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6.07.2013  № 2250</w:t>
      </w:r>
    </w:p>
    <w:p>
      <w:pPr>
        <w:pStyle w:val="Normal"/>
        <w:ind w:right="52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экспертной рабочей группы по рассмотрению общественных инициатив</w:t>
      </w:r>
    </w:p>
    <w:p>
      <w:pPr>
        <w:pStyle w:val="Normal"/>
        <w:ind w:right="5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4.03.2013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кспертную рабочую группу при администрации города Чебоксары по рассмотрению общественных инициатив и утвердить ее состав согласно приложению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б экспертной рабочей группе при администрации города Чебоксары по рассмотрению общественных инициатив согласно приложению 2.</w:t>
      </w:r>
    </w:p>
    <w:p>
      <w:pPr>
        <w:pStyle w:val="2"/>
        <w:spacing w:lineRule="auto" w:line="324"/>
        <w:ind w:firstLine="675"/>
        <w:rPr/>
      </w:pPr>
      <w:r>
        <w:rPr>
          <w:szCs w:val="28"/>
        </w:rPr>
        <w:t>3.</w:t>
      </w:r>
      <w:r>
        <w:rPr/>
        <w:t> Управлению по связям со СМИ и молодежной политики администрации города Чебоксары опубликовать настоящее постановление 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– руководителя аппарата А.Ю. Маклыгина.</w:t>
      </w:r>
    </w:p>
    <w:p>
      <w:pPr>
        <w:pStyle w:val="2"/>
        <w:spacing w:lineRule="auto" w:line="324"/>
        <w:ind w:firstLine="67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А.О. Лады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/>
      </w:pPr>
      <w:r>
        <w:rPr>
          <w:sz w:val="28"/>
          <w:szCs w:val="28"/>
        </w:rPr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16.07.2013 № 2250</w:t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рабочей группы при администрации города Чебоксары по рассмотрению общественных инициатив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ыгин Алексей Юр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–руководитель аппарата, 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Максим Льв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меститель главы администрации по экономическому развитию и финансам,</w:t>
            </w:r>
            <w:r>
              <w:rPr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скина Татьяна Валер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работе со СМИ и информационно-аналитической работе администрации города Чебоксары, секретарь комисс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41"/>
                <w:rFonts w:cs="Times New Roman"/>
                <w:b w:val="false"/>
                <w:sz w:val="28"/>
                <w:szCs w:val="28"/>
              </w:rPr>
              <w:t>Антонов Валерий Михай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9"/>
              </w:rPr>
              <w:t xml:space="preserve">- председатель постоянной </w:t>
            </w:r>
            <w:r>
              <w:rPr>
                <w:sz w:val="28"/>
              </w:rPr>
              <w:t>комиссии Чебоксарского городского Собрания депутатов по городскому хозяйству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Style41"/>
                <w:rFonts w:cs="Times New Roman"/>
                <w:b w:val="false"/>
                <w:sz w:val="28"/>
                <w:szCs w:val="28"/>
              </w:rPr>
              <w:t>Гаврилов Валерий Иван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9"/>
              </w:rPr>
              <w:t xml:space="preserve">- вр. и.о. начальника МБУ «Управление экологии города»;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Александр Евгенье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по связям со СМИ и молодежной политики администрации города Чебоксар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ной Роберт Анато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го совета  при главе города Чебоксары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8"/>
              </w:rPr>
              <w:t>Князев Анатолий Александ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2"/>
                <w:sz w:val="28"/>
                <w:szCs w:val="28"/>
              </w:rPr>
              <w:t>вице-президент Торгово-промышленной палаты Чувашской Республики, директор ЗАО «Инженерно-производственная фирма «Реон-Техно»,</w:t>
            </w:r>
            <w:r>
              <w:rPr>
                <w:spacing w:val="-2"/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8"/>
              </w:rPr>
              <w:t>Николаева Светлана Михайл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правового управления  администрации города Чебоксар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фирьев Павел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spacing w:lineRule="auto" w:line="228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ЖКХ, энергетики, транспорта и связи администрации города Чебоксар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ева Алла Леонид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по социальным вопросам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Шевлягин Александр Алексеевич</w:t>
            </w:r>
          </w:p>
          <w:p>
            <w:pPr>
              <w:pStyle w:val="Normal"/>
              <w:spacing w:lineRule="auto" w:line="228"/>
              <w:rPr>
                <w:spacing w:val="-8"/>
                <w:sz w:val="28"/>
                <w:szCs w:val="28"/>
                <w:shd w:fill="FFFFFF" w:val="clear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 начальник отдела архитектуры и градостроительства - главный архитектор г. Чебоксары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/>
      </w:pPr>
      <w:r>
        <w:rPr>
          <w:sz w:val="28"/>
          <w:szCs w:val="28"/>
        </w:rPr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16.07.2013 № 22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рабочей группе при администрации города Чебоксары по рассмотрению общественных иници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деятельности экспертной рабочей группы при администрации города Чебоксары для проведения экспертизы общественных инициатив (далее - рабочая груп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ми инициативами считаются предложения граждан Российской Федерации по вопросам социально-экономического развития страны, совершенствования государственного и муниципального управления, направленные с использованием интернет-ресурса "Российская общественная инициатива"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1.3. Рабочая группа не является юридическим лицом и осуществляет свою деятельность на общественных началах в соответствии с законодательством Российской Федерации, законодательством Чувашской Республики и настоящим Положение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 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, реализуемых на муницип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смотрение иных инициатив по поручению главы города Чебоксары, главы администрации города Чебокса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Для реализации возложенных на нее задач рабочая группа осуществляет следующие фун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готовит экспертные заключения и решения о разработке проектов соответствующих нормативных правовых актов и (или) принятии иных мер по реализации инициатив, указанных в пункте 2.1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ет взаимодействие с уполномоченной некоммерческой организацией - Фондом развития информационной демократии и гражданского общества «Фонд информационной демократии» (далее - уполномоченная некоммерческая организация),  в том числе уведомляет ее о принятых мерах по реализации общественных инициати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сполняет иные функции в соответствии с возложенными на нее задачам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Для осуществления возложенных задач и функций рабочая группа имеет прав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запрашивать и получать информацию и документы, необходимые для выполнения задач, возложенных на рабочую группу у </w:t>
      </w:r>
      <w:r>
        <w:rPr>
          <w:sz w:val="28"/>
          <w:szCs w:val="28"/>
        </w:rPr>
        <w:t xml:space="preserve">органов местного самоуправления города Чебоксары, </w:t>
      </w:r>
      <w:r>
        <w:rPr>
          <w:sz w:val="28"/>
        </w:rPr>
        <w:t>а также предприятий и организаций независимо от организационно-правовых ф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влекать к участию в своей работе представителей органов исполнительной власти Чувашской Республики (по согласованию с ними), органов местного самоуправления и организаций, а также специалистов научно-исследовательских и образовательных учреждений, организаций и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носить </w:t>
      </w:r>
      <w:r>
        <w:rPr>
          <w:sz w:val="28"/>
        </w:rPr>
        <w:t xml:space="preserve">предложения в адрес главы города Чебоксары, главы  администрации города Чебоксары по вопросам, </w:t>
      </w:r>
      <w:r>
        <w:rPr>
          <w:sz w:val="28"/>
          <w:szCs w:val="28"/>
        </w:rPr>
        <w:t>требующим принятия решения на муниципаль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бочая группа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бразования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создается при администрации города Чебокс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Состав рабочей группы утверждается постановлением администрации города Чебоксары и включает представителей исполнительных органов местного самоуправления города Чебоксары, депутатов Чебоксарского городского Собрания депутатов, муниципальных учреждений, бизнес-сообщества и общественных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 Руководство рабочей группой осуществляет председатель. В отсутствие председателя рабочей группы его обязанности исполняет заместитель председател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4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Основанием для проведения заседания рабочей группы является       поступление от уполномоченной некоммерческой организации общественной инициативы, получившей в ходе голосования на  интернет-ресурсе "Российская общественная инициатива" необходимую поддержку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5.2. Председатель рабочей группы при поступлении информации, указанной в пункте 5.1. настоящего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5-дневный срок назначает дату заседания рабочей группы, организует проведение заседания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 результатам рассмотрения общественной инициативы организует подготовку экспертного заключения и решения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ивает направление информации о рассмотрении общественной инициативы в адрес уполномоченной некоммерческ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бщий срок рассмотрения общественной инициативы не может        превышать двух месяце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Решение рабочей группы по вопросам, указанным в п. 5.2., принимается большинством голосов от общего числа членов рабочей группы.  При равенстве голосов членов рабочей группы решающим является голос председателя рабочей группы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5.5. Решение рабочей группы оформляется протоколами, которые подписывает председатель и секретарь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 Экспертные заключения и решения о разработке проектов соответствующих нормативных правовых актов и (или) принятии иных мер по реализации общественных инициатив рабочая группа также направляет и органам местного самоуправления, в компетенции которых находятся вопросы, рассмотренные рабочей групп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Решения рабочей группы обязательны для органов власти местного самоуправления города Чебокса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онно-техническое  и документационное обеспечение деятельности рабочей группы осуществляется администрацией города Чебоксары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41">
    <w:name w:val="style41"/>
    <w:basedOn w:val="Style11"/>
    <w:qFormat/>
    <w:rPr>
      <w:rFonts w:ascii="Verdana" w:hAnsi="Verdana" w:cs="Verdana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825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hd w:fill="FFFFFF" w:val="clear"/>
      <w:overflowPunct w:val="true"/>
      <w:autoSpaceDE w:val="true"/>
      <w:ind w:right="96" w:firstLine="709"/>
      <w:textAlignment w:val="auto"/>
    </w:pPr>
    <w:rPr>
      <w:sz w:val="28"/>
      <w:szCs w:val="24"/>
    </w:rPr>
  </w:style>
  <w:style w:type="paragraph" w:styleId="Style14">
    <w:name w:val="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7:00Z</dcterms:created>
  <dc:creator>pressa6</dc:creator>
  <dc:description/>
  <cp:keywords/>
  <dc:language>en-US</dc:language>
  <cp:lastModifiedBy>mashburo2</cp:lastModifiedBy>
  <cp:lastPrinted>2013-07-11T17:17:00Z</cp:lastPrinted>
  <dcterms:modified xsi:type="dcterms:W3CDTF">2013-07-17T11:57:00Z</dcterms:modified>
  <cp:revision>2</cp:revision>
  <dc:subject/>
  <dc:title>Чăваш Республики</dc:title>
</cp:coreProperties>
</file>