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3.08.2016  № 2253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на право заключения договоров аренды земельных участков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ind w:firstLine="851"/>
        <w:rPr/>
      </w:pPr>
      <w:r>
        <w:rPr>
          <w:spacing w:val="0"/>
          <w:szCs w:val="28"/>
        </w:rPr>
        <w:t xml:space="preserve">В соответствии со ст. 39.11, 39.12 Земельного кодекса Российской                     Федерации, </w:t>
      </w:r>
      <w:r>
        <w:rPr>
          <w:szCs w:val="28"/>
        </w:rPr>
        <w:t xml:space="preserve">Федеральным законом от 06 октября 2003 года № 131-ФЗ «Об                       общих принципах организации местного самоуправления в Российской Федерации», </w:t>
      </w:r>
      <w:r>
        <w:rPr>
          <w:color w:val="26282F"/>
          <w:szCs w:val="28"/>
        </w:rPr>
        <w:t>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                                      от 06 марта 2012 года № 502, администрация города Чебоксары                          </w:t>
      </w:r>
      <w:r>
        <w:rPr>
          <w:spacing w:val="0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1. Провести аукцион на право заключения договоров аренды следующих земельных участков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кадастровый номер 21:01:010102:96, общая площадь: 83 кв. м., разрешенное использование: обслуживание автотранспорта – для размещения временной автостоянки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в 15 м. южнее жилого дома №98 по пр. Мира, кадастровый номер 21:01:020801:234, общая площадь: 1 288 кв. м., разрешенное использование: обслуживание автотранспорта – для размещения временной автостоянки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, местоположение: Чувашская Республика-Чувашия, Чебоксарский городской округ, дер. Чандрово, ул. Чандровская, кадастровый номер 21:01:011102:391, общая площадь: 360 кв. м., разрешенное использование: обслуживание автотранспорта- для реконструкции автомоечного комплекса со строительством пристроя под кафе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ул. Пирогова, кадастровый номер 21:01:010208:1921, общая площадь: 860 кв. м., разрешенное использование: общественное использование объектов капитального строительства- для размещения объекта бытового обслуживания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на право заключения договоров аренды земельных участков, указанных в п. 1.1 настоящего постановления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48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p>
      <w:pPr>
        <w:pStyle w:val="Normal"/>
        <w:spacing w:lineRule="auto" w:line="360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36:00Z</dcterms:created>
  <dc:creator>orp3</dc:creator>
  <dc:description/>
  <cp:keywords/>
  <dc:language>en-US</dc:language>
  <cp:lastModifiedBy>Mashburo2</cp:lastModifiedBy>
  <cp:lastPrinted>2016-08-17T14:59:00Z</cp:lastPrinted>
  <dcterms:modified xsi:type="dcterms:W3CDTF">2016-09-06T07:36:00Z</dcterms:modified>
  <cp:revision>2</cp:revision>
  <dc:subject/>
  <dc:title>О проведении аукциона по продаже права на заключение договора</dc:title>
</cp:coreProperties>
</file>