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2100795148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60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8.05.2014 № 226</w:t>
            </w:r>
          </w:p>
        </w:tc>
      </w:tr>
      <w:tr>
        <w:trPr>
          <w:trHeight w:val="1446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О предоставлении закрытому акционерному обществу «Регионстрой» разрешения на отклонение от предельных параметров разрешенного строительства, реконструкции объекта капитального строительства 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В соответствии со статьей 40 Градостроительного кодекса Российской Федерации, статьей 29 Правил землепользования и застройки городского округа Новочебоксарск Чувашской Республики, утвержденных решением Новочебоксарского городского Собрания депутатов Чувашской Республики от 18 декабря 2006 г. № С 18-3 (в редакции от 22 ноября 2012 г. №С 38-5), на основании заявления закрытого акционерного общества «Регионстрой», протокола и заключения о результатах публичных слушаний, состоявшихся 28 апреля 2014 г., протокола Комиссии по землепользованию и застройке города Новочебоксарска от 16 мая 2014 г. № 8, рекомендации Комиссии по землепользованию и застройке города Новочебоксарска от 26 мая г. № 35, руководствуясь статьей 43 Устава города Новочебоксарска Чувашской Республики </w:t>
      </w:r>
      <w:r>
        <w:rPr>
          <w:b/>
          <w:sz w:val="24"/>
          <w:szCs w:val="26"/>
        </w:rPr>
        <w:t xml:space="preserve"> </w:t>
      </w:r>
      <w:r>
        <w:rPr>
          <w:sz w:val="24"/>
          <w:szCs w:val="26"/>
        </w:rPr>
        <w:t>п о с т а н о в л я ю 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6"/>
        </w:rPr>
        <w:t>1. Предоставить закрытому акционерному обществу «Регионстрой»</w:t>
      </w:r>
      <w:r>
        <w:rPr>
          <w:b/>
          <w:sz w:val="24"/>
          <w:szCs w:val="26"/>
        </w:rPr>
        <w:t xml:space="preserve"> </w:t>
      </w:r>
      <w:r>
        <w:rPr>
          <w:sz w:val="24"/>
          <w:szCs w:val="26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, находящегося по адресу: г. Новочебоксарск, </w:t>
      </w:r>
      <w:r>
        <w:rPr>
          <w:bCs/>
          <w:sz w:val="24"/>
          <w:szCs w:val="26"/>
        </w:rPr>
        <w:t>ул. 10 Пятилетки (</w:t>
      </w:r>
      <w:r>
        <w:rPr>
          <w:sz w:val="24"/>
          <w:szCs w:val="26"/>
        </w:rPr>
        <w:t xml:space="preserve">в районе гаражного кооператива № 35 «Молодежный» по ул. 10 Пятилетки, 11 А): </w:t>
      </w:r>
    </w:p>
    <w:p>
      <w:pPr>
        <w:pStyle w:val="Normal"/>
        <w:suppressAutoHyphens w:val="true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процент застройки – 52,3%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6"/>
        </w:rPr>
        <w:t>отступ от северной и западной границы земельного участка – 0 м, отступ от южной границы земельного участка – 3 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6"/>
        </w:rPr>
        <w:t xml:space="preserve">2. Заведующему сектором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</w:t>
      </w:r>
      <w:r>
        <w:rPr>
          <w:color w:val="000000"/>
          <w:sz w:val="24"/>
          <w:szCs w:val="26"/>
        </w:rPr>
        <w:t>в течение десяти дней</w:t>
      </w:r>
      <w:r>
        <w:rPr>
          <w:sz w:val="24"/>
          <w:szCs w:val="26"/>
        </w:rPr>
        <w:t xml:space="preserve"> и разместить его на официальном сайте города Новочебоксарска в сети Интернет.</w:t>
      </w:r>
    </w:p>
    <w:p>
      <w:pPr>
        <w:pStyle w:val="Normal"/>
        <w:suppressAutoHyphens w:val="tru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3. Контроль за выполнением настоящего постановления возложить на первого заместителя главы администрации города Новочебоксарска Чувашской Республики.</w:t>
      </w:r>
    </w:p>
    <w:p>
      <w:pPr>
        <w:pStyle w:val="Normal"/>
        <w:suppressAutoHyphens w:val="true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054"/>
        <w:gridCol w:w="2514"/>
      </w:tblGrid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лава администрац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рода Новочебоксарс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Чувашской Республики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514" w:type="dxa"/>
            <w:tcBorders/>
          </w:tcPr>
          <w:p>
            <w:pPr>
              <w:pStyle w:val="Heading1"/>
              <w:suppressAutoHyphens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Heading1"/>
              <w:suppressAutoHyphens w:val="tru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1"/>
              <w:suppressAutoHyphens w:val="true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А.В. Сироткин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  <w:sz w:val="24"/>
      <w:szCs w:val="24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11:00Z</dcterms:created>
  <dc:creator>USER-29-2</dc:creator>
  <dc:description/>
  <dc:language>en-US</dc:language>
  <cp:lastModifiedBy>nowch-info8</cp:lastModifiedBy>
  <cp:lastPrinted>2014-05-21T11:54:00Z</cp:lastPrinted>
  <dcterms:modified xsi:type="dcterms:W3CDTF">2014-06-03T05:11:00Z</dcterms:modified>
  <cp:revision>2</cp:revision>
  <dc:subject/>
  <dc:title/>
</cp:coreProperties>
</file>