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06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06.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507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I квартал 2015 года</w:t>
      </w:r>
    </w:p>
    <w:p>
      <w:pPr>
        <w:pStyle w:val="Heading2"/>
        <w:keepNext w:val="false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 Закона Чувашской Республики 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величину прожиточного минимума на душу населения в целом по Чувашской Республике за 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артал 2015 года в размере 8352 рублей и по основным социально-демографическим группам населения: для трудоспособного населения – 8844 рублей, для пенсионеров – 6796 рублей, для детей – 8496 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1:00Z</dcterms:created>
  <dc:creator>soc50</dc:creator>
  <dc:description/>
  <cp:keywords/>
  <dc:language>en-US</dc:language>
  <cp:lastModifiedBy>mash2</cp:lastModifiedBy>
  <cp:lastPrinted>2015-06-18T13:24:00Z</cp:lastPrinted>
  <dcterms:modified xsi:type="dcterms:W3CDTF">2015-06-26T06:47:00Z</dcterms:modified>
  <cp:revision>8</cp:revision>
  <dc:subject/>
  <dc:title>ПОСТАНОВЛЕНИЕ</dc:title>
</cp:coreProperties>
</file>