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104"/>
        <w:gridCol w:w="4090"/>
      </w:tblGrid>
      <w:tr>
        <w:trPr>
          <w:trHeight w:val="435" w:hRule="atLeast"/>
          <w:cantSplit w:val="true"/>
        </w:trPr>
        <w:tc>
          <w:tcPr>
            <w:tcW w:w="401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2286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0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9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1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0.04.2015           228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0.04.2015            № 22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коммунально-технической служб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бресинского районного звена территориальной подсисте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вашской Республики единой государственн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ы предупреждения и ликвидации чрезвычайных ситуац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 декабря 1994 года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 ситуаций», постановлением Кабинета Министров Чувашской Республики от 31 января 2005 года № 17 «О территориальной подсистеме Чувашской Республики единой государственной системы предупреждения и ликвидации чрезвычайных ситуаций» и в целях обеспечения предупреждения и ликвидации чрезвычайных и аварийных ситуаций на территории Ибресинского </w:t>
      </w:r>
      <w:r>
        <w:rPr>
          <w:bCs/>
          <w:sz w:val="26"/>
          <w:szCs w:val="26"/>
        </w:rPr>
        <w:t>района Чувашской Республики администрация Ибресинского района Чувашской Республики  постановля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Утвердит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е о коммунально-технической службе Ибресин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Ибресинского района Чувашской Республики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Приложение №1)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2. Постановление администрации </w:t>
      </w:r>
      <w:r>
        <w:rPr>
          <w:sz w:val="26"/>
          <w:szCs w:val="26"/>
        </w:rPr>
        <w:t xml:space="preserve">Ибресинского </w:t>
      </w:r>
      <w:r>
        <w:rPr>
          <w:bCs/>
          <w:sz w:val="26"/>
          <w:szCs w:val="26"/>
        </w:rPr>
        <w:t xml:space="preserve"> района Чувашской Республики от 19.03.2015 года №179 «</w:t>
      </w:r>
      <w:r>
        <w:rPr>
          <w:sz w:val="26"/>
          <w:szCs w:val="26"/>
        </w:rPr>
        <w:t xml:space="preserve">Об аварийно-спасательных службах Ибресинского района Чувашской Республики» </w:t>
      </w:r>
      <w:r>
        <w:rPr>
          <w:bCs/>
          <w:sz w:val="26"/>
          <w:szCs w:val="26"/>
        </w:rPr>
        <w:t xml:space="preserve">считать утратившим силу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о дня его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3162"/>
      </w:tblGrid>
      <w:tr>
        <w:trPr/>
        <w:tc>
          <w:tcPr>
            <w:tcW w:w="67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Н.П. Чугар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етров П.Д.</w:t>
      </w:r>
    </w:p>
    <w:p>
      <w:pPr>
        <w:pStyle w:val="Normal"/>
        <w:rPr/>
      </w:pPr>
      <w:r>
        <w:rPr/>
        <w:t>тел.2-12-5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70"/>
      </w:tblGrid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ind w:left="7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ind w:left="7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Ибресинского  района Чувашской Республики от  10.04.2015 г. №2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Е</w:t>
        <w:br/>
        <w:t>о коммунально-технической службе Ибресин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Ибресинского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Настоящее положение разработано в соответствии с Федеральным законом от 21 декабря 1994 года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 ситуаций», постановлением Кабинета Министров Чувашской Республики от 31 января 2005 года № 17 «О территориальной подсистеме Чувашской Республики единой государственной системы предупреждения и ликвидации чрезвычайных ситуаций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2. Коммунально-техническая служба  Ибресин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Ибресинского района Чувашской Республики  (далее - служба) создается на базе муниципальных предприятий, учреждений жилищно-коммунального хозяйства Ибресинского района Чувашской Республик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 Служба в своей деятельности руководствуется Конституцией Российской Федерации, законами и нормативно-правовыми актами Чувашской Республики, постановлениями и распоряжениями главы администрации  Ибресинского района Чувашской Республики и настоящим Положение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4. Служба предназначена дл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ланирования, подготовки и осуществления мероприятий по повышению устойчивости работы сооружений и сетей коммунального хозяйств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квидации аварий на сооружениях и сетях коммунального хозяйств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ведения дегазации, дезактивации и дезинфекции зараженных транспортных средств, различных сооружений и территорий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я санитарной обработки населени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чного захоронения трупов в военное врем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я, подготовки и обеспечения постоянной готовности формирований гражданской обороны, руководства их действиям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5. Характер, объём и сроки проведения мероприятий коммунально-технической службы Ибресин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Ибресинского района Чувашской Республики определяются приказами руководителя гражданской обороны Ибресинского района Чувашской Республики с учетом политического, экономического, оборонного значения и особенностей коммунально-технической службы Ибресинского района Чувашской Республик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6. Резервы финансовых и материальных ресурсов для  предупреждения  и  ликвидации  чрезвычайных ситуаций  на  объектах  ЖКХ  создаются  за  счет  средств организаций,  входящих    в    служб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оменклатура и объем резервов, порядок  их  создания  определяется начальниками подведомственных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задачи служб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сновными задачами службы являютс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. Планирование и организация выполнения мероприятий по повышению устойчивости функционирования водопроводных, тепловых сетей, проведение аварийно – восстановительных работ на коммунально-технических сетях при возникновении  чрезвычайных ситуаций природного и техногенного характера, проведении военных действий или вследствие этих действ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2. Контроль за осуществлением мероприятий предприятиями и учреждениями службы, направленных на выполнение неотложных аварийно-восстановительных работ на объектах жилищного фонда, водопроводно-канализационных, тепловых сетях и предупреждения дальнейшего развития аварий при ЧС, ведении военных действий или вследствие этих действ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Защита, ремонт и восстановление жилья, находящегося в муниципальной собственност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4. Содержание в готовности органов и пунктов управления, сил и средств службы к действиям при ЧС и в военное врем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 Участие в подготовке и проведении мероприятий по осуществлению аварийно-восстановительных работ при ведении военных действий или вследствие этих действ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6. Создание резервов материальных ресурсов для предупреждения и ликвидации последствий чрезвычайных ситуаций и в целях гражданской обороны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7. Осуществление контроля за созданием и порядком хранения аварийного запаса на предприятиях, входящих в состав служб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Руководство служ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ммунально-техническая служба Ибресин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Ибресинского района Чувашской Республики возглавляет заместитель главы – начальник отдела строительства и развития общественной инфраструктуры администрации Ибресинского района Чувашской Республи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олномочия коммунально-технической службы</w:t>
      </w:r>
    </w:p>
    <w:p>
      <w:pPr>
        <w:pStyle w:val="Normal"/>
        <w:jc w:val="center"/>
        <w:rPr/>
      </w:pPr>
      <w:r>
        <w:rPr>
          <w:sz w:val="26"/>
          <w:szCs w:val="26"/>
        </w:rPr>
        <w:t>Ибресинского районного звена ТП РСЧС 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лужба в пределах своей компетенци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проводит в установленном порядке проверки предприятий, учреждений и организаций, входящих в состав службы, по вопросам гражданской обороны, защиты населения и территорий от чрезвычайных ситуаций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запрашивает и получает в установленном порядке от предприятий, учреждений и организаций, входящих в состав службы, независимо от их организационно-правовой формы, сведения, необходимые для выполнения возложенных на неё задач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5. Силы и средства служб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илами и средствами коммунально-технической службы Ибресинского районного звена ТП РСЧС Чувашской Республики являются нештатные формирования, создаваемые на базе предприятий, учреждений и организаций, входящих в состав службы, в том числе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варийно-техническое звено тепловых сетей на базе </w:t>
      </w:r>
      <w:r>
        <w:rPr>
          <w:sz w:val="26"/>
        </w:rPr>
        <w:t>МП «ДЕЗ ЖКХ  Ибресинского района»</w:t>
      </w:r>
      <w:r>
        <w:rPr>
          <w:sz w:val="26"/>
          <w:szCs w:val="26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варийно- техническое звено водопроводно-канализационных сетей на базе </w:t>
      </w:r>
      <w:r>
        <w:rPr>
          <w:sz w:val="26"/>
        </w:rPr>
        <w:t>МУП «Водоканал Ибресинского района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80" w:after="28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35642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9:00Z</dcterms:created>
  <dc:creator>go</dc:creator>
  <dc:description/>
  <cp:keywords/>
  <dc:language>en-US</dc:language>
  <cp:lastModifiedBy>adm</cp:lastModifiedBy>
  <cp:lastPrinted>2015-04-13T09:42:00Z</cp:lastPrinted>
  <dcterms:modified xsi:type="dcterms:W3CDTF">2015-04-13T06:42:00Z</dcterms:modified>
  <cp:revision>3</cp:revision>
  <dc:subject/>
  <dc:title/>
</cp:coreProperties>
</file>