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5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5.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05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воде группы круглосуточного пребывания детей на дневную группу с 10,5-часовым пребыванием детей в Муниципальном бюджетном дошкольном образовательном учреждении «Детский сад «Солнышко» Красноармейского район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В связи с отсутствием потребности в группе круглосуточного пребывания детей Муниципального бюджетного дошкольного образовательного учреждения «Детский сад «Солнышко» Красноармейского района Чувашской Республики (далее - МБДОУ «Детский сад «Солнышко») и представленной заведующей МБДОУ «Детский сад «Солнышко» Ивановой П. М. служебной запиской от 18 мая 2015 года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еревести с 1 июня 2015 года группу круглосуточного пребывания детей в Муниципальном бюджетном дошкольном учреждении «Детский сад «Солнышко» Красноармейского района Чувашской Республики на дневную группу с 10,5-часовым пребыванием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в муниципальной газете  «Вестник Красноармейского района» и на сайте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Васильева А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Васильев А.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776" w:footer="40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6:00Z</dcterms:created>
  <dc:creator>кр</dc:creator>
  <dc:description/>
  <dc:language>en-US</dc:language>
  <cp:lastModifiedBy>Верника Соловьева</cp:lastModifiedBy>
  <cp:lastPrinted>2015-05-22T09:29:00Z</cp:lastPrinted>
  <dcterms:modified xsi:type="dcterms:W3CDTF">2015-05-22T12:16:00Z</dcterms:modified>
  <cp:revision>2</cp:revision>
  <dc:subject/>
  <dc:title/>
</cp:coreProperties>
</file>