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исполняющего обязанности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граничительные мероприятия (карантин) по бешенству на территории д. Кудемеры Козловского района Чувашской Республики (далее – неблагополучный пункт) с 14 мая 2015 г. в связи с истечением двух месяцев со дня последнего случая заболевания животных бешенством в неблагоп</w:t>
      </w:r>
      <w:r>
        <w:rPr>
          <w:sz w:val="28"/>
          <w:szCs w:val="26"/>
        </w:rPr>
        <w:t>олуч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. Признать утратившим силу распоряжение Главы Чувашской Республики от 17 марта 2015 г. № 115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14 мая 2015 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4:00Z</dcterms:created>
  <dc:creator>Администратор</dc:creator>
  <dc:description/>
  <cp:keywords/>
  <dc:language>en-US</dc:language>
  <cp:lastModifiedBy>mash1</cp:lastModifiedBy>
  <cp:lastPrinted>2015-01-14T17:50:00Z</cp:lastPrinted>
  <dcterms:modified xsi:type="dcterms:W3CDTF">2015-05-14T08:33:00Z</dcterms:modified>
  <cp:revision>12</cp:revision>
  <dc:subject/>
  <dc:title>(Проект)</dc:title>
</cp:coreProperties>
</file>