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17.07.2013  № 2289</w:t>
      </w:r>
    </w:p>
    <w:p>
      <w:pPr>
        <w:pStyle w:val="Normal"/>
        <w:ind w:right="4678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07.12.2012 №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и организации транспортного обслуживания населения в городе Чебоксары</w:t>
      </w:r>
    </w:p>
    <w:p>
      <w:pPr>
        <w:pStyle w:val="Normal"/>
        <w:spacing w:lineRule="auto" w:line="360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 Внести в Положение о порядке проведения конкурса на право осущ</w:t>
      </w:r>
      <w:r>
        <w:rPr>
          <w:sz w:val="28"/>
          <w:szCs w:val="28"/>
        </w:rPr>
        <w:t>ествления пассажирских перевозок автомобильным транспортом по маршрутам регулярных перевозок в городе Чебоксары, утвержденное постановлением администрации города Чебоксары от 07.12.2012 №741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ложения о порядке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ункт 2.2. раздела 2 дополнить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 xml:space="preserve">«- осуществлять осмотр автобусов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мещения, соответствующего установленным требованиям и оборудования для технического обслуживания и ремонта автобусов, которы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указаны заявителем в заявке;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firstLine="714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заявителя сведения, подтверждающие достоверность предоставленной информ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3 пункта 5.4. раздела 5 исключ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разделе 6 слова «в суде»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  заместителя главы администрации города Чебоксары по вопросам ЖКХ Г.Г. Александрова.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 Чебоксары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09:00Z</dcterms:created>
  <dc:creator>Л </dc:creator>
  <dc:description/>
  <cp:keywords/>
  <dc:language>en-US</dc:language>
  <cp:lastModifiedBy>mashburo2</cp:lastModifiedBy>
  <cp:lastPrinted>2013-07-17T16:13:00Z</cp:lastPrinted>
  <dcterms:modified xsi:type="dcterms:W3CDTF">2013-07-19T13:09:00Z</dcterms:modified>
  <cp:revision>2</cp:revision>
  <dc:subject/>
  <dc:title/>
</cp:coreProperties>
</file>