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0.08.2016  № 228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                                      от 06 марта 2012 года № 502, администрация города Чебоксары                        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в районе ГК «Авторемонтник» по проезду Базовый, кадастровый номер 21:01:020703:222, общая площадь: 1 691              кв. м., разрешенное использование: обслуживание автотранспорта – для размещения временной автостоянк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ш. Канашское, кадастровый номер 21:01:021206:487, общая площадь: 10 513 кв. м., разрешенное использование: обслуживание автотранспорта – для размещения, эксплуатации, содержания и обслуживания временной стоянки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р-н Московский, ул. Новоилларионовская, дом 47, кадастровый номер 21:01:010113:74, общая площадь: 254 кв. м., разрешенное использование: многоэтажная жилая застройка – для благоустройства территори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р-н Московский, ул. Новоилларионовская, дом 49, кадастровый номер 21:01:010113:28, общая площадь: 312 кв. м., разрешенное использование: многоэтажная жилая застройка – для благоустройства территории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3:00Z</dcterms:created>
  <dc:creator>orp3</dc:creator>
  <dc:description/>
  <cp:keywords/>
  <dc:language>en-US</dc:language>
  <cp:lastModifiedBy>Mashburo2</cp:lastModifiedBy>
  <cp:lastPrinted>2016-08-17T14:59:00Z</cp:lastPrinted>
  <dcterms:modified xsi:type="dcterms:W3CDTF">2016-09-06T07:22:00Z</dcterms:modified>
  <cp:revision>3</cp:revision>
  <dc:subject/>
  <dc:title>О проведении аукциона по продаже права на заключение договора</dc:title>
</cp:coreProperties>
</file>