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7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7.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9"/>
          <w:tab w:val="left" w:pos="5103" w:leader="none"/>
          <w:tab w:val="left" w:pos="605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5103" w:leader="none"/>
          <w:tab w:val="left" w:pos="605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5103" w:leader="none"/>
          <w:tab w:val="left" w:pos="605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5103" w:leader="none"/>
          <w:tab w:val="left" w:pos="605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5103" w:leader="none"/>
          <w:tab w:val="left" w:pos="605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5103" w:leader="none"/>
          <w:tab w:val="left" w:pos="605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5103" w:leader="none"/>
          <w:tab w:val="left" w:pos="605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5103" w:leader="none"/>
          <w:tab w:val="left" w:pos="605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5103" w:leader="none"/>
          <w:tab w:val="left" w:pos="6050" w:leader="none"/>
        </w:tabs>
        <w:spacing w:lineRule="auto" w:line="228" w:before="0" w:after="0"/>
        <w:ind w:right="41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етоди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и расчета объема иных межбюджетных трансфертов, предоставляемых из республиканского бюджета Чувашской Республики бюджетам муниципальных районов и бюджетам городских округов на выплату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ую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етодик</w:t>
        </w:r>
      </w:hyperlink>
      <w:r>
        <w:rPr>
          <w:rFonts w:cs="Times New Roman" w:ascii="Times New Roman" w:hAnsi="Times New Roman"/>
          <w:sz w:val="26"/>
          <w:szCs w:val="26"/>
        </w:rPr>
        <w:t>у расчета объема иных межбюджетных трансфертов, предоставляемых из республиканского бюджета Чувашской Республики бюджетам муниципальных районов и бюджетам городских округов на выплату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ризнать утратившим силу постановление Кабинета Министров Чувашской Республики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30 октября 2009 г. № 341 «Об утверждении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</w:t>
        </w:r>
      </w:hyperlink>
      <w:r>
        <w:rPr>
          <w:rFonts w:cs="Times New Roman" w:ascii="Times New Roman" w:hAnsi="Times New Roman"/>
          <w:sz w:val="26"/>
          <w:szCs w:val="26"/>
        </w:rPr>
        <w:t>и расчета объема средств, предоставляемых из республиканского бюджета Чувашской Республики бюджетам муниципальных районов и бюджетам городских округов на выплату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й на территории Чувашской Республики»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End w:id="0"/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28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p>
      <w:pPr>
        <w:pStyle w:val="Normal"/>
        <w:tabs>
          <w:tab w:val="clear" w:pos="709"/>
          <w:tab w:val="left" w:pos="2530" w:leader="none"/>
        </w:tabs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т 10.07.2014   № 2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 Е Т О Д И К 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а объема иных межбюджетных трансфертов, предоставляемых из республиканского бюджета Чувашской Республики бюджетам муниципальных районов и бюджетам городских округов на выплату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</w:t>
        <w:br/>
        <w:t xml:space="preserve">                                                      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74001"/>
      <w:r>
        <w:rPr>
          <w:rFonts w:cs="Times New Roman" w:ascii="Times New Roman" w:hAnsi="Times New Roman"/>
          <w:sz w:val="26"/>
          <w:szCs w:val="26"/>
        </w:rPr>
        <w:t>1. Настоящая Методика определяет порядок расчета объема иных межбюджетных трансфертов, предоставляемых из республиканского бюджета Чувашской Республики бюджетам муниципальных районов и бюджетам городских округов на выплату социальных пособий учащимся муниципальных общеобразовательных организаций, частных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(далее – социальные пособия, проездные биле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Иные межбюджетные трансферты, предоставляемые из республиканского бюджета Чувашской Республики бюджетам муниципальных районов и бюджетам городских округов на выплату социальных пособий, предусматриваются в законе Чувашской Республики о республиканск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ъем иных межбюджетных трансфертов, предоставляемых из республиканского бюджета Чувашской Республики бюджету конкретного муниципального района (городского округа) на выплату социальных пособий (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6"/>
          <w:szCs w:val="26"/>
        </w:rPr>
        <w:t>)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иных межбюджетных трансфертов, предоставляемых бюджету конкретного муниципального района (городского округа) на выплату социальных пособий в i-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бъем средств, предусмотренных в республиканск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бюдже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на очередной финансовый год и плановый период на предоставление иных межбюджетных трансфертов бюджетам муниципальных районов и бюджетам городских округов на выплату социальных пособий в i-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О</w:t>
      </w:r>
      <w:r>
        <w:rPr>
          <w:rFonts w:cs="Times New Roman" w:ascii="Times New Roman" w:hAnsi="Times New Roman"/>
          <w:sz w:val="26"/>
          <w:szCs w:val="26"/>
        </w:rPr>
        <w:t xml:space="preserve"> – численность учащихся муниципальных общеобразовательных организаций, частных общеобразовательных организаций в муниципальном районе (городском округе), нуждающихся в приобретении проездных билетов, по состоянию на 1 января i-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74001"/>
      <w:r>
        <w:rPr>
          <w:rFonts w:cs="Times New Roman" w:ascii="Times New Roman" w:hAnsi="Times New Roman"/>
          <w:sz w:val="26"/>
          <w:szCs w:val="26"/>
        </w:rPr>
        <w:t>H – общая численность учащихся муниципальных общеобразовательных организаций, частных общеобразовательных организаций на территории Чувашской Республики, нуждающихся в приобретении проездных билетов, по состоянию на 1 января i-го года.</w:t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  <w:sz w:val="28"/>
      <w:szCs w:val="28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BD0D9C2520BB609B11C35857626A434CBBDFD3E490C5CF1868FC1530CE4C8E5B6D267979C86C67D7CFE01vD3DM" TargetMode="External"/><Relationship Id="rId7" Type="http://schemas.openxmlformats.org/officeDocument/2006/relationships/hyperlink" Target="consultantplus://offline/ref=ABD0D9C2520BB609B11C35857626A434CBBDFD3E490C5CF1868FC1530CE4C8E5B6D267979C86C67D7CFE01vD3D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4:00Z</dcterms:created>
  <dc:creator>ofapk1</dc:creator>
  <dc:description/>
  <cp:keywords/>
  <dc:language>en-US</dc:language>
  <cp:lastModifiedBy>mash2</cp:lastModifiedBy>
  <cp:lastPrinted>2014-07-10T11:45:00Z</cp:lastPrinted>
  <dcterms:modified xsi:type="dcterms:W3CDTF">2014-07-10T09:42:00Z</dcterms:modified>
  <cp:revision>15</cp:revision>
  <dc:subject/>
  <dc:title/>
</cp:coreProperties>
</file>