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-342900</wp:posOffset>
            </wp:positionV>
            <wp:extent cx="6120130" cy="2444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"/>
      <w:bookmarkStart w:id="1" w:name="sub_1"/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каз Президент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увашской Республики от 5 октября 2005 г. № 101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статьей 73</w:t>
        </w:r>
      </w:hyperlink>
      <w:r>
        <w:rPr>
          <w:sz w:val="28"/>
          <w:szCs w:val="28"/>
        </w:rPr>
        <w:t xml:space="preserve"> Конституции Чувашской Республики, </w:t>
        <w:br/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ункт 1 Указа Президента Чувашской Республики от </w:t>
        <w:br/>
        <w:t xml:space="preserve">5 октября 2005 г. № 101 «О дополнительных мерах по поддержке и развитию инновационного, творческого и духовного потенциала системы образования в Чувашской Республике» (в редакции указов Президента Чувашской Республики от 13 апреля 2006 г. № 24, от 7 мая 2010 г. № 59, от </w:t>
        <w:br/>
        <w:t>29 сентября 2011 г. № 84, указов Главы Чувашской Республики от 3 апреля 2013 г. № 30, от 13 февраля 2014 г. № 19)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дополнить новыми абзацами четвертым и пяты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денежное поощрение в размере 250 тыс. рублей каждое – педагогическим работникам, подготовившим победителей всероссийской олимпиады школьников, международных олимпиад по общеобразовательным предметам, а также Всероссийской олимпиады профессионального мастерства обучающихся по профессиям и специальностям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ое поощрение в размере 150 тыс. рублей каждое – педагогическим работникам, подготовившим призеров всероссийской олимпиады школьников, международных олимпиад по общеобразовательным предметам, а также Всероссийской олимпиады профессионального мастерства обучающихся по профессиям и специальностям среднего профессионального образования;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бзацы четвертый – восьмой считать абзацами шестым – десятым соответственн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ий Указ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"/>
      <w:r>
        <w:rPr>
          <w:sz w:val="28"/>
          <w:szCs w:val="28"/>
        </w:rPr>
        <w:t xml:space="preserve"> </w:t>
      </w:r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 xml:space="preserve">  </w:t>
        <w:tab/>
        <w:tab/>
        <w:t xml:space="preserve">        М.Игнать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8 марта 2016 год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D29B887E7B54D6CE0E623663BDC52DC8C4DDD7FC672F4308701611F792E69F42F3C1B9A687184A0BFBA98y9l3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00:00Z</dcterms:created>
  <dc:creator>normet</dc:creator>
  <dc:description/>
  <dc:language>en-US</dc:language>
  <cp:lastModifiedBy>Pavilion</cp:lastModifiedBy>
  <cp:lastPrinted>2016-03-17T17:42:00Z</cp:lastPrinted>
  <dcterms:modified xsi:type="dcterms:W3CDTF">2016-03-21T06:00:00Z</dcterms:modified>
  <cp:revision>2</cp:revision>
  <dc:subject/>
  <dc:title>Проект</dc:title>
</cp:coreProperties>
</file>