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13. 01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23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еменовой И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деле обучения и воспитания подрастающего поколения и многолетний добросовестный труд наградить Почетной грамотой администрации Московского района г. Чебоксары  Семенову Ирину Александровну  –   учителя   начальных классов   муниципального бюджетного общеобразовательного учреждения «Средняя общеобразовательная школа № 29»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887674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7907308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6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17-01-16T06:36:00Z</dcterms:modified>
  <cp:revision>2</cp:revision>
  <dc:subject/>
  <dc:title>№</dc:title>
</cp:coreProperties>
</file>