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апреля 2015 г. № 19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5 год и на плановый период 2016 и 2017 годов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3 декабря 2014 года № 1786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а Чебоксары», утвержденным решением Чебоксарского городского Собрания депутатов от 22 мая 2008 года № 1011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1"/>
        <w:tabs>
          <w:tab w:val="clear" w:pos="720"/>
          <w:tab w:val="left" w:pos="709" w:leader="none"/>
        </w:tabs>
        <w:spacing w:lineRule="auto" w:line="312"/>
        <w:ind w:right="0" w:firstLine="425"/>
        <w:rPr/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</w:t>
      </w:r>
      <w:r>
        <w:rPr>
          <w:lang w:val="ru-RU"/>
        </w:rPr>
        <w:t>5</w:t>
      </w:r>
      <w:r>
        <w:rPr/>
        <w:t xml:space="preserve"> год и на плановый период 201</w:t>
      </w:r>
      <w:r>
        <w:rPr>
          <w:lang w:val="ru-RU"/>
        </w:rPr>
        <w:t>6</w:t>
      </w:r>
      <w:r>
        <w:rPr/>
        <w:t xml:space="preserve"> и 201</w:t>
      </w:r>
      <w:r>
        <w:rPr>
          <w:lang w:val="ru-RU"/>
        </w:rPr>
        <w:t>7</w:t>
      </w:r>
      <w:r>
        <w:rPr/>
        <w:t xml:space="preserve"> годов, утвержденный решением Чебоксарского городского Собрания депутатов  от 2</w:t>
      </w:r>
      <w:r>
        <w:rPr>
          <w:lang w:val="ru-RU"/>
        </w:rPr>
        <w:t>3</w:t>
      </w:r>
      <w:r>
        <w:rPr/>
        <w:t xml:space="preserve"> декабря 201</w:t>
      </w:r>
      <w:r>
        <w:rPr>
          <w:lang w:val="ru-RU"/>
        </w:rPr>
        <w:t>4</w:t>
      </w:r>
      <w:r>
        <w:rPr/>
        <w:t xml:space="preserve"> года № 1</w:t>
      </w:r>
      <w:r>
        <w:rPr>
          <w:lang w:val="ru-RU"/>
        </w:rPr>
        <w:t>786</w:t>
      </w:r>
      <w:r>
        <w:rPr/>
        <w:t xml:space="preserve"> </w:t>
      </w:r>
      <w:r>
        <w:rPr>
          <w:szCs w:val="28"/>
        </w:rPr>
        <w:t>(с учетом внесённых изменений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 xml:space="preserve">Чебоксарского городского Собрания депутатов от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850</w:t>
      </w:r>
      <w:r>
        <w:rPr>
          <w:szCs w:val="28"/>
        </w:rPr>
        <w:t>) следующие изменения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auto" w:line="312"/>
        <w:ind w:firstLine="425"/>
        <w:rPr/>
      </w:pPr>
      <w:r>
        <w:rPr/>
        <w:t xml:space="preserve">1.1. Пункт 1.1. Раздела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5 год и на плановый период 2016 и 2017 годов»</w:t>
      </w:r>
      <w:r>
        <w:rPr/>
        <w:t xml:space="preserve"> изложить в следующей редакции:</w:t>
      </w:r>
    </w:p>
    <w:p>
      <w:pPr>
        <w:pStyle w:val="TextBodyIndent"/>
        <w:spacing w:lineRule="auto" w:line="312"/>
        <w:ind w:firstLine="425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5 год:</w:t>
      </w:r>
    </w:p>
    <w:p>
      <w:pPr>
        <w:pStyle w:val="TextBodyIndent"/>
        <w:spacing w:lineRule="auto" w:line="312"/>
        <w:ind w:firstLine="425"/>
        <w:rPr/>
      </w:pPr>
      <w:r>
        <w:rPr/>
        <w:t xml:space="preserve">прогнозируемый общий объем доходов бюджета города Чебоксары в сумме 7490046,5 тыс. рублей, в том числе объем безвозмездных поступлений в сумме 3479372,1 тыс. рублей; </w:t>
      </w:r>
    </w:p>
    <w:p>
      <w:pPr>
        <w:pStyle w:val="TextBodyIndent"/>
        <w:spacing w:lineRule="auto" w:line="312"/>
        <w:rPr/>
      </w:pPr>
      <w:r>
        <w:rPr/>
        <w:t>общий объем расходов бюджета города Чебоксары в сумме 7843472,8 тыс.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  муниципального  долга города Чебоксары в сумме 3481975,6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6 года в сумме  1917298,9 тыс. рублей, в том числе верхний предел долга по муниципальным гарантиям города Чебоксары – 21000,0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объём расходов на обслуживание муниципального долга города Чебоксары в сумме 215565,4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353426,3 тыс. рублей.</w:t>
      </w:r>
      <w:r>
        <w:rPr/>
        <w:t>»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auto" w:line="312"/>
        <w:ind w:firstLine="425"/>
        <w:rPr/>
      </w:pPr>
      <w:r>
        <w:rPr>
          <w:szCs w:val="28"/>
        </w:rPr>
        <w:t xml:space="preserve">1.2. Пункты 5.3. и </w:t>
      </w:r>
      <w:r>
        <w:rPr/>
        <w:t xml:space="preserve">5.4. раздела </w:t>
      </w:r>
      <w:r>
        <w:rPr>
          <w:lang w:val="en-US"/>
        </w:rPr>
        <w:t>V</w:t>
      </w:r>
      <w:r>
        <w:rPr/>
        <w:t>. «Бюджетные ассигнования бюджета города Чебоксары на 2015 год и на плановый период 2016 и 2017 годов</w:t>
      </w:r>
      <w:r>
        <w:rPr>
          <w:bCs/>
          <w:szCs w:val="28"/>
        </w:rPr>
        <w:t xml:space="preserve">» </w:t>
      </w:r>
      <w:r>
        <w:rPr/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 xml:space="preserve">5.3. Утвердить общий объем бюджетных ассигнований на исполнение публичных нормативных обязательств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менений на 2015 год в сумме  84899,9 тыс. рубле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с учётом изменений на 2016 год в сумме  88636.4 тыс. рубле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 92591,3 тыс. рублей.</w:t>
      </w:r>
      <w:r>
        <w:rPr/>
        <w:t xml:space="preserve"> </w:t>
      </w:r>
    </w:p>
    <w:p>
      <w:pPr>
        <w:pStyle w:val="2"/>
        <w:tabs>
          <w:tab w:val="clear" w:pos="720"/>
          <w:tab w:val="left" w:pos="567" w:leader="none"/>
        </w:tabs>
        <w:spacing w:lineRule="auto" w:line="312"/>
        <w:ind w:firstLine="567"/>
        <w:jc w:val="both"/>
        <w:rPr/>
      </w:pPr>
      <w:r>
        <w:rPr/>
        <w:t>5.4. Утвердить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города Чебокса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а 2015 год в сумме 290227,0 тыс. рубле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а 2016 год в сумме 45610,9 тыс. рублей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7888,3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огнозируемый объем доходов  бюджета города Чебоксары от поступлений, указанных в решении Чебоксарского городского Собрания депутатов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униципальном дорожном фонде города Чебоксары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на 2015 год в сумме 290227,0 тыс. рубле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на 2016 год в сумме 45610,9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7 год в сумме 47888,3 тыс. рублей. </w:t>
      </w:r>
      <w:r>
        <w:rPr/>
        <w:t>».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/>
        <w:t xml:space="preserve">1.3. Внести изменения в приложения №№ 3 и 7 </w:t>
      </w:r>
      <w:r>
        <w:rPr>
          <w:szCs w:val="28"/>
        </w:rPr>
        <w:t>к бюджету города Чебоксары на 2015 год</w:t>
      </w:r>
      <w:r>
        <w:rPr/>
        <w:t xml:space="preserve"> и на плановый период 2016 и 2017 годов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/>
      </w:pPr>
      <w:r>
        <w:rPr/>
        <w:t xml:space="preserve">1.4. Приложения  №№  1, 2, 5, 9, 14, 16 и 20 </w:t>
      </w:r>
      <w:r>
        <w:rPr>
          <w:szCs w:val="28"/>
        </w:rPr>
        <w:t>к бюджету города Чебоксары на 2015 год</w:t>
      </w:r>
      <w:r>
        <w:rPr/>
        <w:t xml:space="preserve"> и на плановый период 2016 и 2017 год изложить в редакции согласно приложениям №№ 3, 4, 5, 6, 7, 8 и 9 к настоящему решению.</w:t>
      </w:r>
    </w:p>
    <w:p>
      <w:pPr>
        <w:pStyle w:val="TextBodyIndent"/>
        <w:spacing w:lineRule="auto" w:line="312"/>
        <w:ind w:firstLine="425"/>
        <w:rPr/>
      </w:pPr>
      <w:r>
        <w:rPr/>
        <w:t xml:space="preserve">   </w:t>
      </w:r>
      <w:r>
        <w:rPr/>
        <w:t>2. Опубликовать настоящее решение в Вестнике органов местного самоуправления города Чебоксары.</w:t>
      </w:r>
    </w:p>
    <w:p>
      <w:pPr>
        <w:pStyle w:val="2"/>
        <w:spacing w:lineRule="auto" w:line="312"/>
        <w:ind w:firstLine="425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spacing w:lineRule="auto" w:line="240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/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20"/>
        <w:gridCol w:w="700"/>
        <w:gridCol w:w="1187"/>
        <w:gridCol w:w="820"/>
        <w:gridCol w:w="1440"/>
      </w:tblGrid>
      <w:tr>
        <w:trPr>
          <w:trHeight w:val="28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365"/>
            <w:bookmarkStart w:id="1" w:name="RANGE!A1%3AF365"/>
            <w:bookmarkEnd w:id="1"/>
          </w:p>
        </w:tc>
        <w:tc>
          <w:tcPr>
            <w:tcW w:w="4867" w:type="dxa"/>
            <w:gridSpan w:val="5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Решению Чебоксарского городского собрания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.04.2015 г. № 1911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, вносимые в приложение № 3 к бюджету города Чебоксары на 2015 год и на плановый период 2016 и 2017 годов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города Чебоксары на 2015 год"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идов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84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2,8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5,3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муниципальн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0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4,3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на 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60,0</w:t>
            </w:r>
          </w:p>
        </w:tc>
      </w:tr>
      <w:tr>
        <w:trPr>
          <w:trHeight w:val="13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19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5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8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8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,1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 г. Чебоксары (в рамках софинанс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2-этажного здания под многофункциональный центр по ул. Эльгера, 18 в г. Чебоксары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го центра по ул. Эльгера, 18 в г. Чебокса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6,1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6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7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7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7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,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го государственного (муниципального) сек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1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 на 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города Чебоксары "Развитие потенциала муниципального управления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ул. Т. Кривова, 15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5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035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5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59,3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8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30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,9</w:t>
            </w:r>
          </w:p>
        </w:tc>
      </w:tr>
      <w:tr>
        <w:trPr>
          <w:trHeight w:val="16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,8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,8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3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3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3,1</w:t>
            </w:r>
          </w:p>
        </w:tc>
      </w:tr>
      <w:tr>
        <w:trPr>
          <w:trHeight w:val="19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 (в рамках софинанс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4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4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7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7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7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щской Республики" на 2013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индустриального парка г. Чебоксары (II очередь) (в рамках софинанс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Л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Л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Л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6,5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3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2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ая среда" муниципальной программы  города Чебоксары "Информационное общество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67,2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11,3</w:t>
            </w:r>
          </w:p>
        </w:tc>
      </w:tr>
      <w:tr>
        <w:trPr>
          <w:trHeight w:val="13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1,3</w:t>
            </w:r>
          </w:p>
        </w:tc>
      </w:tr>
      <w:tr>
        <w:trPr>
          <w:trHeight w:val="16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16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шного фонда, содержание муниципального жилищного фонда, в том числе муниципальных нежилых помещений, не обременённых договорными обязательст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5,9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9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9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9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Ш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Ш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Ш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качественной питьевой водой"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 (в рамках софинанс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Л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Л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Л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9,3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2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2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7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7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7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азмещение стел Аллеи Героев в мемориальном парке "Победа" имён Героев Советского Сою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Ш1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Ш1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Ш1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6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6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6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92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,4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,4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9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а "Автономное учреждение дополнительного образования  для детей "ЮНИТЕКС" Минобразования Чувашии" под детское дошкольное образовательное учреждение по Бульвару Юности, 21а в г.Чебоксары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4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ДОД "ДЮСШ по видам единоборства имени олимпийского чемпиона В.С.Соколова» под детское дошкольное образовательное учреждение по Эгерскому бульвару 35, корпус 1 в г. Чебоксары, 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Московский проспект, д. 38А под дошкольное образовательное учреждение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9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на 220 мест в мкр. VI "А" по ул. Чернышевского в г. Чебоксары)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дошкольного образовательного учреждения на 150 мест в пос. Сосновка г. Чебоксары 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7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Ц4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1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29,3</w:t>
            </w:r>
          </w:p>
        </w:tc>
      </w:tr>
      <w:tr>
        <w:trPr>
          <w:trHeight w:val="12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3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5,6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5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1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,2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7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7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5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3</w:t>
            </w:r>
          </w:p>
        </w:tc>
      </w:tr>
      <w:tr>
        <w:trPr>
          <w:trHeight w:val="16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 (в рамках софинансирова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 Чернышевского, д.4/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чебного корпуса с двухэтажным переходом (литера А) и одноэтажного кирпичного здания с двумя одноэтажными кирпичными пристроями (литера Д) МБОУ "Национальный лицей-интернат имени Г.С. Лебедева" г. Чебоксары" по адресу: г. Чебоксары, ул. Гражданская, 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7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на 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65,4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6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3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3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3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8,8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8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0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9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22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16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04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5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Ш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Ш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Ш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 физкультурно-оздоровительных цент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3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3,0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,4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40"/>
        <w:gridCol w:w="580"/>
        <w:gridCol w:w="520"/>
        <w:gridCol w:w="1187"/>
        <w:gridCol w:w="640"/>
        <w:gridCol w:w="1320"/>
      </w:tblGrid>
      <w:tr>
        <w:trPr>
          <w:trHeight w:val="36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85"/>
            <w:bookmarkStart w:id="3" w:name="RANGE!A1%3AG485"/>
            <w:bookmarkEnd w:id="3"/>
          </w:p>
        </w:tc>
        <w:tc>
          <w:tcPr>
            <w:tcW w:w="5387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к Решению Чебоксарского городского собрания депутатов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.04.2015 г. № 1911 </w:t>
            </w:r>
          </w:p>
        </w:tc>
      </w:tr>
      <w:tr>
        <w:trPr>
          <w:trHeight w:val="73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4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, вносимые в приложение № 7 к бюджету города Чебоксары на 2015 год и на плановый переиод 2016 и 2017 годов "Ведомственная структура расходов бюджета города Чебоксары на 2015 год"</w:t>
            </w:r>
          </w:p>
        </w:tc>
      </w:tr>
      <w:tr>
        <w:trPr>
          <w:trHeight w:val="37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584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5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8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3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,5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 на 2014 - 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7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7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7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6,5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 на  2014–2016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,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отиводействие преступности" муниципальной программы города Чебоксары "Повышение безопасности жизнедеятельности населения и территории города Чебоксары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,5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3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3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Информационное общество города Чебоксары на 2014 - 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3,5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,2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ая среда" муниципальной программы  города Чебоксары "Информационное общество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Ч6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 на 2014 - 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П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 на 2014–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 на 2014–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8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4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7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ИЗБИРАТЕЛЬНАЯ КОМИСС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38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07,9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8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4,8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8</w:t>
            </w:r>
          </w:p>
        </w:tc>
      </w:tr>
      <w:tr>
        <w:trPr>
          <w:trHeight w:val="19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8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5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 г. Чебоксары (в рамках софинансир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2-этажного здания под многофункциональный центр по ул. Эльгера, 18 в г. Чебоксары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го центра по ул. Эльгера, 18 в г.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6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6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 на  2014 - 2020 годы"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" муниципальной программы города Чебоксары "Развитие потенциала муниципального управления на 2014 - 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Урукова 2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ул. Т. Кривова, 15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Ш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4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94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44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44,7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44,7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 (в рамках софинансир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44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44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44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0,5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индустриального парка г. Чебоксары (II очередь) (в рамках софинансир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Л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Л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Л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7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55,9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5,9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55,9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99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99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99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Ш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Ш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Ш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качественной питьевой водой"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 (в рамках софинансир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Л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Л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Л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9,1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1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Л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7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7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7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азмещение стел Аллеи Героев в мемориальном парке "Победа" имён Героев Советского Союз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Ш1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Ш1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ЛШ1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0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8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8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8,4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а "Автономное учреждение дополнительного образования  для детей "ЮНИТЕКС" Минобразования Чувашии" под детское дошкольное образовательное учреждение по Бульвару Юности, 21а в г.Чебоксары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4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ДОД "ДЮСШ по видам единоборства имени олимпийского чемпиона В.С.Соколова» под детское дошкольное образовательное учреждение по Эгерскому бульвару 35, корпус 1 в г. Чебоксары, 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Московский проспект, д. 38А под дошкольное образовательное учреждение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9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на 220 мест в мкр. VI "А" по ул. Чернышевского в г. Чебоксары)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дошкольного образовательного учреждения на 150 мест в пос. Сосновка г. Чебоксары 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2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,4</w:t>
            </w:r>
          </w:p>
        </w:tc>
      </w:tr>
      <w:tr>
        <w:trPr>
          <w:trHeight w:val="16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 (в рамках софинансир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 Чернышевского, д.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</w:tr>
      <w:tr>
        <w:trPr>
          <w:trHeight w:val="19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чебного корпуса с двухэтажным переходом (литера А) и одноэтажного кирпичного здания с двумя одноэтажными кирпичными пристроями (литера Д) МБОУ "Национальный лицей-интернат имени Г.С. Лебедева" г. Чебоксары" по адресу: г. Чебоксары, ул. Гражданская, 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2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31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Ш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Ш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Ш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53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3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3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5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5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муниципальных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3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91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69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04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004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25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,9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,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,8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3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3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3,1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 (в рамках софинансир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7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7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Ч237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4,3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сырья и продовольствия Чуващской Республики"на 2013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78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44,6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4,6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62,4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шного фонда, содержание муниципального жилищного фонда, в том числе муниципальных нежилых помещений, не обременённых жоговорными обязательств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6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6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35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2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2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3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8,8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8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2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4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1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1,1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,1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"Управление муниципальеыми финансами и муниципальным долгом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го государственного (муниципального) сект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1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на 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47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47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7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7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8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Ю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 физкультурно-оздоровительных цен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6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6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–2016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16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0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69,2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3,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3,1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-детских садов,начальных, неполных средних и средних шк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5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5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1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,2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7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817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3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65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" на 2014 - 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5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6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3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3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3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24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24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4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на 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6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Ч417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/>
      </w:pPr>
      <w:r>
        <w:rPr>
          <w:sz w:val="28"/>
        </w:rPr>
        <w:t xml:space="preserve">от 23.04.2015 г. № 1911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tabs>
          <w:tab w:val="clear" w:pos="720"/>
          <w:tab w:val="left" w:pos="8505" w:leader="none"/>
        </w:tabs>
        <w:ind w:left="5103" w:right="-2" w:hanging="0"/>
        <w:rPr>
          <w:sz w:val="28"/>
        </w:rPr>
      </w:pPr>
      <w:r>
        <w:rPr>
          <w:sz w:val="28"/>
        </w:rPr>
        <w:t>к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10065" w:leader="none"/>
        </w:tabs>
        <w:ind w:right="-1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387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387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0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2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2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400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TextBodyIndent"/>
        <w:spacing w:lineRule="auto" w:line="24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от  23.04.2015 г. № 1911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«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к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rHeight w:val="10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</w:t>
              <w:br/>
              <w:t>финансирования дефицита бюдже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1 00 04 0000 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администрации города Чебоксар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TextBodyIndent"/>
        <w:spacing w:lineRule="auto" w:line="24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474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249" w:hRule="atLeast"/>
        </w:trPr>
        <w:tc>
          <w:tcPr>
            <w:tcW w:w="4740" w:type="dxa"/>
            <w:tcBorders/>
            <w:shd w:fill="FFFFFF" w:val="clear"/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к решению Чебоксарского городского                                                                                        собрания депутатов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от 23.04.2015 г. №1911       </w:t>
            </w:r>
          </w:p>
        </w:tc>
      </w:tr>
      <w:tr>
        <w:trPr>
          <w:trHeight w:val="259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5                                                                                          к бюджету города Чебоксары на 2015 год и на  плановый период 2016 и 2017 годов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firstLine="720"/>
        <w:rPr/>
      </w:pPr>
      <w:r>
        <w:rPr/>
      </w:r>
    </w:p>
    <w:tbl>
      <w:tblPr>
        <w:tblW w:w="9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1"/>
        <w:gridCol w:w="1295"/>
        <w:gridCol w:w="743"/>
        <w:gridCol w:w="534"/>
        <w:gridCol w:w="553"/>
        <w:gridCol w:w="1389"/>
      </w:tblGrid>
      <w:tr>
        <w:trPr>
          <w:trHeight w:val="330" w:hRule="atLeast"/>
        </w:trPr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группы и подгруппы) видов расход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без учета условно утвержденных расход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3 472,8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416,6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18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,6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,6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,6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ерегоукрепительных сооружений и набережной реки Волги в г.Чебоксары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женерно-технических и коммунальных сетей Красной Площади  г. Чебоксары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536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строительства жилья" муниципальной программы 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62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ого фонда, содержание муниципального жилищного фонда, в том числе муниципальных нежилых помещений, не обременённых договорными обязательств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3</w:t>
            </w:r>
          </w:p>
        </w:tc>
      </w:tr>
      <w:tr>
        <w:trPr>
          <w:trHeight w:val="61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2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86,6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3</w:t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1,3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2,3</w:t>
            </w:r>
          </w:p>
        </w:tc>
      </w:tr>
      <w:tr>
        <w:trPr>
          <w:trHeight w:val="13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Л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Л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Л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Л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Л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снабжениями и водоотведения муниципального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19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Б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168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8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8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8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8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8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7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7,4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2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2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2,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Л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197,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5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246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1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1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1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1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704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704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704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704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704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азмещение стел Аллеи Героев в мемориальном парке "Победа" имён Героев Советского Союз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Ш11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Ш11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Ш11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Ш11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ЛШ11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314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,2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5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5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5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5,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02,5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02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02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0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02,5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38,9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8,9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, удостоенных звания "Почетный гражданин города Чебоксар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22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транспорта для инвалидов и других маломобильных групп населения, а также переоборудования имеющегося транспорт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751,5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593,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1,2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15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15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15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5,4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5,4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2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2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7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7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7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7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7,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16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1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64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64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64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1,7</w:t>
            </w:r>
          </w:p>
        </w:tc>
      </w:tr>
      <w:tr>
        <w:trPr>
          <w:trHeight w:val="16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Ш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Ш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Ш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Ш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Ш0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58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,5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6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6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9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9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9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9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9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 876,1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06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6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6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84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00,0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"Волга"  города Чебоксары, ул.Коллективная,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,6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436,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64,2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6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6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6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64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,8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1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1,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1,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77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" государственной программы  Чувашской Республики "Содействие занятости населения" на 2012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71,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развития образования" государственной программы Чувашской Республики  "Развитие образования" на 2012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71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3,8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4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7 958,8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3 670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9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9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9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3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43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43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7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7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7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1,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1,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1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8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8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87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9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9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9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852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648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3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3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3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3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3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3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517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517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230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230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230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7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7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7,1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25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25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3</w:t>
            </w:r>
          </w:p>
        </w:tc>
      </w:tr>
      <w:tr>
        <w:trPr>
          <w:trHeight w:val="3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388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388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407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407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407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8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81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81,0</w:t>
            </w:r>
          </w:p>
        </w:tc>
      </w:tr>
      <w:tr>
        <w:trPr>
          <w:trHeight w:val="28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6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16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а "Автономное учреждение дополнительного образования  для детей "ЮНИТЕКС" Минобразования Чувашии" под детское дошкольное образовательное учреждение по Бульвару Юности, 21а в г.Чебоксары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4</w:t>
            </w:r>
          </w:p>
        </w:tc>
      </w:tr>
      <w:tr>
        <w:trPr>
          <w:trHeight w:val="15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ДОД "ДЮСШ по видам единоборства имени олимпийского чемпиона В.С.Соколова» под детское дошкольное образовательное учреждение по Эгерскому бульвару 35, корпус 1 в г. Чебоксары, 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здания дошкольного образовательного учреждения на 240 мест, поз.5 в микрорайоне №1 жилого района «Новый город»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я по адресу: г. Чебоксары, Московский проспект, д. 38А под дошкольное образовательное учреждение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,  за счет субсидии, предоставляемой из республиканского бюджета Чувашской Республик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,  за счет субсидии, предоставляемой из республиканского бюджета Чувашской Республик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на 220 мест в мкр. VI "А" по ул. Чернышевского в г. Чебоксары)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редней общеобразовательной школы на 1100 мест в мкр. "Гладкова" г. Чебоксары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го зала с теплым переходом в здание МАОУ "Лицей №3" по ул. 139 стрелковой дивизии в г. Чебоксары  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дошкольного образовательного учреждения на 150 мест в пос. Сосновка г. Чебоксары  (в рамках софинансирования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гражданам, усыновившим (удочерившим) ребенка (дете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28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7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Чернышевского,д.4/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чебного корпуса с двухэтажным переходом (литера А) и одноэтажного кирпичного здания с двумя одноэтажными кирпичными пристроями (литера Д) МБОУ "Национальный лицей-интернат имени Г.С. Лебедева" г. Чебоксары" по адресу: г. Чебоксары, ул. Гражданская, 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7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-инвестиции в будущее города Чебоксары" муниципальной программы города Чебоксары "Развитие образова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21,2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загородных, пришкольных и других лагерях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7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667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7,3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9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9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2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0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0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0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0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0,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41,7</w:t>
            </w:r>
          </w:p>
        </w:tc>
      </w:tr>
      <w:tr>
        <w:trPr>
          <w:trHeight w:val="22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й" на 2014–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4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4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2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0,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ых пунктов поли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муниципальной программы города Чебоксары "Повышение безопасности жизнедеятельности населения и территории города Чебоксары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1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4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4,3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щской Республики"на 2013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66,9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1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Л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8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66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9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9,9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 г. Чебоксары  за счет субсид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 г. Чебоксары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8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8,8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2-этажного здания под многофункциональный центр по ул. Эльгера, 18 в г. Чебоксары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 231,9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 529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0,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0,9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662,6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66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662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662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66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итение техники по ремонту автомобильных дорог для муниципальных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3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3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3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3,1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 (в рамках софинансир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8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8,8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2,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ме системы автоматического контроля и выявления нарушений прав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вершенствование опасных участков улично - дорожной сети городов и населённых пун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74,2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использования, охраны водных объек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837,2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90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57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го государственного (муниципального) сект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1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6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4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4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4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4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73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08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55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55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55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5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5,1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2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2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2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2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рограмма Чувашской Республики "Развитие потенциала государственного управления" на 2012-2020 годы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71,6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71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1,6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,9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Т. Кривова, 15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реализации муниципальной программы   города Чебоксары "Развитие потенциала муниципального управления" на 2014-2020 год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е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т субвенции, предоставляемой из республиканского бюджета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116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74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5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муниципальной власти основных функций  (услуг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нформационная среда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21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социально-значимых проектов средств массовой информ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геоинформационного обеспечения" муниципальной программы города Чебоксары "Информационное общество города Чебоксары" на 2014-2020 год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19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геоинформационной систем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861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60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направлений расходо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Э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100,5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8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8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85,4</w:t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0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55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7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7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72,6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2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,5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4,5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br w:type="page"/>
      </w:r>
      <w:r>
        <w:rPr>
          <w:bCs/>
          <w:color w:val="00000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60"/>
        <w:gridCol w:w="3031"/>
      </w:tblGrid>
      <w:tr>
        <w:trPr>
          <w:trHeight w:val="132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91" w:leader="none"/>
              </w:tabs>
              <w:ind w:left="4997"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6                                                     к решению Чебоксарского городского Собрания депутатов от 23.04.2015 г. № 1911      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firstLine="7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Normal"/>
              <w:ind w:left="4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иложение № 9                                                                                              к бюджету города Чебоксары на 2015 год и на плановый период 2016 и 2017 годов </w:t>
            </w:r>
          </w:p>
        </w:tc>
      </w:tr>
      <w:tr>
        <w:trPr>
          <w:trHeight w:val="289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firstLine="7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8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РЕСНАЯ   ИНВЕСТИЦИОННАЯ   ПРОГРАММА   ГОРОДА   ЧЕБОКСАРЫ   НА   2015   ГОД </w:t>
            </w:r>
          </w:p>
        </w:tc>
      </w:tr>
      <w:tr>
        <w:trPr>
          <w:trHeight w:val="278" w:hRule="atLeast"/>
        </w:trPr>
        <w:tc>
          <w:tcPr>
            <w:tcW w:w="97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ассигнований, тыс.рублей 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78,7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78,7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2-этажного здания под многофункциональный центр по ул. Эльгера, 18 в г. Чебоксары   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го центрапредоставления государственных и муниципальных услуг  в Калининском районе,                  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8,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4,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Т. Кривова, 15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778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118,9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8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л.Б.Хмельницкого от кольцевой развязки на заливе до пересечения с пр. Айги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етьего транспортного полукольца от ул.Университетская - ул. Б. Хмельницкого до пр.9-ой Пятилетки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3</w:t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лодорожек в центре города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Хузангая - пр. 9-ой Пятилетки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М. Горького - ул. Эльгера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4,7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Эгерский бульвар - Мясокомбинатский проезд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Николаева - пр. Ленина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К. Воробъевых - ул. Ярославская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абочего проект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 Чебоксары по ул.Гагарина (участок «ООТ-ТД «Центральный»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пр. Ленина - ул.Гагарина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</w:tr>
      <w:tr>
        <w:trPr>
          <w:trHeight w:val="6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Ленинского Комсомола - Эгерский бульвар (в сторону магазина «Звездный)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136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- транспортная инфраструктура этнокомплекса "Амазония", г. Чебоксары (1 очередь - строительство автодороги ул.Афанасьева - дамба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0</w:t>
            </w:r>
          </w:p>
        </w:tc>
      </w:tr>
      <w:tr>
        <w:trPr>
          <w:trHeight w:val="157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- транспортная инфраструктура этнокомплекса "Амазония", г. Чебоксары (2 очередь – строительство подъезда к развлекательному комплексу «Амазония»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7</w:t>
            </w:r>
          </w:p>
        </w:tc>
      </w:tr>
      <w:tr>
        <w:trPr>
          <w:trHeight w:val="139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- транспортная инфраструктура этнокомплекса "Амазония", г. Чебоксары (3 очередь – строительство подъезда к аквапарку «Амазонлэнд»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</w:tr>
      <w:tr>
        <w:trPr>
          <w:trHeight w:val="13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- транспортная инфраструктура этнокомплекса "Амазония", г. Чебоксары (Строительство автодороги В.Соколова – Набережная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59,1</w:t>
            </w:r>
          </w:p>
        </w:tc>
      </w:tr>
      <w:tr>
        <w:trPr>
          <w:trHeight w:val="97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группы жилых домов в микрорайоне «Первомайский» пос.Сосновка Чебоксарского городского окру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0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и проекта межевания территории жилого микрорайона, ограниченного Президентским бульваром, ул.Яблоневой, ул.Суворова, ул.Б.Хмельницкого, транспортной развязкой по ул.К.Слобода и парком Лакреевский лес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вых правил землепользования застройки Чебоксарского городского округ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1</w:t>
            </w:r>
          </w:p>
        </w:tc>
      </w:tr>
      <w:tr>
        <w:trPr>
          <w:trHeight w:val="7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рекрационных территорий Чебоксарского городского окру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территории, ограниченной улицами Короленко, Парижской Коммуны, набережной реки Сугутка г. Чебоксары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с проектом межевания территории жилой группы в микрорайоне, ограниченном ул. Гагарина, ул. Мопра, ул. Ярмарочная г. Чебоксары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территории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еверо-Западном районе города Чебоксары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и проекта межевания территории микрорайона 1Б центральной части г. Чебоксары, ограниченного улицами Ярмарочная, Энгельса, Гагарина, Маяковского, пер. Студенческий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территории группы индивидуальных жилых домов для многодетных семей в г. Марпосад                                                             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индустриального парка г. Чебоксары (II очередь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543,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712,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ья  для граждан по решению суд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ветхого и аварийного жилищного фонд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712,7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жилья для переселения граждан из ветхого и аварийного жилищного фонд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3,8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жилья для переселения граждан из ветхого и аварийного жилого фонд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59,7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по Эгерскому бульвару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9,2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9,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1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на земельном участке, расположенном на пересечении ул. Яблочкова и Р. Зорг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5-этажного многоквартирного жилого дома поз. 4 в микрорайоне III "а" по ул. Б. Хмельницкого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объекта: «Группа жилых домов в пос. Сосновка»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: «Строительство МКД в пос. Соляное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ого и ветхого жилищного фонд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61,7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очистных сооружений ливневых стоков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3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берегоукрепительных сооружений и набережной реки Волги в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д. Чандро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шахтный коллектор микрорайонов Университетский I,II в г. Чебоксары (замена конструкций для восстановления эксплуатационных показателей самотечного канализационного коллектора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ановление дорожного покрытия и укрепление откосов дамбы с водоводами в районе ул. Талвир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районов существующей  индивидуальной застрой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анализационной насосной станции с запасным резервуаром для индивидуальных жилых домов по улицам Фадеева, Бажова, Михайловского, Новая Боголюбова, Ш.Руставели и для организации подъездной дорог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9,1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ого участка под обустройство кладбищ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азмещение стел Аллеи Героев в мемориальном парке "Победа" имён Героев Советского Союз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694,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368,4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ица Эльгера, д.10 под дошкольное образовательное учрежде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27,1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50 лет Октября, 24А под дошкольное образовательное учрежде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а "Автономное учреждения дополнительного образования для детей «ЮНИТЕКС» Минобразования Чувашии под детское дошкольное образовательное учреждение по Бульвару Юности, д. 21а в городе Чебоксары (детский сад на 220 мест)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е монтируемого технического оборудования, малых архитектурных форм и другого оборудования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0</w:t>
            </w:r>
          </w:p>
        </w:tc>
      </w:tr>
      <w:tr>
        <w:trPr>
          <w:trHeight w:val="100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ДОД «ДЮСШ по видам единоборства имени олимпийского чемпиона В.С. Соколова» под детское дошкольное образовательное учреждение по Эгерскому бульвару, д.  35/1 в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Московский проспект, д. 38А под дошкольное образовательное учрежде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здания дошкольного образовательного учреждения на 150 мест в пос. Сосновка г. Чебоксары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26,4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Гладкова" г. Чебокса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го зала с теплым переходом в здание МАОУ "Лицей №3" по ул. 139 стрелковой дивизии в г. Чебоксары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 Чернышевского, д.4/1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ристроя одноэтажного кирпичного здания плавательного бассейна МБОУ «Гимназия №1» г. Чебоксары с переходом, расположенного по адресу: г. Чебоксары, ул.Эльгера, д.24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0,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ристроя одноэтажного кирпичного здания плавательного бассейна МБОУ «СОШ №37» г. Чебоксары с переходом, расположенного по адресу: г. Чебоксары, пр.9 Пятилетки, д.11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</w:tr>
      <w:tr>
        <w:trPr>
          <w:trHeight w:val="13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чебного корпуса с двухэтажным переходом (литера А) и одноэтажного кирпичного здания с двумя одноэтажными кирпичными пристроями (литера Д) МБОУ "Национальный лицей-интернат имени Г.С. Лебедева" г. Чебоксары" по адресу: г. Чебоксары, ул. Гражданская, 5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7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50,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</w:t>
            </w:r>
          </w:p>
        </w:tc>
      </w:tr>
      <w:tr>
        <w:trPr>
          <w:trHeight w:val="6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33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 704,9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 426,6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стадиона «Волга» города Чебоксары, ул. Коллективная, 3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6,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15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840,0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0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 449,9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  <w:t>от 23.04.2015 г. № 1911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14</w:t>
      </w:r>
    </w:p>
    <w:p>
      <w:pPr>
        <w:pStyle w:val="Normal"/>
        <w:tabs>
          <w:tab w:val="clear" w:pos="720"/>
          <w:tab w:val="left" w:pos="10065" w:leader="none"/>
        </w:tabs>
        <w:ind w:left="4680" w:right="-1" w:hanging="12"/>
        <w:rPr>
          <w:sz w:val="28"/>
        </w:rPr>
      </w:pPr>
      <w:r>
        <w:rPr>
          <w:sz w:val="28"/>
        </w:rPr>
        <w:t>к бюджету города Чебоксары на 2015 год и на плановый период 2016 и 201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ИСТОЧНИКИ</w:t>
      </w:r>
    </w:p>
    <w:p>
      <w:pPr>
        <w:pStyle w:val="Heading6"/>
        <w:jc w:val="center"/>
        <w:rPr/>
      </w:pPr>
      <w:r>
        <w:rPr/>
        <w:t>внутреннего финансирования дефицита бюджета</w:t>
      </w:r>
    </w:p>
    <w:p>
      <w:pPr>
        <w:pStyle w:val="Heading6"/>
        <w:jc w:val="center"/>
        <w:rPr/>
      </w:pPr>
      <w:r>
        <w:rPr/>
        <w:t>города Чебоксары на 2015 год</w:t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91" w:firstLine="142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98,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27,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0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  <w:t>от 23.04.2015 г. № 1911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16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  <w:t>к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7946" w:leader="none"/>
        </w:tabs>
        <w:ind w:right="-1" w:firstLine="3828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ых внутренних заимствований города Чебоксары </w:t>
        <w:br/>
        <w:t>на 2015 год</w:t>
      </w:r>
    </w:p>
    <w:p>
      <w:pPr>
        <w:pStyle w:val="Normal"/>
        <w:ind w:firstLine="7371"/>
        <w:jc w:val="right"/>
        <w:rPr/>
      </w:pPr>
      <w:r>
        <w:rPr/>
        <w:t>(тыс.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29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бюджетные кредиты на пополнение остатков средств на счетах местных бюджетов за счет  остатка средств на едином счете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22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22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22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2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52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222,8</w:t>
            </w:r>
          </w:p>
        </w:tc>
      </w:tr>
    </w:tbl>
    <w:p>
      <w:pPr>
        <w:pStyle w:val="Normal"/>
        <w:spacing w:lineRule="auto" w:line="288"/>
        <w:ind w:firstLine="567"/>
        <w:jc w:val="right"/>
        <w:rPr/>
      </w:pPr>
      <w:r>
        <w:rPr/>
        <w:t>».</w:t>
      </w:r>
      <w:r>
        <w:br w:type="page"/>
      </w:r>
    </w:p>
    <w:p>
      <w:pPr>
        <w:pStyle w:val="TextBodyIndent"/>
        <w:ind w:left="5670"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5"/>
        <w:gridCol w:w="3234"/>
      </w:tblGrid>
      <w:tr>
        <w:trPr>
          <w:trHeight w:val="9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gridSpan w:val="2"/>
            <w:tcBorders/>
          </w:tcPr>
          <w:p>
            <w:pPr>
              <w:pStyle w:val="Normal"/>
              <w:ind w:left="47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9 к Решению Чебоксарского городского собрания депутатов </w:t>
            </w:r>
          </w:p>
          <w:p>
            <w:pPr>
              <w:pStyle w:val="Normal"/>
              <w:ind w:left="47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15 г. № 1911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50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6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/>
          </w:tcPr>
          <w:p>
            <w:pPr>
              <w:pStyle w:val="Normal"/>
              <w:ind w:left="47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№ 20  к бюджету города Чебоксары на 2015 год и на плановый период 2016 и 2017 годов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50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ЁМЫ РЕЗЕРВНЫХ ФОНДОВ АДМИНИСТРАЦИИ ГОРОДА ЧЕБОКСАРЫ, АДМИНИСТРАЦИЙ РАЙОНОВ ГОРОДА ЧЕБОКСАРЫ И ЗАВОЛЖСКОГО ТЕРРИТОРИАЛЬНОГО УПРАВЛЕНИЯ ГОРОДА ЧЕБОКСАРЫ НА 2015 ГОД 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, тыс.рублей 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Чебоксары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0,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е территориальное управ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3002" w:leader="none"/>
        </w:tabs>
        <w:spacing w:lineRule="auto" w:line="312"/>
        <w:ind w:firstLine="709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5:00Z</dcterms:created>
  <dc:creator>Константинова</dc:creator>
  <dc:description/>
  <cp:keywords/>
  <dc:language>en-US</dc:language>
  <cp:lastModifiedBy>sd-info</cp:lastModifiedBy>
  <cp:lastPrinted>2015-04-23T11:05:00Z</cp:lastPrinted>
  <dcterms:modified xsi:type="dcterms:W3CDTF">2015-04-27T10:25:00Z</dcterms:modified>
  <cp:revision>3</cp:revision>
  <dc:subject/>
  <dc:title>Чăваш Республики</dc:title>
</cp:coreProperties>
</file>