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23.01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42№</w:t>
        <w:tab/>
        <w:tab/>
        <w:t>23.01.2009 г. №4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б утверждении Положения о порядке создания, реорганизации и ликвидации муниципальных образовательных учреждений в городе Шумер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от 6 октября 2003 года №131-ФЗ «Об общих принципах организации местного самоуправления в Российской Федерации», закона Российской Федерации от 10 июля 1992 года №3266-I «Об образовании» (с изменениями и дополнениями), закона Чувашской Республики от 28 января 1993 года «Об образовании» (с изменениями и дополнениями)</w:t>
      </w:r>
    </w:p>
    <w:p>
      <w:pPr>
        <w:pStyle w:val="Normal"/>
        <w:spacing w:lineRule="atLeast" w:line="288"/>
        <w:ind w:firstLine="720"/>
        <w:jc w:val="both"/>
        <w:rPr/>
      </w:pPr>
      <w:r>
        <w:rPr/>
        <w:t>П О С Т А Н О В Л Я Ю:</w:t>
      </w:r>
    </w:p>
    <w:p>
      <w:pPr>
        <w:pStyle w:val="Normal"/>
        <w:spacing w:lineRule="atLeast" w:line="288"/>
        <w:ind w:firstLine="720"/>
        <w:jc w:val="both"/>
        <w:rPr/>
      </w:pPr>
      <w:r>
        <w:rPr/>
        <w:t>1. Утвердить Положение о порядке создания, реорганизации и ликвидации муниципальных образовательных учреждений в городе Шумерля (приложение 1).</w:t>
      </w:r>
    </w:p>
    <w:p>
      <w:pPr>
        <w:pStyle w:val="Normal"/>
        <w:spacing w:lineRule="atLeast" w:line="288"/>
        <w:ind w:firstLine="72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 Зим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асакина И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03-3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hanging="0"/>
        <w:rPr/>
      </w:pPr>
      <w:r>
        <w:rPr/>
        <w:t xml:space="preserve">к постановлению главы администрации города Шумерля </w:t>
      </w:r>
    </w:p>
    <w:p>
      <w:pPr>
        <w:pStyle w:val="Normal"/>
        <w:ind w:left="5760" w:hanging="0"/>
        <w:rPr/>
      </w:pPr>
      <w:r>
        <w:rPr/>
        <w:t>от ____________2009г.№_____</w:t>
      </w:r>
    </w:p>
    <w:p>
      <w:pPr>
        <w:pStyle w:val="Normal"/>
        <w:spacing w:lineRule="atLeast" w:line="288" w:before="280" w:after="288"/>
        <w:jc w:val="center"/>
        <w:rPr/>
      </w:pPr>
      <w:r>
        <w:rPr>
          <w:rStyle w:val="StrongEmphasis"/>
        </w:rPr>
        <w:t xml:space="preserve">Положение </w:t>
      </w:r>
      <w:r>
        <w:rPr>
          <w:b/>
          <w:bCs/>
        </w:rPr>
        <w:br/>
        <w:t>«</w:t>
      </w:r>
      <w:r>
        <w:rPr>
          <w:rStyle w:val="StrongEmphasis"/>
        </w:rPr>
        <w:t>О порядке создания, реорганизации и ликвидации муниципальных образовательных учреждений  в городе Шумерля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Настоящее Положение разработано в соответствии с Гражданским кодексом Российской Федерации, законом Российской Федерации от 10 июля 1992 года №3266-I «Об образовании» (с изменениями и дополнениями), законом Чувашской Республики от 28 января 1993 года «Об образовании» (с изменениями и дополнениями), Федеральными законами от 24 июля 1998 года №124-ФЗ «Об основных гарантиях прав ребенка в Российской Федерации», от 12 января 1996 года №7-ФЗ «О некоммерческих организациях» устанавливает единый порядок создания, реорганизации и ликвидации муниципальных образовательных учреждений в городе Шумерл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1. Образовательным учреждением является учреждение, осуществляющее образовательный процесс, т. е. реализующее одну или несколько образовательных программ и (или) обеспечивающее содержание и воспитание обучающихся, воспитаннико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Муниципальное образовательное учреждение (далее – Учреждение) – образовательное учреждение, финансируемое за счет средств муниципального бюджет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3. Учреждение является юридическим лиц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4. Учредителем Учреждения является администрация города Шумерля (далее – Учредитель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5. К муниципальным образовательным учреждениям относятся учреждения следующих тип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дошкольны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общеобразовательные (начального общего, основного общего, среднего (полного) общего образования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учреждения дополнительного образования детей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6. Государственный статус образовательного учреждения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7. Имущество Учреждения является муниципальной собственностью города Шумерля и передается Учреждению в оперативное управлени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8. Решение о создании, реорганизации и ликвидации Учреждения принимает глава администрации города Шумерл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  <w:t>2. Создание муниципальных образовательных учреждений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1. Учреждение создается и регистриру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Учреждение создается в целях реализации права граждан на образование, гарантии общедоступности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2. С предложениями о создании Учреждения выступает администрация города Шумерл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3. Руководитель Учреждения назначается Учредителе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4. Учредитель утверждает Устав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5. Устав Учреждения должен содержать необходимые сведения согласно действующему законодательств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6. Учреждение должно быть зарегистрировано в органе, осуществляющем государственную регистрацию юридических лиц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Руководитель Учреждения представляет в регистрирующий орган перечень документов, который предусмотрен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7. После регистрации руководитель зарегистрированного Учреждения представляет Учредителю копию зарегистрированного Устава и копию Свидетельства о государственной регистрации юридического лиц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8. Изменения в Устав Учреждения вносятся по решению Учредителя и подлежат государственной регистрации в установленном законодательством порядк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9. Права юридического лица у Учреждения в части ведения финансово хозяйственной деятельности, направленной на подготовку учебно-образовательного процесса, возникают с момента регистрации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10. Право ведения образовательной деятельности и льготы, установленные законодательством Российской Федерации, возникают у Учреждения с момента выдачи ему лицензии (разрешения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11. Учреждение проходит аттестацию и государственную аккредитацию в порядке, установленном Законом Российской Федерации "Об образовании", Законом Чувашской Республики «Об образовании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  <w:t>3. Реорганизация муниципальных образовательных учреждений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1. Реорганизация Учреждения осуществляется в порядке, предусмотренном Гражданским кодексом Российской Федерации и другими федеральными законам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Реорганизац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При реорганизации Учреждения его Устав, лицензия и свидетельство о государственной аккредитации утрачивают силу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2. Причиной реорганизации Учреждения может б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отсутствие или недостаточное количество обучающихся на второй или третьей ступенях об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ринятие закона или иного нормативного акта, в соответствии с которым Учреждение должно быть реорганизова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иные причины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3. С инициативой о реорганизации Учреждения выступает Учредитель или отдел образования администрации города Шумерл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4. Для принятия решения о реорганизации Учреждения готовится предварительная экспертная оценка последствий принятого решения для обеспечения образования, воспитания и развития дете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5. По результатам экспертной оценки Учредитель выносит решение о целесообразности реорганизации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6. Реорганизуемое Учреждение обяза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издать приказ по учреждению о предстоящей реорганизации и ознакомить с ним всех работников под роспис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исьменно уведомить всех кредиторов о предстоящей реорганиз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составить разделительный баланс или передаточный акт и направить его на утверждение Учредител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внести изменения в Устав реорганизуемого учреждения или разработать Устав для вновь создаваемого в процессе реорганизации учреждения и направить их для утверждения Учредител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направить в орган, осуществляющий регистрацию юридических лиц, необходимые документы для государственной регистрации вновь созданного Учреждения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7. Для государственной регистрации вновь созданное в процессе реорганизации Учреждение или реорганизованное учреждение направляет в регистрирующий орган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остановление о ре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разделительный баланс или передаточный акт, утвержденный Учредител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утвержденный Устав вновь образуемого или реорганизуемого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доказательства уведомления кредиторов о реорганизации учреждения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8. После государственной регистрации вновь образованное в процессе реорганизации Учреждение предоставляет Учредителю копию зарегистрированного Устава и Свидетельство о государственной регистрации юридического лица. Реорганизованное Учреждение после регистрации представляет копию изменений, внесенных в Устав, или Устав в новой редакции с отметкой о регистрации, копию Свидетельства о регистрации этих изменени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9. Учреждение считается реорганизованным с момента внесения записи о реорганизаци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  <w:t>4. Ликвидация муниципальных образовательных учреждений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1. Учреждение может быть ликвидировано по решению его Учредителя или по решению суда в случае осуществления деятельности без надлежащей лицензии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2. Предложение о ликвидации Учреждения должно иметь обоснование целесообразности ликвидации учреждения и предполагаемое направление использования муниципального имущества, оставшегося после ликвидации юридического лиц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3. Для принятия решения о ликвидации Учреждения отделом образования администрации города Шумерля готовится предварительная экспертная оценка последствий принимаемого решения для обеспечения образования, воспитания и развития дете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4. По результатам проведенных мероприятий отдел образования администрации города Шумерля направляет Учредителю представление о целесообразности ликвидации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5. Учредитель принимает решение о ликвидации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6. В постановлении о ликвидации Учреждения должны быть опреде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состав ликвидационной к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орядок и сроки ликвидации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После издания постановления о ликвидации учреждения председатель ликвидационной комиссии в течение трех дней ставит в известность регистрирующий орган о предстоящей ликвид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7. В состав ликвидационной комиссии обязательно должны вход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пециалист отдела образования администрации города Шумер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специалист финансового отдела администрации города Шумер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специалист управления экономики, имущественных и земельных отношений администрации города Шумерл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руководитель ликвидируемого учреждения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С момента создания комиссии к ней переходят все полномочия ликвидируемого учреждения. Полномочия комиссии прекращаются после окончания процедуры ликвидации юридичес</w:t>
        <w:softHyphen/>
        <w:t>кого лиц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8. Ликвидационная комиссия о начале процедуры ликвидации уведом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межрайонную инспекцию ФНС РФ №8 по ЧР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банковские учреждения, в которых находятся счета ликвидируемого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территориальные органы бюджетных и внебюджетных фондов, где состояло на учете учреж</w:t>
        <w:softHyphen/>
        <w:t xml:space="preserve">дение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9. Ликвидационная комиссия в целях выполнения стоящих перед ней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убликует сообщение в печати  о ликвидации учреждения с указанием порядка и срока (не менее 2 месяцев после публикации) заявлений требований кредиторов, а также письменно уведомляет кредиторов о начале ликвидации учреж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выявляет кредиторов и принимает меры по взысканию дебиторской задолжен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о окончании срока на предъявление требований кредиторами составляет промежуточный баланс и направляет его для утверждения Учредител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осле утверждения промежуточного баланса производит расчеты с кредитора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осле завершения расчетов с кредиторами составляет ликвидационный баланс и направляет на утверждение Учредител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ередает в архив документы, подлежащие длительному хранению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уничтожает печати, штампы ликвидируемого учреждения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10. Ликвидационная комиссия представляет в регистрационный орган учредительные документы в подлиннике для исключения ликвидированного юридического лица из Единого государственного реестра юридических лиц, Свидетельство о государственной регистрации учреждения и иные необходимые документы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11. Дальнейшее использование муниципального имущества и денежных средств, оставшихся после удовлетворения требований кредиторов и завершения ликвидации учреждения, определяется Учредителе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12. Учреждение считается ликвидированным после выдачи свидетельства об исключении учреждения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3">
    <w:name w:val="Знак Знак3"/>
    <w:basedOn w:val="Style10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Style11">
    <w:name w:val="Знак Знак"/>
    <w:basedOn w:val="Style10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+ По ширине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41:00Z</dcterms:created>
  <dc:creator>Мартынова </dc:creator>
  <dc:description/>
  <cp:keywords/>
  <dc:language>en-US</dc:language>
  <cp:lastModifiedBy>info3</cp:lastModifiedBy>
  <cp:lastPrinted>2009-10-13T16:53:00Z</cp:lastPrinted>
  <dcterms:modified xsi:type="dcterms:W3CDTF">2014-06-03T04:41:00Z</dcterms:modified>
  <cp:revision>2</cp:revision>
  <dc:subject/>
  <dc:title> </dc:title>
</cp:coreProperties>
</file>