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23.01.2017 г. № 3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0"/>
          <w:lang w:val="en-US" w:eastAsia="en-US"/>
        </w:rPr>
        <w:t xml:space="preserve">    </w:t>
      </w:r>
      <w:r>
        <w:rPr>
          <w:rFonts w:cs="Arial Cyr Chuv" w:ascii="Arial Cyr Chuv" w:hAnsi="Arial Cyr Chuv"/>
          <w:sz w:val="20"/>
          <w:lang w:val="en-US" w:eastAsia="en-US"/>
        </w:rPr>
        <w:t>+.м.рле хули</w:t>
        <w:tab/>
        <w:t xml:space="preserve">        </w:t>
      </w:r>
      <w:r>
        <w:rPr>
          <w:sz w:val="20"/>
          <w:lang w:val="en-US" w:eastAsia="en-US"/>
        </w:rPr>
        <w:t>г. Шумерля</w:t>
      </w:r>
      <w:r>
        <w:rPr/>
        <w:t xml:space="preserve"> </w:t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административный регламент по предоставлению муниципальной услуги «Выдача разрешений на строительство, реконструкцию объектов капитального строительства и индивидуального строительства», утвержденный постановлением администрации города Шумерля от 15 июля 2015 года № 5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по предоставлению муниципальной услуги «Выдача разрешений на строительство, реконструкцию объектов капитального строительства и индивидуального строительства», утвержденный постановлением администрации города Шумерля от 15 июля 2015 года № 583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2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4. Срок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hd w:fill="FFFFFF" w:val="clear"/>
        </w:rPr>
      </w:pPr>
      <w:r>
        <w:rPr/>
        <w:t xml:space="preserve">Срок выдачи разрешения на строительство составляет семь рабочих дней со дня получения заявления о выдаче разрешения на строительство. </w:t>
      </w:r>
    </w:p>
    <w:p>
      <w:pPr>
        <w:pStyle w:val="Normal"/>
        <w:ind w:firstLine="720"/>
        <w:jc w:val="both"/>
        <w:rPr>
          <w:b/>
          <w:b/>
          <w:bCs/>
          <w:shd w:fill="FFFFFF" w:val="clear"/>
        </w:rPr>
      </w:pPr>
      <w:r>
        <w:rPr/>
        <w:t xml:space="preserve">Принятие решения о прекращении действия разрешения на строительство в срок не более чем 30 рабочих дней со дня прекращения прав на земельный участок. </w:t>
      </w:r>
    </w:p>
    <w:p>
      <w:pPr>
        <w:pStyle w:val="Normal"/>
        <w:ind w:firstLine="720"/>
        <w:jc w:val="both"/>
        <w:rPr>
          <w:b/>
          <w:b/>
          <w:bCs/>
          <w:shd w:fill="FFFFFF" w:val="clear"/>
        </w:rPr>
      </w:pPr>
      <w:r>
        <w:rPr/>
        <w:t>Общий срок внесения изменений в разрешение на строительство составляет не более семи рабочих дней со дня получения уведомлений».</w:t>
      </w:r>
    </w:p>
    <w:p>
      <w:pPr>
        <w:pStyle w:val="Normal"/>
        <w:ind w:firstLine="720"/>
        <w:jc w:val="both"/>
        <w:rPr/>
      </w:pPr>
      <w:r>
        <w:rPr/>
        <w:t>1.2. Последний абзац пункта 3.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16"/>
        </w:rPr>
      </w:pPr>
      <w:r>
        <w:rPr/>
        <w:t>«Если заявитель не согласен с причиной отказа и настаивает на приеме заявления и прилагаемых документов, заявление принимается с неполным комплектом документов. В течении семи рабочих дней со дня получения заявления о выдаче разрешения на строительство готовится письменный отказ и вручается заявителю лично в письменной форме или при его неявке в день получения направляется заказным письмом с уведомлением».</w:t>
      </w:r>
    </w:p>
    <w:p>
      <w:pPr>
        <w:pStyle w:val="Normal"/>
        <w:ind w:firstLine="720"/>
        <w:jc w:val="both"/>
        <w:rPr/>
      </w:pPr>
      <w:r>
        <w:rPr/>
        <w:t>1.3. Абзац последний пункта 3.3.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«Общий максимальный срок подготовки разрешения на строительство, реконструкцию объектов капитального строительства не может превышать семи рабочих дней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.4. Последний абзац пункта 3.3.2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«Общий максимальный срок продления действия разрешения на строительство, реконструкцию объектов капитального строительства не может превышать семи рабочих дней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16"/>
        </w:rPr>
      </w:pPr>
      <w:r>
        <w:rPr/>
        <w:t>1.5. Приложение № 3 изложить в редакции приложения №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начальника отдела строительства и архитектуры администрации города Шумерля – главного архитектор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 xml:space="preserve">                                                     А.Г.Зиновьев</w:t>
      </w:r>
    </w:p>
    <w:p>
      <w:pPr>
        <w:pStyle w:val="Normal"/>
        <w:ind w:left="4962" w:hanging="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left="4962" w:hanging="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left="4962" w:hanging="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left="4962" w:hanging="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Яковлева А.В.,</w:t>
      </w:r>
    </w:p>
    <w:p>
      <w:pPr>
        <w:pStyle w:val="Normal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2-40-9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300" w:hanging="0"/>
        <w:jc w:val="center"/>
        <w:rPr>
          <w:rFonts w:cs="Arial"/>
          <w:bCs/>
          <w:spacing w:val="2"/>
          <w:sz w:val="20"/>
          <w:szCs w:val="20"/>
        </w:rPr>
      </w:pPr>
      <w:r>
        <w:rPr>
          <w:rFonts w:cs="Arial"/>
          <w:bCs/>
          <w:spacing w:val="2"/>
          <w:sz w:val="20"/>
          <w:szCs w:val="20"/>
        </w:rPr>
      </w:r>
      <w:bookmarkStart w:id="0" w:name="pril6"/>
      <w:bookmarkStart w:id="1" w:name="pril6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300" w:hanging="0"/>
        <w:jc w:val="center"/>
        <w:rPr>
          <w:rFonts w:cs="Arial"/>
        </w:rPr>
      </w:pPr>
      <w:bookmarkStart w:id="2" w:name="pril6"/>
      <w:r>
        <w:rPr>
          <w:rFonts w:cs="Arial"/>
        </w:rPr>
        <w:t xml:space="preserve">Приложение </w:t>
      </w:r>
      <w:bookmarkEnd w:id="2"/>
      <w:r>
        <w:rPr>
          <w:rFonts w:cs="Arial"/>
        </w:rPr>
        <w:t>№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300" w:hanging="0"/>
        <w:jc w:val="both"/>
        <w:rPr/>
      </w:pPr>
      <w:r>
        <w:rPr>
          <w:rFonts w:cs="Arial"/>
        </w:rPr>
        <w:t xml:space="preserve">к Административному регламенту по предоставлению муниципальной услуги </w:t>
      </w:r>
      <w:r>
        <w:rPr/>
        <w:t>«</w:t>
      </w:r>
      <w:r>
        <w:rPr>
          <w:bCs/>
          <w:spacing w:val="-4"/>
        </w:rPr>
        <w:t>Выдача разрешения на ввод объекта в эксплуатацию</w:t>
      </w:r>
      <w:r>
        <w:rPr/>
        <w:t>»</w:t>
      </w:r>
    </w:p>
    <w:p>
      <w:pPr>
        <w:pStyle w:val="Normal"/>
        <w:widowControl w:val="false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widowControl w:val="false"/>
        <w:ind w:right="638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Блок – схема</w:t>
      </w:r>
    </w:p>
    <w:p>
      <w:pPr>
        <w:pStyle w:val="Normal"/>
        <w:ind w:right="-335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right="-33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3314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документов от заявителей, п.2.1.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документов от заявителей, п.2.1.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 w:before="0" w:after="120"/>
        <w:ind w:left="283" w:right="-335" w:hanging="0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  <w:lang w:val="en-US" w:eastAsia="en-US"/>
        </w:rPr>
      </w:pPr>
      <w:r>
        <w:rPr>
          <w:color w:val="333399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3886200" cy="1181100"/>
                <wp:effectExtent l="16510" t="5080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81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4" w:right="-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выдаче (отказе) разрешения на ввод в эксплуатацию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.85pt;width:305.95pt;height:9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114" w:right="-4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выдаче (отказе) разрешения на ввод в эксплуатацию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570230" cy="571500"/>
                <wp:effectExtent l="0" t="635" r="81915" b="660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4486" y="-24936"/>
                              </a:moveTo>
                              <a:lnTo>
                                <a:pt x="24486" y="172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pt;margin-top:10.8pt;width:44.85pt;height:44.95pt;flip:y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3630</wp:posOffset>
                </wp:positionH>
                <wp:positionV relativeFrom="paragraph">
                  <wp:posOffset>137160</wp:posOffset>
                </wp:positionV>
                <wp:extent cx="344170" cy="596900"/>
                <wp:effectExtent l="81280" t="635" r="635" b="624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783" y="-22566"/>
                              </a:moveTo>
                              <a:lnTo>
                                <a:pt x="-4783" y="1746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ind w:left="-114" w:right="-17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pt;margin-top:10.8pt;width:27.05pt;height:46.95pt;flip:y;mso-wrap-style:square;v-text-anchor:top" type="_x0000_t41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ind w:left="-114" w:right="-17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-16510</wp:posOffset>
                </wp:positionV>
                <wp:extent cx="2045970" cy="1162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отказ в выдаче разрешения </w:t>
                            </w:r>
                            <w:r>
                              <w:rPr>
                                <w:rFonts w:eastAsia="Arial Unicode MS"/>
                              </w:rPr>
                              <w:t>на ввод в эксплуатацию объекта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 указанием причин отказа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.3.1.2, п.3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91.5pt;mso-wrap-distance-left:9.05pt;mso-wrap-distance-right:9.05pt;mso-wrap-distance-top:0pt;mso-wrap-distance-bottom:0pt;margin-top:-1.3pt;mso-position-vertical-relative:text;margin-left:-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 xml:space="preserve">Письменный отказ в выдаче разрешения </w:t>
                      </w:r>
                      <w:r>
                        <w:rPr>
                          <w:rFonts w:eastAsia="Arial Unicode MS"/>
                        </w:rPr>
                        <w:t>на ввод в эксплуатацию объекта,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 xml:space="preserve">с указанием причин отказа,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>п.3.1.2, п.3.1.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-16510</wp:posOffset>
                </wp:positionV>
                <wp:extent cx="2299335" cy="1162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  <w:r>
                              <w:rPr>
                                <w:spacing w:val="-6"/>
                              </w:rPr>
                              <w:t>на ввод в эксплуатацию объекта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3.1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91.5pt;mso-wrap-distance-left:9.05pt;mso-wrap-distance-right:9.05pt;mso-wrap-distance-top:0pt;mso-wrap-distance-bottom:0pt;margin-top:-1.3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разрешения </w:t>
                      </w:r>
                      <w:r>
                        <w:rPr>
                          <w:spacing w:val="-6"/>
                        </w:rPr>
                        <w:t>на ввод в эксплуатацию объекта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3.1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5pt" to="378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2514600" cy="21926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9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вод в эксплуатацию объек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ю п.3.1.4., в течение семи рабочих дней со дня поступления заявления о выдаче разрешения на ввод в эксплуатацию объ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25pt;width:197.95pt;height:1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азреш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вод в эксплуатацию объект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ю п.3.1.4., в течение семи рабочих дней со дня поступления заявления о выдаче разрешения на ввод в эксплуатацию объе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935</wp:posOffset>
                </wp:positionH>
                <wp:positionV relativeFrom="paragraph">
                  <wp:posOffset>15875</wp:posOffset>
                </wp:positionV>
                <wp:extent cx="2413635" cy="2192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219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отк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ю п.3.1.3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ечение семи рабочих дней со дня поступления заявления о выдаче разрешения на ввод в эксплуатацию объ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05pt;margin-top:1.25pt;width:190pt;height:1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отка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ю п.3.1.3.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ечение семи рабочих дней со дня поступления заявления о выдаче разрешения на ввод в эксплуатацию объе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35" w:hanging="0"/>
        <w:jc w:val="center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301 арх О внесении изменений в административный регламен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Продолжение ссылки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2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40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41">
    <w:name w:val="Готовый"/>
    <w:basedOn w:val="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"/>
    <w:basedOn w:val="Style48"/>
    <w:next w:val="Normal"/>
    <w:qFormat/>
    <w:pPr/>
    <w:rPr>
      <w:b/>
      <w:bCs/>
      <w:color w:val="0058A9"/>
      <w:shd w:fill="D4D0C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49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z w:val="24"/>
      <w:szCs w:val="24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0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1">
    <w:name w:val="Оглавление"/>
    <w:basedOn w:val="Style34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2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4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6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7">
    <w:name w:val="Пример."/>
    <w:basedOn w:val="Style44"/>
    <w:next w:val="Normal"/>
    <w:qFormat/>
    <w:pPr/>
    <w:rPr/>
  </w:style>
  <w:style w:type="paragraph" w:styleId="Style78">
    <w:name w:val="Примечание."/>
    <w:basedOn w:val="Style44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1">
    <w:name w:val="Текст в таблице"/>
    <w:basedOn w:val="Style43"/>
    <w:next w:val="Normal"/>
    <w:qFormat/>
    <w:pPr>
      <w:widowControl w:val="false"/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5">
    <w:name w:val="Центрированный (таблица)"/>
    <w:basedOn w:val="Style43"/>
    <w:next w:val="Normal"/>
    <w:qFormat/>
    <w:pPr>
      <w:widowControl w:val="false"/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2:00Z</dcterms:created>
  <dc:creator>Мартынова</dc:creator>
  <dc:description/>
  <dc:language>en-US</dc:language>
  <cp:lastModifiedBy>info3</cp:lastModifiedBy>
  <cp:lastPrinted>2017-01-25T16:50:00Z</cp:lastPrinted>
  <dcterms:modified xsi:type="dcterms:W3CDTF">2017-02-06T05:52:00Z</dcterms:modified>
  <cp:revision>2</cp:revision>
  <dc:subject/>
  <dc:title/>
</cp:coreProperties>
</file>