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23.01. 2017 г. № 3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0"/>
          <w:lang w:val="en-US" w:eastAsia="en-US"/>
        </w:rPr>
        <w:t xml:space="preserve">    </w:t>
      </w:r>
      <w:r>
        <w:rPr>
          <w:rFonts w:cs="Arial Cyr Chuv" w:ascii="Arial Cyr Chuv" w:hAnsi="Arial Cyr Chuv"/>
          <w:sz w:val="20"/>
          <w:lang w:val="en-US" w:eastAsia="en-US"/>
        </w:rPr>
        <w:t>+.м.рле хули</w:t>
        <w:tab/>
        <w:t xml:space="preserve">        </w:t>
      </w:r>
      <w:r>
        <w:rPr>
          <w:sz w:val="20"/>
          <w:lang w:val="en-US" w:eastAsia="en-US"/>
        </w:rPr>
        <w:t>г. Шумерля</w:t>
      </w:r>
      <w:r>
        <w:rPr/>
        <w:t xml:space="preserve"> </w:t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города Шумерля от 15 июля 2015 года № 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города Шумерля от 15 июля 2015 года № 584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оследний абзац пункта 2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0" w:name="sub_60"/>
      <w:r>
        <w:rPr/>
        <w:t>Выдача разрешения на ввод объекта в эксплуатацию или отказа в выдаче такого разрешения с указанием причин отказа, должна быть осуществлена в течение семи рабочих дней со дня поступления заявления о выдаче разрешения на ввод в эксплуатацию объекта».</w:t>
      </w:r>
      <w:bookmarkEnd w:id="0"/>
    </w:p>
    <w:p>
      <w:pPr>
        <w:pStyle w:val="Normal"/>
        <w:ind w:firstLine="708"/>
        <w:jc w:val="both"/>
        <w:rPr/>
      </w:pPr>
      <w:r>
        <w:rPr/>
        <w:t>1.2. Последний абзац пункта 3.1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отдела должен связаться с застройщико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течение шести рабочих дней со дня поступления заявления о выдаче разрешения на ввод объекта в эксплуатацию. В случае если указанные замечания не устранены в указанный срок, специалист отдела в течение семи рабочих дней со дня поступления заявления о выдаче Разрешения на ввод объекта в эксплуатацию направляет застройщику письменное уведомление об отказе в выдаче Разрешения с указанием причин отказа, которое подписывается главой администрации города Шумерля».</w:t>
      </w:r>
    </w:p>
    <w:p>
      <w:pPr>
        <w:pStyle w:val="Normal"/>
        <w:ind w:firstLine="708"/>
        <w:jc w:val="both"/>
        <w:rPr/>
      </w:pPr>
      <w:r>
        <w:rPr/>
        <w:t>1.3. Абзацы пятый, шестой пункта 3.1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е несоответствия построенного, реконструированного объекта капитального строительства вышеуказанным требованиям, специалист отдела в течение семи рабочих дней со дня поступления заявления о выдаче Разрешения направляет застройщику письменное уведомление об отказе в выдаче Разрешения с указанием наличия несоответствий, которое подписывается главой администрации города Шумерля.</w:t>
      </w:r>
    </w:p>
    <w:p>
      <w:pPr>
        <w:pStyle w:val="Normal"/>
        <w:ind w:firstLine="708"/>
        <w:jc w:val="both"/>
        <w:rPr/>
      </w:pPr>
      <w:r>
        <w:rPr/>
        <w:t>В случае соответствия построенного, реконструированного объекта капитального строительства вышеуказанным требованиям, специалист отдела в течение шести рабочих дней со дня поступления заявления о выдаче Разрешения готовит и подписывает Акт приемки законченного строительством объекта (Приложение № 4 к Административному регламенту)».</w:t>
      </w:r>
    </w:p>
    <w:p>
      <w:pPr>
        <w:pStyle w:val="Normal"/>
        <w:ind w:firstLine="720"/>
        <w:jc w:val="both"/>
        <w:rPr/>
      </w:pPr>
      <w:r>
        <w:rPr/>
        <w:t>1.4. Приложение № 6 изложить в редакции приложения №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 настоящего постановления возложить на начальника отдела строительства и архитектуры администрации города Шумерля - главного архитектор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             А.Г.Зиновьев</w:t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Яковлева А.В.,</w:t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2-40-90</w:t>
      </w:r>
    </w:p>
    <w:p>
      <w:pPr>
        <w:pStyle w:val="Normal"/>
        <w:ind w:firstLine="5812"/>
        <w:jc w:val="center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widowControl w:val="false"/>
        <w:ind w:left="6300" w:right="6" w:hanging="0"/>
        <w:jc w:val="both"/>
        <w:textAlignment w:val="baseline"/>
        <w:rPr>
          <w:bCs/>
          <w:i/>
          <w:i/>
        </w:rPr>
      </w:pPr>
      <w:r>
        <w:rPr>
          <w:bCs/>
        </w:rPr>
        <w:t xml:space="preserve">к административному регламенту по предоставлению муниципальной услуги </w:t>
      </w:r>
      <w:r>
        <w:rPr/>
        <w:t>«Выдача разрешений на строительство, реконструкцию объектов капитального строительства, капитальный ремонт и индивидуальное строительство»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Блок – схема </w:t>
      </w:r>
    </w:p>
    <w:p>
      <w:pPr>
        <w:pStyle w:val="Normal"/>
        <w:ind w:right="-335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3086100" cy="979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документов от заявителей, АУ «МФЦ» города Шумерли Ч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2.6., п. 2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.6pt;width:242.95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документов от заявителей, АУ «МФЦ» города Шумерли Ч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2.6., п. 2.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 w:before="0" w:after="120"/>
        <w:ind w:left="283" w:right="-335" w:hanging="0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  <w:lang w:val="en-US" w:eastAsia="en-US"/>
        </w:rPr>
      </w:pPr>
      <w:r>
        <w:rPr>
          <w:color w:val="333399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110490</wp:posOffset>
                </wp:positionV>
                <wp:extent cx="0" cy="1695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8.7pt" to="208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3495</wp:posOffset>
                </wp:positionV>
                <wp:extent cx="4114800" cy="1957705"/>
                <wp:effectExtent l="11430" t="635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57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выдаче (отказе) разрешения на строительство, реконструк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4" w:right="-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ов капитального строительства, капитальный ремонт и индивидуально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4" w:right="-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 заяв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рабочи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4" w:right="-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.5pt;margin-top:1.85pt;width:323.95pt;height:15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14" w:right="-4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выдаче (отказе) разрешения на строительство, реконструкцию </w:t>
                      </w:r>
                    </w:p>
                    <w:p>
                      <w:pPr>
                        <w:overflowPunct w:val="false"/>
                        <w:bidi w:val="0"/>
                        <w:ind w:left="-114" w:right="-4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ов капитального строительства, капитальный ремонт и индивидуально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14" w:right="-4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 заяв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рабочих дня</w:t>
                      </w:r>
                    </w:p>
                    <w:p>
                      <w:pPr>
                        <w:overflowPunct w:val="false"/>
                        <w:bidi w:val="0"/>
                        <w:ind w:left="-114" w:right="-4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2860</wp:posOffset>
                </wp:positionV>
                <wp:extent cx="608330" cy="571500"/>
                <wp:effectExtent l="0" t="635" r="81915" b="660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305" y="-24936"/>
                              </a:moveTo>
                              <a:lnTo>
                                <a:pt x="24305" y="17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.35pt;margin-top:1.8pt;width:47.85pt;height:44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22860</wp:posOffset>
                </wp:positionV>
                <wp:extent cx="344170" cy="596900"/>
                <wp:effectExtent l="81280" t="1270" r="635" b="633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83" y="-22910"/>
                              </a:moveTo>
                              <a:lnTo>
                                <a:pt x="-4783" y="174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ind w:left="-114" w:right="-1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2pt;margin-top:1.8pt;width:27.05pt;height:46.9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ind w:left="-114" w:right="-17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43815</wp:posOffset>
                </wp:positionV>
                <wp:extent cx="2045970" cy="1962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исьменное уведомление об отказе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выдаче разрешения на строительство, реконструкцию объектов капитального строительства; - в продлении срока действия  разрешения на строительство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несение изменений в разрешение на строитель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рабочих д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54.55pt;mso-wrap-distance-left:9.05pt;mso-wrap-distance-right:9.05pt;mso-wrap-distance-top:0pt;mso-wrap-distance-bottom:0pt;margin-top:3.4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Письменное уведомление об отказе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- выдаче разрешения на строительство, реконструкцию объектов капитального строительства; - в продлении срока действия  разрешения на строительство;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внесение изменений в разрешение на строитель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рабочих д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44450</wp:posOffset>
                </wp:positionV>
                <wp:extent cx="2299335" cy="2040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разрешения на строительство, реконструкцию объектов 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родление срока действия  разрешения на строительство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несение изменений в разрешение на строительст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кращение действ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рабочих д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160.65pt;mso-wrap-distance-left:9.05pt;mso-wrap-distance-right:9.05pt;mso-wrap-distance-top:0pt;mso-wrap-distance-bottom:0pt;margin-top:3.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готовка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разрешения на строительство, реконструкцию объектов капитального строитель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продление срока действия  разрешения на строительство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внесение изменений в разрешение на строительств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екращение действия разрешения на строитель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рабочих д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4732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.6pt" to="367.6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705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5.45pt" to="54.1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780</wp:posOffset>
                </wp:positionH>
                <wp:positionV relativeFrom="paragraph">
                  <wp:posOffset>71755</wp:posOffset>
                </wp:positionV>
                <wp:extent cx="2299335" cy="1590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5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уведомлений с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ю, АУ «МФЦ» города Шумерли Ч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4pt;margin-top:5.65pt;width:181pt;height:1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уведомлений с документ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ю, АУ «МФЦ» города Шумерли Ч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2247900" cy="1590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5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кументов заявителю, АУ «МФЦ» города Шумерли Ч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0.05pt;width:176.95pt;height:1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кументов заявителю, АУ «МФЦ» города Шумерли Ч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right="-1" w:hanging="0"/>
        <w:jc w:val="both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5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301 арх О внесении изменений в административный регламент №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41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0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1">
    <w:name w:val="Оглавление"/>
    <w:basedOn w:val="Style34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2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7">
    <w:name w:val="Пример."/>
    <w:basedOn w:val="Style44"/>
    <w:next w:val="Normal"/>
    <w:qFormat/>
    <w:pPr/>
    <w:rPr/>
  </w:style>
  <w:style w:type="paragraph" w:styleId="Style78">
    <w:name w:val="Примечание."/>
    <w:basedOn w:val="Style44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Текст в таблице"/>
    <w:basedOn w:val="Style43"/>
    <w:next w:val="Normal"/>
    <w:qFormat/>
    <w:pPr>
      <w:widowControl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43"/>
    <w:next w:val="Normal"/>
    <w:qFormat/>
    <w:pPr>
      <w:widowControl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0:00Z</dcterms:created>
  <dc:creator>Мартынова</dc:creator>
  <dc:description/>
  <dc:language>en-US</dc:language>
  <cp:lastModifiedBy>info3</cp:lastModifiedBy>
  <cp:lastPrinted>2017-01-26T10:43:00Z</cp:lastPrinted>
  <dcterms:modified xsi:type="dcterms:W3CDTF">2017-02-06T05:50:00Z</dcterms:modified>
  <cp:revision>2</cp:revision>
  <dc:subject/>
  <dc:title/>
</cp:coreProperties>
</file>