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599440</wp:posOffset>
                </wp:positionV>
                <wp:extent cx="946785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1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674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58.35pt;mso-wrap-distance-left:9.05pt;mso-wrap-distance-right:9.05pt;mso-wrap-distance-top:0pt;mso-wrap-distance-bottom:0pt;margin-top:47.2pt;mso-position-vertical-relative:page;margin-left:203.7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1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" cy="674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047750</wp:posOffset>
                </wp:positionV>
                <wp:extent cx="2171700" cy="904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+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ЛЕ 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ДЕПУТАТСЕН 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ЙЫШЁН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1.25pt;mso-wrap-distance-left:9.05pt;mso-wrap-distance-right:9.05pt;mso-wrap-distance-top:0pt;mso-wrap-distance-bottom:0pt;margin-top:82.5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+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 xml:space="preserve">РЛЕ  ХУЛИ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ДЕПУТАТСЕН 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ЙЫШЁ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1047750</wp:posOffset>
                </wp:positionV>
                <wp:extent cx="2400300" cy="955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5.2pt;mso-wrap-distance-left:9.05pt;mso-wrap-distance-right:9.05pt;mso-wrap-distance-top:0pt;mso-wrap-distance-bottom:0pt;margin-top:82.5pt;mso-position-vertical-relative:page;margin-left:36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30.04.2015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633№</w:t>
        <w:tab/>
        <w:t xml:space="preserve">        30.04.2015 г. № 633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ab/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услуг, которые являются необходимыми и обязательными для предоставления муниципальных услуг органами местного самоуправления города Шумер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27 июля 2010 года № 210-ФЗ «Об организации предоставления государственных и муниципальных услуг», Законом Чувашской Республики от 18 октября 2004 года № 19 «Об организации местного самоуправления в Чувашской Республике», Уставом города Шумерля Чувашской Республ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брание депутатов города Шумерля Р Е Ш И Л О:</w:t>
      </w:r>
    </w:p>
    <w:p>
      <w:pPr>
        <w:pStyle w:val="Normal"/>
        <w:spacing w:lineRule="auto" w:line="244"/>
        <w:ind w:firstLine="708"/>
        <w:jc w:val="both"/>
        <w:rPr/>
      </w:pPr>
      <w:r>
        <w:rPr/>
        <w:t>1. Утвердить Перечень услуг,</w:t>
      </w:r>
      <w:r>
        <w:rPr>
          <w:b/>
        </w:rPr>
        <w:t xml:space="preserve"> </w:t>
      </w:r>
      <w:r>
        <w:rPr/>
        <w:t>которые являются необходимыми и обязательными для предоставления муниципальных услуг органами местного самоуправления города Шумерля согласно приложению № 1 к настоящему решению.</w:t>
      </w:r>
    </w:p>
    <w:p>
      <w:pPr>
        <w:pStyle w:val="Normal"/>
        <w:spacing w:lineRule="auto" w:line="237"/>
        <w:ind w:firstLine="708"/>
        <w:jc w:val="both"/>
        <w:rPr/>
      </w:pPr>
      <w:r>
        <w:rPr/>
        <w:t>2. Утвердить Порядок определения размера платы за оказание услуг, которые являются необходимыми и обязательными для предоставления органами местного самоуправления города Шумерля муниципальных услуг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/>
        <w:t>3. Разместить Перечень услуг,</w:t>
      </w:r>
      <w:r>
        <w:rPr>
          <w:b/>
        </w:rPr>
        <w:t xml:space="preserve"> </w:t>
      </w:r>
      <w:r>
        <w:rPr/>
        <w:t>которые являются необходимыми и обязательными для предоставления муниципальных услуг органами местного самоуправления города Шумерля на официальном сайте города Шумерля, а также в информационно-телекоммуникационной сети «Интернет» на едином портале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/>
        <w:t>4. Признать утратившими силу решения Собрания депутатов города Шумерля от 24 апреля 2012 года № 194 «Об утверждении перечня услуг, которые являются необходимыми и обязательными для предоставления администрацией города Шумерля муниципальных услуг и предоставляются организациями, участвующими в предоставлении муниципальных услуг, и определении размера платы за их оказание», от 30 мая 2013 года № 351 «О внесении изменений в решение Собрания депутатов города Шумерля от 24 апреля 2012 года № 194 «Об утверждении перечня услуг, которые являются необходимыми и обязательными для предоставления администрацией города Шумерля муниципальных услуг и предоставляются организациями, участвующими в предоставлении муниципальных услуг, и определении размера платы за их оказание».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со дня его официального опубликования.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города Шумерля</w:t>
        <w:tab/>
        <w:tab/>
        <w:tab/>
        <w:tab/>
        <w:tab/>
        <w:tab/>
        <w:tab/>
        <w:tab/>
        <w:t xml:space="preserve">     С.В. Яргунин </w:t>
      </w:r>
      <w:r>
        <w:br w:type="page"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</w:t>
      </w:r>
    </w:p>
    <w:p>
      <w:pPr>
        <w:pStyle w:val="Header"/>
        <w:ind w:left="6237" w:firstLine="14"/>
        <w:jc w:val="center"/>
        <w:rPr/>
      </w:pPr>
      <w:r>
        <w:rPr/>
        <w:t>Приложение № 1</w:t>
      </w:r>
    </w:p>
    <w:p>
      <w:pPr>
        <w:pStyle w:val="Header"/>
        <w:ind w:left="6237" w:firstLine="14"/>
        <w:rPr/>
      </w:pPr>
      <w:r>
        <w:rPr/>
        <w:t>к решению Собрания депутатов города Шумерля</w:t>
      </w:r>
    </w:p>
    <w:p>
      <w:pPr>
        <w:pStyle w:val="Header"/>
        <w:ind w:left="6237" w:firstLine="14"/>
        <w:rPr/>
      </w:pPr>
      <w:r>
        <w:rPr/>
        <w:t>от 30.04.2015 г. №633</w:t>
      </w:r>
    </w:p>
    <w:p>
      <w:pPr>
        <w:pStyle w:val="Header"/>
        <w:ind w:firstLine="14"/>
        <w:jc w:val="center"/>
        <w:rPr/>
      </w:pPr>
      <w:r>
        <w:rPr/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spacing w:lineRule="auto" w:line="244"/>
        <w:jc w:val="center"/>
        <w:rPr/>
      </w:pPr>
      <w:r>
        <w:rPr>
          <w:b/>
        </w:rPr>
        <w:t>услуг, которые являются необходимыми и обязательными для предоставления</w:t>
      </w:r>
    </w:p>
    <w:p>
      <w:pPr>
        <w:pStyle w:val="Normal"/>
        <w:jc w:val="center"/>
        <w:rPr/>
      </w:pPr>
      <w:r>
        <w:rPr>
          <w:b/>
        </w:rPr>
        <w:t>муниципальных услуг органами местного самоуправления города Шумерля</w:t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49"/>
        <w:gridCol w:w="3872"/>
        <w:gridCol w:w="149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Наименование </w:t>
              <w:br/>
              <w:t>муниципальной услуг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Наименование услуги, необходимой и обязательной для получения </w:t>
              <w:br/>
              <w:t>муниципальной услуг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.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Выдача разрешения на ввод объекта в эксплуатацию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редоставление акта приемки объекта капитального строительства (в случае осуществления строительства, реконструкции на основании договор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редоставление документа, подтверждающего соответствие построенного, реконструированного объекта капитального строительства требованиям технических регламен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highlight w:val="yellow"/>
              </w:rPr>
            </w:pPr>
            <w:r>
              <w:rPr/>
              <w:t>бесплатно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редоставление документа, подтверждающего соответствие параметров построенного, реконструированного объекта капитального строительства проектной документ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редоставление документа, подтверждающего соответствие построенного, реконструированного объекта капитального строительства техническим условия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редоставление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латно</w:t>
            </w:r>
          </w:p>
        </w:tc>
      </w:tr>
      <w:tr>
        <w:trPr>
          <w:trHeight w:val="169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.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highlight w:val="yellow"/>
              </w:rPr>
            </w:pPr>
            <w:r>
              <w:rPr/>
              <w:t>Выдача разрешения на строительство, реконструкцию объекта капитального строительства и индивидуальное строительство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редоставление подготовленной и оформленной в установленном порядке проектной документации на строительство, реконструкцию, капитальный ремонт объекта капитального строитель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Предоставление положительного заключения экспертизы проектной документации объекта капитального строительства (если такая проектная документация подлежит экспертизе в соответствии со </w:t>
            </w:r>
            <w:hyperlink w:anchor="sub_49">
              <w:r>
                <w:rPr>
                  <w:rStyle w:val="InternetLink"/>
                </w:rPr>
                <w:t>статьей 49</w:t>
              </w:r>
            </w:hyperlink>
            <w:r>
              <w:rPr/>
              <w:t xml:space="preserve"> Градостроительного Кодекса Российской Федераци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.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Выдача разрешения на перевод жилого помещения в нежилое помещение и нежилого помещения в жилое помещени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highlight w:val="yellow"/>
              </w:rPr>
            </w:pPr>
            <w:r>
              <w:rPr/>
              <w:t>Предоставление технического плана помещ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латно</w:t>
            </w:r>
          </w:p>
        </w:tc>
      </w:tr>
      <w:tr>
        <w:trPr>
          <w:trHeight w:val="169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highlight w:val="yellow"/>
              </w:rPr>
            </w:pPr>
            <w:r>
              <w:rPr/>
              <w:t>Предоставление подготовленного и оформленного в установленном порядке проекта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.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Выдача решения о согласовании переустройства и (или перепланировки жилого помеще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редоставление технического плана помещ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редоставление подготовленного и оформленного в установленном порядке проекта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латно</w:t>
            </w:r>
          </w:p>
        </w:tc>
      </w:tr>
      <w:tr>
        <w:trPr>
          <w:trHeight w:val="11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редварительное разрешение на совершение от имени подопечных сделок в случаях, предусмотренных законом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редоставление технического паспорта помещ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6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Заключение договора купли-продажи земельного участк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Предоставление кадастрового паспорта земельного участка, либо кадастровой выписки о земельном участк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7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Заключение договора аренды земельного участк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Предоставление кадастрового паспорта земельного участка, либо кадастровой выписки о земельном участк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латно</w:t>
            </w:r>
          </w:p>
        </w:tc>
      </w:tr>
      <w:tr>
        <w:trPr>
          <w:trHeight w:val="8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8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highlight w:val="yellow"/>
              </w:rPr>
            </w:pPr>
            <w:r>
              <w:rPr/>
              <w:t>Организация процесса приватизации жилья, находящегося в муниципальной собственност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highlight w:val="yellow"/>
              </w:rPr>
            </w:pPr>
            <w:r>
              <w:rPr/>
              <w:t>Предоставление технического плана помещ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highlight w:val="yellow"/>
              </w:rPr>
            </w:pPr>
            <w:r>
              <w:rPr/>
              <w:t>платно</w:t>
            </w:r>
          </w:p>
        </w:tc>
      </w:tr>
    </w:tbl>
    <w:p>
      <w:pPr>
        <w:pStyle w:val="Header"/>
        <w:ind w:left="6237" w:firstLine="14"/>
        <w:jc w:val="center"/>
        <w:rPr/>
      </w:pPr>
      <w:r>
        <w:br w:type="page"/>
      </w:r>
      <w:r>
        <w:rPr/>
        <w:t>Приложение № 2</w:t>
      </w:r>
    </w:p>
    <w:p>
      <w:pPr>
        <w:pStyle w:val="Header"/>
        <w:ind w:left="6237" w:firstLine="14"/>
        <w:rPr/>
      </w:pPr>
      <w:r>
        <w:rPr/>
        <w:t>к решению Собрания депутатов города Шумерля</w:t>
      </w:r>
    </w:p>
    <w:p>
      <w:pPr>
        <w:pStyle w:val="Header"/>
        <w:ind w:left="6237" w:firstLine="14"/>
        <w:rPr/>
      </w:pPr>
      <w:r>
        <w:rPr/>
        <w:t>от 30.04.2015 г. № 633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37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spacing w:lineRule="auto" w:line="237"/>
        <w:jc w:val="center"/>
        <w:rPr>
          <w:b/>
          <w:b/>
        </w:rPr>
      </w:pPr>
      <w:r>
        <w:rPr>
          <w:b/>
        </w:rPr>
        <w:t xml:space="preserve">определения размера платы за оказание услуг, которые являются </w:t>
      </w:r>
    </w:p>
    <w:p>
      <w:pPr>
        <w:pStyle w:val="Normal"/>
        <w:spacing w:lineRule="auto" w:line="237"/>
        <w:jc w:val="center"/>
        <w:rPr/>
      </w:pPr>
      <w:r>
        <w:rPr>
          <w:b/>
        </w:rPr>
        <w:t>необходимыми и обязательными для предоставления органами местного самоуправления города Шумерля муниципальных услуг</w:t>
      </w:r>
    </w:p>
    <w:p>
      <w:pPr>
        <w:pStyle w:val="Normal"/>
        <w:spacing w:lineRule="auto" w:line="23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 Настоящий Порядок определения размера платы за оказание услуг, которые являются необходимыми и обязательными для предоставления органами местного самоуправления города Шумерля муниципальных услуг (далее – Порядок), разработан в целях реализации Федерального закона «Об организации предоставления государственных и муниципальных услуг» для установления экономически обоснованного размера платы за оказание услуг, которые являются необходимыми и обязательными для предоставления органами местного самоуправления муниципальных услуг (далее – необходимые и обязательные услуги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 Порядок распространяется на необходимые и обязательные услуги, предоставляемые муниципальными учреждениями города Шумерля, муниципальными унитарными предприятиями города Шумерля (далее – организации), включенные в перечень услуг, которые являются необходимыми и обязательными для предоставления администрацией города Шумерля муниципальных услуг и предоставляются организациями, участвующими в предоставлении муниципальных услуг, утвержденный администрацией города Шумерля,  и оказываемые за счет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 Размер платы за оказание необходимых и обязательных услуг устанавливается единым для всех заявителей, за исключением случаев, предусмотренных законодательством Российской Федерации и принимаемыми в соответствии с ним нормативными правовыми актами Чувашской Республи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змер платы за оказание необходимых и обязательных услуг устанавливается не менее чем на один календарный год и может пересматриваться в период формирования проекта бюджета города Шумерля на очередной финансовый год и плановый период. Размер платы за оказание необходимых и обязательных услуг может быть пересмотрен в случаях роста затрат на оказание услуги в связи с увеличением цен на энергоресурсы, материалы, оборудование, других непредвиденных затра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рганизации, предоставляющие физическим и юридическим лицам платные необходимые и обязательные услуги, обязаны своевременно и в полном объеме информировать потребителей о размере платы за оказание данных услуг путем размещения информации на официальном сайте администрации города Шумерля  в сети Интернет, а также непосредственно в местах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 В целях установления размера платы за оказание необходимой и обязательной услуги соответствующим структурным подразделением администрации города Шумерля разрабатывается методика определения размера платы за оказание необходимой и обязательной услуги, оказываемой организациями (далее – Методик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 Методик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основание расчетно-нормативных затрат на оказание необходимой и обязате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имер расчета размера платы за оказание необходимой и обязате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рядок пересмотра размера платы за оказание необходимой и обязате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 Структурным подразделением администрации города Шумерля определяется предельный размер платы за оказание соответствующей необходимой и обязате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. Проект нормативного правового акта администрации города Шумерля об утверждении Методики и предельного размера платы за оказание необходимой и обязательной услуги (далее – проект нормативного правового акта) с приложением пояснительной записки размещается на официальном сайте администрации города Шумерля  в сети Интернет на срок не менее 10 дней для общественного обсу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течение 10 дней после истечения срока, установленного для общественного обсуждения, проект нормативного правового акта дорабатывается структурным подразделением администрации города Шумерля с учетом предложений, поступивших в ходе общественного обсуждения, и направляется на согласование в отдел экономики, предпринимательства и торговли администрации города Шумерля и финансовый отдел администрации города Шумерля (далее – согласующие органы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огласующие органы в десятидневный срок рассматривают проект нормативного правового акта и по результатам его рассмотрения направляют структурному подразделению администрации города Шумерля заклю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лучае наличия замечаний и предложений согласующих органов проект нормативного правового акта в 10-дневный срок со дня их поступления дорабатывается структурным подразделением администрации города Шумерля и повторно направляется на согласование. Повторное согласование проекта нормативного правового акта согласующими органами осуществляется в течение 10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ормативный правовой акт администрации города Шумерля, утверждающий Методику и предельный размер платы за оказание необходимой и обязательной услуги, подлежит размещению на официальном сайте администрации города Шумерля в сети Интернет в течение 3 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8. Размер платы за оказание необходимой и обязательной услуги, оказываемой организацией, устанавливается на основании Методики и не должен превышать ее предельный размер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  <w:t>2304 об утверждении перечня услуг для пред МУ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5"/>
    <w:qFormat/>
    <w:rPr>
      <w:sz w:val="24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азвание Знак"/>
    <w:basedOn w:val="Style5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3"/>
      <w:jc w:val="both"/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>
      <w:spacing w:before="0" w:after="0"/>
    </w:pPr>
    <w:rPr>
      <w:i/>
      <w:iCs/>
    </w:rPr>
  </w:style>
  <w:style w:type="paragraph" w:styleId="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53:00Z</dcterms:created>
  <dc:creator>Мартынова </dc:creator>
  <dc:description/>
  <cp:keywords/>
  <dc:language>en-US</dc:language>
  <cp:lastModifiedBy>control</cp:lastModifiedBy>
  <cp:lastPrinted>2015-04-16T09:20:00Z</cp:lastPrinted>
  <dcterms:modified xsi:type="dcterms:W3CDTF">2015-05-05T05:53:00Z</dcterms:modified>
  <cp:revision>2</cp:revision>
  <dc:subject/>
  <dc:title/>
</cp:coreProperties>
</file>