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2.65pt;width:484.5pt;height:127.5pt" coordorigin="-150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497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  <w:t>О предельных размерах платы за проведение технического осмотра транспортных сред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техническом осмотре транспортных средств и о внесении изменений в отдельные законодательные акты Российской Федерации» Кабинет Министров Чувашской Республики   п о с т а-</w:t>
        <w:br/>
        <w:t>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е размеры платы за проведение технического осмотра транспортных средст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0 декабря 2011 г. № 595 «О предельных размерах платы за проведение технического осмотра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3 июня 2012 г. № 225 «О внесении изменений в постановление Кабинета Министров Чувашской Республики от 20 декабря 2011 г. № 59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ind w:left="468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</w:t>
      </w:r>
    </w:p>
    <w:p>
      <w:pPr>
        <w:pStyle w:val="Heading4"/>
        <w:keepNext w:val="false"/>
        <w:widowControl w:val="false"/>
        <w:spacing w:before="0" w:after="0"/>
        <w:ind w:left="468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 постановлению Кабинета Министров</w:t>
      </w:r>
    </w:p>
    <w:p>
      <w:pPr>
        <w:pStyle w:val="Heading4"/>
        <w:keepNext w:val="false"/>
        <w:widowControl w:val="false"/>
        <w:spacing w:before="0" w:after="0"/>
        <w:ind w:left="468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Чувашской Республики</w:t>
      </w:r>
    </w:p>
    <w:p>
      <w:pPr>
        <w:pStyle w:val="Heading4"/>
        <w:keepNext w:val="false"/>
        <w:widowControl w:val="false"/>
        <w:spacing w:before="0" w:after="0"/>
        <w:ind w:left="468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</w:t>
      </w:r>
      <w:r>
        <w:rPr>
          <w:b w:val="false"/>
          <w:sz w:val="26"/>
        </w:rPr>
        <w:t>от 10.07.2014   № 23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ЫЕ РАЗМЕ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латы за проведение технического осмотра транспортных средст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12"/>
        <w:gridCol w:w="2991"/>
      </w:tblGrid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br/>
              <w:t>п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егория транспортного средства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ельный размер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ы, рублей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**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0,0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**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>, 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  <w:r>
              <w:rPr>
                <w:bCs/>
                <w:sz w:val="26"/>
                <w:szCs w:val="26"/>
              </w:rPr>
              <w:t>, 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,0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наземный электрический транспорт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4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__________</w:t>
      </w:r>
    </w:p>
    <w:p>
      <w:pPr>
        <w:pStyle w:val="Normal"/>
        <w:numPr>
          <w:ilvl w:val="0"/>
          <w:numId w:val="0"/>
        </w:numPr>
        <w:ind w:left="414" w:hanging="414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   Категории транспортных средств соответствуют классификации, установленной в приложении № 1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№ 7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  Без дополнительного предъявления НДС.</w:t>
      </w:r>
      <w:bookmarkStart w:id="0" w:name="sub_3333"/>
    </w:p>
    <w:p>
      <w:pPr>
        <w:pStyle w:val="Normal"/>
        <w:numPr>
          <w:ilvl w:val="0"/>
          <w:numId w:val="0"/>
        </w:numPr>
        <w:ind w:left="414" w:hanging="414"/>
        <w:jc w:val="both"/>
        <w:outlineLvl w:val="0"/>
        <w:rPr/>
      </w:pPr>
      <w:r>
        <w:rPr>
          <w:sz w:val="22"/>
          <w:szCs w:val="22"/>
        </w:rPr>
        <w:t xml:space="preserve">*** Предельные размеры платы за проведение технического осмотра транспортных средств категорий 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, М</w:t>
      </w:r>
      <w:r>
        <w:rPr>
          <w:b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е распространяются на городской наземный электрический транспорт.</w:t>
      </w:r>
    </w:p>
    <w:p>
      <w:pPr>
        <w:pStyle w:val="Normal"/>
        <w:widowControl w:val="false"/>
        <w:ind w:left="46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0:00Z</dcterms:created>
  <dc:creator>Администратор</dc:creator>
  <dc:description/>
  <cp:keywords/>
  <dc:language>en-US</dc:language>
  <cp:lastModifiedBy>mash2</cp:lastModifiedBy>
  <cp:lastPrinted>2014-07-10T11:31:00Z</cp:lastPrinted>
  <dcterms:modified xsi:type="dcterms:W3CDTF">2014-07-10T07:33:00Z</dcterms:modified>
  <cp:revision>7</cp:revision>
  <dc:subject/>
  <dc:title>ПРОЕКТ</dc:title>
</cp:coreProperties>
</file>