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4"/>
        <w:ind w:right="4752" w:hanging="0"/>
        <w:jc w:val="both"/>
        <w:rPr/>
      </w:pPr>
      <w:r>
        <w:rPr>
          <w:b/>
          <w:sz w:val="26"/>
          <w:szCs w:val="26"/>
        </w:rPr>
        <w:t>О реорганизации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30 октября 2007 г. № 281 «О мерах по реализации Федерального закона «Об автономных учреждениях» и в целях эффективного использования государственного имущества Чувашской Республики и средств республиканского бюджета Чувашской Республики Кабинет Министров Чувашской Республики </w:t>
        <w:br/>
        <w:t>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6"/>
          <w:szCs w:val="26"/>
        </w:rPr>
        <w:t>Реорганизовать автономное учреждение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 (далее – АУ СПО «Канашский транспортно-энергетический техникум») в форме присоединения к нему автономного учреждения Чувашской Республики начального профессионального образования «Профессиональное училище № 2 г. Канаш» Министерства образования и молодежной политики Чувашской Республики (далее – АУ НПО «Профессиональное училище № 2 г. Канаш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сновной целью деятельности АУ СПО «Канашский транспортно-энергетический техникум» удовлетворение потребностей граждан и общества в начальном профессиональном и среднем профессиональном образова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Министерству образования и молодежной политики Чувашской Республик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функции и полномочия учредителя АУ СПО «Канашский транспортно-энергетический техникум»;</w:t>
      </w:r>
    </w:p>
    <w:p>
      <w:pPr>
        <w:pStyle w:val="Style19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ежегодно утверждать государственное задание учредителя для АУ СПО «Канашский транспортно-энергетический технику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4.</w:t>
        <w:tab/>
        <w:t>Установить, что имущество, закрепленное за АУ НПО «Профессиональное училище № 2 г. Канаш», в полном объеме закрепляется за АУ СПО «Канашский транспортно-энергетический техникум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5. Утвердить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организации АУ СПО «Канашский транспортно-энергетический техникум» в форме присоединения к нему АУ НПО «Профессиональное училище № 2 г. Канаш» согласно приложению № 1 к настоящему постановлению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перечень недвижимого имущества, закрепляемого на праве оперативного управления за АУ СПО «Канашский транспортно-энергетический техникум», а также земельного участка, который предоставляется в постоянное (бессрочное) пользование данному автономному учреждению, согласно приложению № 2 к настоящему постановлению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обо ценного движимого имущества, закрепляемого на праве оперативного управления за АУ СПО «Канашский транспортно-энергетический техникум», согласно приложению № 3 к настоящему постановлению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28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Чувашской Республики</w:t>
      </w:r>
    </w:p>
    <w:p>
      <w:pPr>
        <w:pStyle w:val="Normal"/>
        <w:suppressLineNumbers/>
        <w:shd w:fill="FFFFFF" w:val="clear"/>
        <w:tabs>
          <w:tab w:val="clear" w:pos="708"/>
          <w:tab w:val="left" w:pos="1134" w:leader="none"/>
          <w:tab w:val="left" w:pos="5060" w:leader="none"/>
        </w:tabs>
        <w:ind w:left="4800" w:hanging="0"/>
        <w:jc w:val="center"/>
        <w:rPr/>
      </w:pPr>
      <w:r>
        <w:rPr>
          <w:sz w:val="26"/>
          <w:szCs w:val="26"/>
        </w:rPr>
        <w:t>от   13.06.2013   № 231</w:t>
      </w:r>
    </w:p>
    <w:p>
      <w:pPr>
        <w:pStyle w:val="Normal"/>
        <w:tabs>
          <w:tab w:val="clear" w:pos="708"/>
          <w:tab w:val="left" w:pos="4608" w:leader="none"/>
        </w:tabs>
        <w:spacing w:lineRule="auto" w:line="228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28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tabs>
          <w:tab w:val="clear" w:pos="708"/>
          <w:tab w:val="left" w:pos="4608" w:leader="none"/>
        </w:tabs>
        <w:spacing w:lineRule="auto" w:line="228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 xml:space="preserve">мероприятий по реорганизации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2 г. Канаш» Министерства </w:t>
        <w:br/>
        <w:t xml:space="preserve">           образования и молодежной политики Чувашской Республик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1"/>
        <w:gridCol w:w="2391"/>
        <w:gridCol w:w="2427"/>
      </w:tblGrid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1"/>
        <w:gridCol w:w="2391"/>
        <w:gridCol w:w="2427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ведомление налогового органа о начале процедуры реорганизации автономного учреждения Чувашской Республики среднего профессионального образования «Канашский транспортно-энергетический тех</w:t>
              <w:softHyphen/>
              <w:t>ни</w:t>
              <w:softHyphen/>
              <w:t>кум» Министерства образования и молодежной политики Чувашской Республики (далее – АУ СПО «Канашский транспортно-энергетический техникум») в форме присоединения к нему автономного учреждения Чувашской Республики начального профессионального образования «Профессиональное училище № 2 г. Канаш» Министерства образования и молодежной политики Чувашской Республики (далее – АУ НПО «Профессиональное училище № 2 г. Канаш»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</w:t>
              <w:softHyphen/>
              <w:t>тический техникум», АУ НПО «Профессиональное училище № 2 г. 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ведомление кредиторов о реорганизации АУ СПО «Канашский транспортно-энергети</w:t>
              <w:softHyphen/>
              <w:t>чес</w:t>
              <w:softHyphen/>
              <w:t>кий техникум» в форме присоединения к нему АУ НПО «Профессиональное училище № 2 г. Канаш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месяца после даты принятия решения о реорганизац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никум», АУ НПО «Профессиональное училище № 2 г. 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редствах массовой информации данных о государственной регистрации и уведомления о реорганизации АУ СПО «Канашский транспортно-энергетический техникум» в форме присоединения к нему АУ НПО «Профессиональное училище № 2 г. Канаш» в порядке, установленном законодательством Российской Федераци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2 раза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</w:t>
              <w:softHyphen/>
              <w:t>никум», АУ НПО «Профессиональное училище № 2 г. 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Уведомление работников АУ НПО «Профессиональное училище № 2 г. Канаш» о предстоящей реорганизации учебного заведения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АУ НПО «Профессиональное училище № 2 г. 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Проведение в АУ НПО «Профессиональное училище № 2 г. Канаш»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в течение месяца после даты принятия решения о реорганизации</w:t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 w:val="26"/>
                <w:szCs w:val="26"/>
              </w:rPr>
              <w:t>АУ НПО «Профессиональное училище № 2 г. 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ставление проекта изменений в уставе АУ СПО «Канашский транспортно-энер</w:t>
              <w:softHyphen/>
              <w:t>гетический техникум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после даты принятия решения о реорганизац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</w:t>
              <w:softHyphen/>
              <w:t>тический техн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изменений в устав АУ СПО «Канашский транспортно-энергети</w:t>
              <w:softHyphen/>
              <w:t>че</w:t>
              <w:softHyphen/>
              <w:t>ский техникум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30 календарных дней со дня представления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мущество Чувашии, Минобразования Чуваш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зменений в уставе АУ СПО «Канашский транспортно-энергетический техникум» и других документов в налоговые органы для государственной регистраци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3 рабочих дней со дня утверждения изменений в уставе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</w:t>
              <w:softHyphen/>
              <w:t>тический тех</w:t>
              <w:softHyphen/>
              <w:t>н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pacing w:lineRule="auto" w:line="23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ление в Минимущество Чувашии передаточных актов АУ НПО «Профессиональное училище № 2 г. Канаш» с отражением в них в качестве отдельного раздела перечня особо ценного движимого имущества</w:t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pacing w:lineRule="auto" w:line="23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5 рабочих дней с момента внесения в Единый государственный реестр юридических лиц записи о прекращении деятельности присоединенного юридического лица – АУ НПО «Профессиональное училище № 2 г. Канаш»</w:t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pacing w:lineRule="auto" w:line="23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У НПО «Профессиональное училище № 2 г. Канаш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Минимущество Чувашии документов, подтверждающих государственную регистрацию АУ СПО «Канашский транспортно-энергетичес</w:t>
              <w:softHyphen/>
              <w:t>кий техникум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государственной регистрации устава АУ СПО «Канашский транспортно-энергети</w:t>
              <w:softHyphen/>
              <w:t>че</w:t>
              <w:softHyphen/>
              <w:t>ский техникум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н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АУ СПО «Канашский транспортно-энергети</w:t>
              <w:softHyphen/>
              <w:t>ческий техникум» уведомления в органы государственной статистики, Государственной служ</w:t>
              <w:softHyphen/>
              <w:t>бы занятости населения Чувашской Республики и Отделения Пенсионного фонда Российской Федерации (государственного учреждения) по Чувашской Республике – Чувашии о регистрации юридического лиц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5 рабочих дней со дня государственной регистрации АУ СПО «Канашский транспортно-энергетиче</w:t>
              <w:softHyphen/>
              <w:t>ский техникум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</w:t>
              <w:softHyphen/>
              <w:t>н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 праве оперативного управления за АУ СПО «Канашский транспортно-энер</w:t>
              <w:softHyphen/>
              <w:t>гети</w:t>
              <w:softHyphen/>
              <w:t xml:space="preserve">ческий техникум» недвижимого и особо ценного движимого имущества, а также земельного участка, который предоставляется в постоянное (бессрочное) пользование данному автономному учреждению, согласно </w:t>
            </w:r>
            <w:hyperlink w:anchor="Par1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ям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№ 2 и 3 к настоящему постановлению</w:t>
            </w:r>
          </w:p>
          <w:p>
            <w:pPr>
              <w:pStyle w:val="ConsPlusCel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 течение месяца со дня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Минимущество Чувашии документов о государственной регистрации права оперативного управления на объекты недвижимого имущества, закрепляемые за АУ СПО «Канашский транспортно-энер</w:t>
              <w:softHyphen/>
              <w:t>гети</w:t>
              <w:softHyphen/>
              <w:t>ческий техникум», и права постоянного (бессрочного) пользования земельным участком, предоставляемым АУ СПО «Канашский транспортно-энер</w:t>
              <w:softHyphen/>
              <w:t>гети</w:t>
              <w:softHyphen/>
              <w:t>че</w:t>
              <w:softHyphen/>
              <w:t>ский техникум», согласно приложению № 2 к настоящему постановлению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течение месяца со дня закрепления на праве оперативного управления объектов недвижимого имущества за АУ СПО «Канашский транспортно-энер</w:t>
              <w:softHyphen/>
              <w:t>ге</w:t>
              <w:softHyphen/>
              <w:t>ти</w:t>
              <w:softHyphen/>
              <w:t>че</w:t>
              <w:softHyphen/>
              <w:t>ский техникум» и предоставления на праве постоянного (бессроч</w:t>
              <w:softHyphen/>
              <w:t>ного) поль</w:t>
              <w:softHyphen/>
              <w:t>зования земельного участка АУ СПО «Канашский транспортно-энергети</w:t>
              <w:softHyphen/>
              <w:t>че</w:t>
              <w:softHyphen/>
              <w:t>ский техникум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н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утверждение государственного задания учредителя для АУ СПО «Канашский транспортно-энергети</w:t>
              <w:softHyphen/>
              <w:t>чес</w:t>
              <w:softHyphen/>
              <w:t xml:space="preserve">кий техникум»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3 года и на плановый период 2014 и 2015 годов в соответствии с предусмотренной его уставом основной деятельностью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течение месяца со дня постановки на учет АУ СПО «Канашский транспорт</w:t>
              <w:softHyphen/>
              <w:t>но-энергети</w:t>
              <w:softHyphen/>
              <w:t>чес</w:t>
              <w:softHyphen/>
              <w:t>кий техникум» в налоговом органе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в Минобразования Чувашии соответствующих документов для переоформления лицензии на право ведения образовательной деятельности и свидетельства о государственной аккредитации в связи с реорганизацией АУ СПО «Канашский транспортно-энер</w:t>
              <w:softHyphen/>
              <w:t>гетический техникум» в форме присоединения к нему АУ НПО «Профессиональное училище № 2 г. Канаш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течение 2 месяцев со дня постановки на учет АУ СПО «Канашский транспортно-энергети</w:t>
              <w:softHyphen/>
              <w:t>че</w:t>
              <w:softHyphen/>
              <w:t>ский техникум» в налоговом органе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У СПО «Канашский транспортно-энер</w:t>
              <w:softHyphen/>
              <w:t>гетический техникум»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Чувашской Республики</w:t>
      </w:r>
    </w:p>
    <w:p>
      <w:pPr>
        <w:pStyle w:val="Normal"/>
        <w:suppressLineNumbers/>
        <w:shd w:fill="FFFFFF" w:val="clear"/>
        <w:tabs>
          <w:tab w:val="clear" w:pos="708"/>
          <w:tab w:val="left" w:pos="1134" w:leader="none"/>
          <w:tab w:val="left" w:pos="5060" w:leader="none"/>
        </w:tabs>
        <w:ind w:left="4800" w:hanging="0"/>
        <w:jc w:val="center"/>
        <w:rPr/>
      </w:pPr>
      <w:r>
        <w:rPr>
          <w:sz w:val="26"/>
          <w:szCs w:val="26"/>
        </w:rPr>
        <w:t>от   13.06.2013   № 231</w:t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Style19"/>
        <w:ind w:left="0" w:hanging="0"/>
        <w:jc w:val="both"/>
        <w:rPr/>
      </w:pPr>
      <w:r>
        <w:rPr>
          <w:b/>
          <w:sz w:val="26"/>
          <w:szCs w:val="26"/>
        </w:rPr>
        <w:t xml:space="preserve">недвижимого имущества, закрепляемого на праве оперативного управления за автономным учреждением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, а также земельного участка, который предоставляется в постоянное </w:t>
        <w:br/>
        <w:t xml:space="preserve">             (бессрочное) пользование данному автономному учрежд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86"/>
        <w:gridCol w:w="2696"/>
        <w:gridCol w:w="1581"/>
      </w:tblGrid>
      <w:tr>
        <w:trPr/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условный) номер недвижимого имущества и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86"/>
        <w:gridCol w:w="2696"/>
        <w:gridCol w:w="1581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вижимое имуществ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84309,4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ания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84309,4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орпус (лит. Б, I, II, III, IV, Чувашская Республика, г. Ка</w:t>
              <w:softHyphen/>
              <w:t>наш, ул. Ильича, д. 15, общая площадь 1936,20 кв. 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05/002/2008-39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7747,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портивного и хозяйственного инвентаря (лит. Г, I, II, III, Чувашская Республика, г. Канаш, ул. Ильича, д. 15, общая площадь 118,20 кв. 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05/002/2008-39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09,6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 (лит. Г1, Чувашская Республика, г. Канаш, ул. Ильича, д. 15, общая площадь 51,50 кв. 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05/002/2008-4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2,7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 (лит. Г2, Чувашская Республика, г. Канаш, ул. Ильича, д. 15, общая площадь 48,80 кв. 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05/002/2008-39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69,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емельные участки, предоставляемые в постоянное (бессрочное) пользовани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 (Чувашская Республика, г. Канаш, ул. Ильича, д. 15, общая площадь 36601 кв. м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4:070211:000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Чувашской Республики</w:t>
      </w:r>
    </w:p>
    <w:p>
      <w:pPr>
        <w:pStyle w:val="Normal"/>
        <w:suppressLineNumbers/>
        <w:shd w:fill="FFFFFF" w:val="clear"/>
        <w:tabs>
          <w:tab w:val="clear" w:pos="708"/>
          <w:tab w:val="left" w:pos="1134" w:leader="none"/>
          <w:tab w:val="left" w:pos="5060" w:leader="none"/>
        </w:tabs>
        <w:ind w:left="4800" w:hanging="0"/>
        <w:jc w:val="center"/>
        <w:rPr/>
      </w:pPr>
      <w:r>
        <w:rPr>
          <w:sz w:val="26"/>
          <w:szCs w:val="26"/>
        </w:rPr>
        <w:t>от   13.06.2013   № 231</w:t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3)</w:t>
      </w:r>
    </w:p>
    <w:p>
      <w:pPr>
        <w:pStyle w:val="Normal"/>
        <w:tabs>
          <w:tab w:val="clear" w:pos="708"/>
          <w:tab w:val="left" w:pos="4608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Style19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о ценного движимого имущества, закрепляемого на праве оперативного управления за автономным учреждением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</w:t>
        <w:br/>
        <w:t xml:space="preserve">                                                           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40"/>
        <w:gridCol w:w="1754"/>
        <w:gridCol w:w="1469"/>
      </w:tblGrid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40"/>
        <w:gridCol w:w="1754"/>
        <w:gridCol w:w="1469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вижимое имущество, балансовая стоимость которого превышает размер 50 тыс. рублей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77,6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еся в оперативном управлении автономного учреждения Чувашской Республики начального профессионального образования «Профессиональное училище № 2 г. Канаш» Министерства образования и молодежной политики Чувашской Республики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плосчетчик ТС-07-2-80 с КМ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041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388,8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плосчетчик ТС-07-2-80 с КМ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0411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388,8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ебно-наглядные пособия, учебное оборудование, мебель для учебных кабинетов, балансовая стоимость которых за единицу превышает 5 тыс. рублей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8812,8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еся в оперативном управлении автономного учреждения Чувашской Республики начального профессионального образования «Профессиональное училище № 2 г. Канаш» Министерства образования и молодежной политики Чувашской Республики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ый 16Б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6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8,16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ый 16Б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6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8,16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о-винторезный 1А6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8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,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obrazov4</dc:creator>
  <dc:description/>
  <cp:keywords/>
  <dc:language>en-US</dc:language>
  <cp:lastModifiedBy>obrazov3</cp:lastModifiedBy>
  <cp:lastPrinted>2013-06-06T17:19:00Z</cp:lastPrinted>
  <dcterms:modified xsi:type="dcterms:W3CDTF">2013-06-18T13:52:00Z</dcterms:modified>
  <cp:revision>3</cp:revision>
  <dc:subject/>
  <dc:title/>
</cp:coreProperties>
</file>