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138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9640519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14 г. № 232</w:t>
            </w:r>
          </w:p>
        </w:tc>
      </w:tr>
      <w:tr>
        <w:trPr>
          <w:trHeight w:val="144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63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suppressAutoHyphens w:val="true"/>
              <w:ind w:right="63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Об утверждении проекта планировки территории </w:t>
            </w:r>
            <w:r>
              <w:rPr>
                <w:b/>
                <w:sz w:val="24"/>
                <w:szCs w:val="26"/>
                <w:lang w:val="en-US"/>
              </w:rPr>
              <w:t>II</w:t>
            </w:r>
            <w:r>
              <w:rPr>
                <w:b/>
                <w:sz w:val="24"/>
                <w:szCs w:val="26"/>
              </w:rPr>
              <w:t xml:space="preserve"> градостроительного комплекса </w:t>
            </w:r>
            <w:r>
              <w:rPr>
                <w:b/>
                <w:sz w:val="24"/>
                <w:szCs w:val="26"/>
                <w:lang w:val="en-US"/>
              </w:rPr>
              <w:t>III</w:t>
            </w:r>
            <w:r>
              <w:rPr>
                <w:b/>
                <w:sz w:val="24"/>
                <w:szCs w:val="26"/>
              </w:rPr>
              <w:t xml:space="preserve"> А микрорайона Западного жилого района города Новочебоксарск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6"/>
              </w:rPr>
              <w:t>Чувашской Республики</w:t>
            </w:r>
          </w:p>
        </w:tc>
        <w:tc>
          <w:tcPr>
            <w:tcW w:w="5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статьей 27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 ноября 2012 г. № С 38-5), с учетом протокола публичных слушаний и заключения о результатах публичных слушаний, состоявшихся 19 мая 2014 г., п о с т а н о в л я ю: </w:t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 Утвердить проект планировки территории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градостроительного комплекса </w:t>
      </w:r>
      <w:r>
        <w:rPr>
          <w:sz w:val="24"/>
          <w:szCs w:val="26"/>
          <w:lang w:val="en-US"/>
        </w:rPr>
        <w:t>III</w:t>
      </w:r>
      <w:r>
        <w:rPr>
          <w:sz w:val="24"/>
          <w:szCs w:val="26"/>
        </w:rPr>
        <w:t xml:space="preserve"> А микрорайона Западного жилого района города Новочебоксарска</w:t>
      </w:r>
      <w:r>
        <w:rPr>
          <w:sz w:val="24"/>
          <w:szCs w:val="28"/>
        </w:rPr>
        <w:t xml:space="preserve"> </w:t>
      </w:r>
      <w:r>
        <w:rPr>
          <w:sz w:val="24"/>
          <w:szCs w:val="26"/>
        </w:rPr>
        <w:t>Чувашской Республики (приложение к постановл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6"/>
        </w:rPr>
        <w:t>2. Заведующему сектором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в течении семи дней со дня его принятия, и разместить на официальном сайте города Новочебоксар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6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1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А.В. Сироткин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города Новочебоксарска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от 05.06.2014 г. № 232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ект планировки территори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градостроительного комплекс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А микрорайона Западного жилого района города Новочебоксарска Чувашской Республики, в состав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ект планир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туационный план М 1:5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хема использования территории в период подготовки проекта планировки территории микрорайона М 1:1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хема расположения микрорайона М 1:1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хема вертикальной планировки М 1:1000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хема организации улично-дорожной сети и схема движения транспорта М 1:1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хема сетей и объектов инженерной инфраструктуры М 1:1000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оект меже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ницы формируемых земельных участков. Красные линии М 1: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ницы формируемых земельных участков для размещения инженерных сетей М 1:1000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ницы зон с особыми условиями использования территории М 1:10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6725" cy="577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  <w:t>С полным проектом планировки можно ознакомиться на официальном сайте города Новочебоксарска в сети Интернет - http://gov.cap.ru/Default.aspx?gov_id=82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8:00Z</dcterms:created>
  <dc:creator>pic4</dc:creator>
  <dc:description/>
  <dc:language>en-US</dc:language>
  <cp:lastModifiedBy>nowch-info8</cp:lastModifiedBy>
  <cp:lastPrinted>2014-06-09T14:56:00Z</cp:lastPrinted>
  <dcterms:modified xsi:type="dcterms:W3CDTF">2014-06-09T10:58:00Z</dcterms:modified>
  <cp:revision>2</cp:revision>
  <dc:subject/>
  <dc:title>Чёваш Республикин</dc:title>
</cp:coreProperties>
</file>