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8.2016  № 2329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недопущению заноса и распространения африканской чумы свиней на территорию города Чебокса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новением очага африканской чумы свиней на территории Чувашской Республики и с целью недопущения заноса и распространения заболевания на территории города Чебоксары администрация города Чебоксары п о с т а н о в л я е 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недопущению заноса и распространения африканской чумы свиней на территории города Чебоксары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 и предприятий, независимо от форм собственности, индивидуальным предпринимателям, службам, ведомствам  и гражданам выполнять мероприятия, указанные в План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- начальника управления ЖКХ, энергетики, транспорта и связи Александрова Г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            А.О. Ладыков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8.2016 № 2329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недопущению заноса и распространения африканской чумы свиней на территории города Чебоксары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480"/>
        <w:gridCol w:w="221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филактические мероприятия</w:t>
            </w:r>
            <w:r>
              <w:rPr>
                <w:b/>
              </w:rPr>
              <w:t xml:space="preserve"> по недопущению заноса и распространения африканской чумы свиней (далее - АЧ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оперативный штаб по руководству и координации действий по предотвращению заноса, распространения и ликвидации очагов АЧС из представителей соответствующих служ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разъяснительную работу среди населения, руководителей хозяйств, перерабатывающих предприятий, торговых организаций и общественного питания об угрозе возникновения очагов АЧС, мерах профилактики и ликвидации этой болезни, в том числе используя средства массов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Чебоксарская ГСББЖ" Госветслужбы Чувашии, администрация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лефоны «горячей линии», по которому население может оперативно информировать о случаях заболевания или падежа свиней, обнаружении трупов диких кабанов и других подозрительных фактах, связанных с содержанием сви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города Чебоксары, Б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поголовья домашних свиней в ЛПХ  на территории города, предупредить в письменном виде владельцев животных об угрозе заноса и распространения АЧС, вручить памятки о мерах профилактики АЧС под роспи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й районов города, специалисты Б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пециализированные звенья разведки, осуществляющие регулярный клинический осмотр свиней в личных подворьях граждан  в целях уточнения эпизоотической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"Чебоксарская ГСББЖ" Госветслужбы Чуваш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ветеринарный контроль за ввозом, хранением, переработкой и реализацией продукции животного происхождения на рынках, перерабатывающих предприятиях, торгующ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Чебоксарская ГСББЖ" Госветслужбы Чуваш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ввоз мяса свинины и других продуктов свиноводства на территорию города Чебоксары из 2 угрожаемой зоны по АЧС, установленной ограничительными мероприятиями на территории республики, за исключением свиноводческих предприятий,  имеющих зоосанитарный статус 3и 4 степени защиты.</w:t>
            </w:r>
          </w:p>
          <w:p>
            <w:pPr>
              <w:pStyle w:val="Normal"/>
              <w:jc w:val="both"/>
              <w:rPr/>
            </w:pPr>
            <w:r>
              <w:rPr/>
              <w:t>О запрете уведомить в письменном виде всех заинтересованны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"Чебоксарская ГСББЖ" Госветслужбы Чувашии, предприятия  независимо от формы собственности, занимающиеся заготовкой, хранением, переработкой и реализацией продукции животн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ть реализацию продуктов убоя свиней на продовольственных рынках г. Чебоксары, не прошедших ветеринарную санитарную экспертизу в ГЛВСЭ и без соответствующих ветеринарных сопроводительны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Не допускать реализацию продуктов убоя животных в неустановленных местах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вне зависимости от форм собственности, граждане - владельцы животных,  Б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реализацию живых свиней на территории города Чебокс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вне зависимости от форм собственности, граждане - владельцы животных,  Б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ые рейды по выявлению ввоза и вывоза сельскохозяйственных животных, продукции животного происхождения без ветеринарных сопроводительных документов, а также мест несанкционированной торговли продукцией животн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 "Чебоксарская ГСББЖ" Госветслужбы Чувашии, МВД г.Чебоксары, представители 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безвыгульное содержание свиней в ЛПХ граждан и свиноводческих пред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вне зависимости от форм собственности, граждане -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ть использования в корм свиньям пищевые, боенские и кухонные отх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вне зависимости от форм собственности и граждане -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убой свиней в личных хозяйствах на мясо без разрешения ветеринар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 "Чебоксарская ГСББЖ" Госветслужбы Чувашии,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улярную механическую очистку, дезинфекцию и дезинсекцию помещений, а также обработку свиней от клещей и других кровососущих насеко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 "Чебоксарская ГСББЖ" Госветслужбы Чувашии, владельцы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Трупы павших сельскохозяйственных животных и другие биологические </w:t>
            </w:r>
            <w:r>
              <w:rPr>
                <w:spacing w:val="-6"/>
              </w:rPr>
              <w:t>отходы отправлять в ГУП «Цивильский ветеринарный санитарный утилизационный завод» по ветеринарным сопроводительным документам, согласно  законодательству. В каждом случае падежа свиней направлять патматериал в ветеринарную лабораторию для исключения А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 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оводить иммунизацию свиней против классической чумы и рожи в соответствии с планом противоэпизоотических мероприятий на территории города Чебокс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становлен-ные инструкцией 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 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овать регулирование численности безнадзорных животных на территор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ограничи-тельных мероприятий по АЧС в Чувашской Республ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оздать и постоянно поддерживать запас дезинфицирующих средств, средств индивидуальной защиты, материально-технически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 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пределить специальное место (земельный участок) на случай необходимости сжигания трупов павших животных с дальнейшим захоронением зольного оста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вом заседании оперативного штаб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города Чебоксары, 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здать запас легкосгораемых материалов (резина, дрова) на случай необходимости сжигания трупов живо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соответствующие службы о подозрении или возникновении заболевания свиней африканской чум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ый штаб, Б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ать выезд специализированного звена разведки в очаг подозрения (возникновения) африканской чумы свиней для уточнения диагноза, оп</w:t>
            </w:r>
            <w:r>
              <w:rPr>
                <w:bCs/>
              </w:rPr>
              <w:t>ределение границы подозреваемого эпизоотического очага, возможных путей распространения болезни, отбора проб патологического материала от трупов домашних и диких свиней и оперативному направлению проб в  Республиканскую ветеринарную лабораторию Госветслужбы Чувашии  для исследования на АЧ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 "Чебоксарская ГСББЖ" Госветслужбы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озрении в заболевании африканской чумой свиней проводить ограничительные мероприятия согласно Инструкции о мероприятиях по предупреждению и ликвидации африканской чумы сви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при подозрени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вне зависимости от форм собственности, граждане - владельцы животных, главы администраций районов города, комиссия </w:t>
            </w:r>
            <w:r>
              <w:rPr>
                <w:bCs/>
              </w:rPr>
              <w:t>по предупреждению заноса и распространения африканской чумы сви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8-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8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9:00Z</dcterms:created>
  <dc:creator>ACER</dc:creator>
  <dc:description/>
  <cp:keywords/>
  <dc:language>en-US</dc:language>
  <cp:lastModifiedBy>Mashburo2</cp:lastModifiedBy>
  <cp:lastPrinted>2016-08-24T09:27:00Z</cp:lastPrinted>
  <dcterms:modified xsi:type="dcterms:W3CDTF">2016-09-01T11:53:00Z</dcterms:modified>
  <cp:revision>6</cp:revision>
  <dc:subject/>
  <dc:title>Приложение №1</dc:title>
</cp:coreProperties>
</file>