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7.2015  № 233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ых комнат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ых комнат, назначенный на 02.07.2015 г., не состоялся, п о с т а н о в л я ю: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ые комнаты №№ 10, 11 (по плану) нежилого помещения № 4, общей площадью 143,2 кв. м., расположенного в подвале, находящегося по адресу: г. Чебоксары, пр. Мира, д. 6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490 000 (Четыреста девяносто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245 000 (Двести сорок пять тысяч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49 000 (Сорок дев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24 500 (Двадцать четыре тысячи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49 000 (Сорок девять тысяч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07.05.2015 № 1601 «Об условиях приватизации нежилых комнат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0:00Z</dcterms:created>
  <dc:creator>orp3</dc:creator>
  <dc:description/>
  <cp:keywords/>
  <dc:language>en-US</dc:language>
  <cp:lastModifiedBy>Mashburo2</cp:lastModifiedBy>
  <cp:lastPrinted>2015-07-06T16:50:00Z</cp:lastPrinted>
  <dcterms:modified xsi:type="dcterms:W3CDTF">2015-07-15T10:24:00Z</dcterms:modified>
  <cp:revision>3</cp:revision>
  <dc:subject/>
  <dc:title>О проведении аукциона по продаже права на заключение договора</dc:title>
</cp:coreProperties>
</file>