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0.08.2016  № 233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9.11.2015 № 72 «О Прогнозном плане (программе) приватизации муниципального имущества города Чебоксары на 2016 год» и отчета об определении рыночной стоимости объекта недвижимости                № 070 от 19.08.2016, подготовленного индивидуальным предпринимателем Федорчуковым А.И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ую комнату № 1 (по плану), общей площадью 5,1 кв. м., расположенную на техническом этаже жилого восемнадцатиэтажного монолитного дома (литера А) с цокольным этажом (литера А1), находящегося по адресу: г. Чебоксары, ул. Гастелло, д. 9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51 000 (Пятьдесят одна тысяча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шаг аукциона в размере 2 550 (Две тысячи пятьсот пятьдеся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10 200 (Десять тысяч двести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550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9:00Z</dcterms:created>
  <dc:creator>orp3</dc:creator>
  <dc:description/>
  <cp:keywords/>
  <dc:language>en-US</dc:language>
  <cp:lastModifiedBy>Mashburo2</cp:lastModifiedBy>
  <cp:lastPrinted>2016-08-23T15:26:00Z</cp:lastPrinted>
  <dcterms:modified xsi:type="dcterms:W3CDTF">2016-09-06T07:10:00Z</dcterms:modified>
  <cp:revision>3</cp:revision>
  <dc:subject/>
  <dc:title>О проведении аукциона по продаже права на заключение договора</dc:title>
</cp:coreProperties>
</file>