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7.2015  № 233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го помещения, назначенный на 02.07.2015 г., не состоялся, п о с т а н о в л я ю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1 с тамбуром (литера а1), общей площадью 108,2 кв. м., расположенное в подвале (литера А1) жилого пятиэтажного кирпичного дома (литера А), находящегося по адресу: г. Чебоксары, ул. Совхозная, д. 13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16 000 (Двести шестнадца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108 000 (Сто восемь тысяч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1 600 (Двадцать одна тысяча шес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0 800 (Десять тысяч восем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1 600 (Двадцать одна тысяча шес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7.05.2015 № 1603 «Об условиях приватизации нежилого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orp3</dc:creator>
  <dc:description/>
  <cp:keywords/>
  <dc:language>en-US</dc:language>
  <cp:lastModifiedBy>Mashburo2</cp:lastModifiedBy>
  <cp:lastPrinted>2015-07-06T16:14:00Z</cp:lastPrinted>
  <dcterms:modified xsi:type="dcterms:W3CDTF">2015-07-15T10:41:00Z</dcterms:modified>
  <cp:revision>3</cp:revision>
  <dc:subject/>
  <dc:title>О проведении аукциона по продаже права на заключение договора</dc:title>
</cp:coreProperties>
</file>