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8.2016  № 233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078 от 19.08.2016, подготовленного индивидуальным предпринимателем Федорчуковым А.И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01, общей площадью 89,3   кв. м., расположенное в подвале (литера А1) жилого трехэтажного кирпичного здания (литера А), находящегося по адресу: г. Чебоксары, ул. Чапаева, д. 18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46 500 (Четыреста сорок шесть тысяч пятьсот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шаг аукциона в размере 22 325 (Двадцать две тысячи триста двадцать пять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89 300 (Восемьдесят девять тысяч три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1:00Z</dcterms:created>
  <dc:creator>orp3</dc:creator>
  <dc:description/>
  <cp:keywords/>
  <dc:language>en-US</dc:language>
  <cp:lastModifiedBy>Mashburo2</cp:lastModifiedBy>
  <cp:lastPrinted>2016-08-23T15:02:00Z</cp:lastPrinted>
  <dcterms:modified xsi:type="dcterms:W3CDTF">2016-09-06T06:46:00Z</dcterms:modified>
  <cp:revision>3</cp:revision>
  <dc:subject/>
  <dc:title>О проведении аукциона по продаже права на заключение договора</dc:title>
</cp:coreProperties>
</file>