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3.02.2016  № 23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на территории города Чебоксары режима повышенной готовности Чебоксарского городского звена ТП РСЧС Чувашской  Республ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1" w:firstLine="708"/>
        <w:rPr>
          <w:szCs w:val="28"/>
        </w:rPr>
      </w:pPr>
      <w:r>
        <w:rPr>
          <w:szCs w:val="28"/>
        </w:rPr>
        <w:t>В соответствии с Федеральным законом «О защите населения и территорий от чрезвычайных ситуаций природного и техногенного характера», постановлением администрации города Чебоксары от 15.10.2010 № 201 «О Чебоксарском городском звене территориальной подсистемы Чувашской Республики единой государственной системы предупреждения и ликвидации чрезвычайных ситуаций», в связи с завершением основных мероприятий по ликвидации последствий чрезвычайной ситуации, связанной с неблагоприятными метеорологическими явлениями на территории города Чебоксары, администрация города Чебоксары п о с т а н о в л я е 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 Отменить режим повышенной готовности с 03.02.2016 г. для органов управления и сил Чебоксарского городского звена ТП РСЧС Чувашской Республики, введённый постановлением администрации города Чебоксары от 13.01.2016 № 51 «О введении режима повышенной готовности Чебоксарского городского звена ТП РСЧС Чувашской Республики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2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города Чебоксары по вопросам ЖКХ Александрова Г.Г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ab/>
        <w:t xml:space="preserve">      А.О. Ладыков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7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56" w:hanging="0"/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7938" w:leader="none"/>
      </w:tabs>
      <w:autoSpaceDE w:val="false"/>
      <w:ind w:right="5669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32">
    <w:name w:val="Основной текст с отступом 3"/>
    <w:basedOn w:val="Normal"/>
    <w:qFormat/>
    <w:pPr>
      <w:spacing w:lineRule="auto" w:line="360"/>
      <w:ind w:right="7" w:firstLine="684"/>
      <w:jc w:val="both"/>
    </w:pPr>
    <w:rPr>
      <w:sz w:val="28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autoSpaceDE w:val="false"/>
      <w:ind w:left="851" w:right="1133" w:hanging="0"/>
      <w:jc w:val="center"/>
    </w:pPr>
    <w:rPr>
      <w:color w:val="0000FF"/>
      <w:spacing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10:00Z</dcterms:created>
  <dc:creator>игпн</dc:creator>
  <dc:description/>
  <cp:keywords/>
  <dc:language>en-US</dc:language>
  <cp:lastModifiedBy>Mashburo2</cp:lastModifiedBy>
  <cp:lastPrinted>2016-01-20T15:28:00Z</cp:lastPrinted>
  <dcterms:modified xsi:type="dcterms:W3CDTF">2016-02-03T07:14:00Z</dcterms:modified>
  <cp:revision>4</cp:revision>
  <dc:subject/>
  <dc:title>Об обеспечении пожарной</dc:title>
</cp:coreProperties>
</file>