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31. 12. 2014 </w:t>
      </w:r>
      <w:r>
        <w:rPr>
          <w:b/>
          <w:sz w:val="28"/>
        </w:rPr>
        <w:t>№</w:t>
      </w:r>
      <w:r>
        <w:rPr>
          <w:sz w:val="28"/>
          <w:u w:val="single"/>
        </w:rPr>
        <w:t xml:space="preserve"> 2342 </w:t>
      </w:r>
    </w:p>
    <w:p>
      <w:pPr>
        <w:pStyle w:val="TextBody"/>
        <w:ind w:right="496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auto" w:line="240"/>
        <w:ind w:right="5387" w:hanging="0"/>
        <w:rPr/>
      </w:pPr>
      <w:r>
        <w:rPr/>
        <w:t>О плане основных мероприятий администрации Московского района города Чебоксары на I квартал 2015 года</w:t>
      </w:r>
    </w:p>
    <w:p>
      <w:pPr>
        <w:pStyle w:val="Normal"/>
        <w:spacing w:lineRule="auto" w:line="360"/>
        <w:ind w:firstLine="76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65"/>
        <w:jc w:val="both"/>
        <w:rPr>
          <w:sz w:val="28"/>
        </w:rPr>
      </w:pPr>
      <w:r>
        <w:rPr>
          <w:sz w:val="28"/>
        </w:rPr>
        <w:tab/>
        <w:tab/>
        <w:tab/>
        <w:t>П О С Т А Н О В Л Я Ю :</w:t>
      </w:r>
    </w:p>
    <w:p>
      <w:pPr>
        <w:pStyle w:val="Normal"/>
        <w:spacing w:lineRule="auto" w:line="360"/>
        <w:ind w:firstLine="765"/>
        <w:jc w:val="both"/>
        <w:rPr/>
      </w:pPr>
      <w:r>
        <w:rPr>
          <w:sz w:val="28"/>
        </w:rPr>
        <w:t xml:space="preserve">1. Утвердить прилагаемый план основных мероприятий администрации Московского района города Чебоксары на </w:t>
      </w:r>
      <w:r>
        <w:rPr>
          <w:sz w:val="28"/>
          <w:szCs w:val="28"/>
        </w:rPr>
        <w:t>I</w:t>
      </w:r>
      <w:r>
        <w:rPr>
          <w:sz w:val="28"/>
        </w:rPr>
        <w:t xml:space="preserve"> квартал 2015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2. Контроль за выполнением настоящего постановления возложить на отдел контроля и исполн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08" w:gutter="0" w:header="720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А.Н. Петров</w:t>
      </w:r>
    </w:p>
    <w:p>
      <w:pPr>
        <w:pStyle w:val="Normal"/>
        <w:ind w:left="4678" w:hanging="0"/>
        <w:jc w:val="center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 xml:space="preserve">постановлением главы администрации 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Московского района города Чебоксары</w:t>
      </w:r>
    </w:p>
    <w:p>
      <w:pPr>
        <w:pStyle w:val="Normal"/>
        <w:ind w:left="4962" w:hanging="0"/>
        <w:rPr/>
      </w:pPr>
      <w:r>
        <w:rPr>
          <w:sz w:val="24"/>
        </w:rPr>
        <w:t>от 31 декабря 2014 г.  №  2342</w:t>
      </w:r>
      <w:r>
        <w:rPr>
          <w:sz w:val="28"/>
        </w:rPr>
        <w:tab/>
      </w:r>
      <w:r>
        <w:rPr>
          <w:sz w:val="24"/>
        </w:rPr>
        <w:tab/>
        <w:tab/>
      </w: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П Л А 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сновных мероприятий администрации Московского </w:t>
      </w:r>
    </w:p>
    <w:p>
      <w:pPr>
        <w:pStyle w:val="Normal"/>
        <w:jc w:val="center"/>
        <w:rPr/>
      </w:pPr>
      <w:r>
        <w:rPr>
          <w:b/>
          <w:sz w:val="26"/>
        </w:rPr>
        <w:t xml:space="preserve">района г.Чебоксары на </w:t>
      </w:r>
      <w:r>
        <w:rPr>
          <w:b/>
          <w:sz w:val="28"/>
          <w:szCs w:val="28"/>
        </w:rPr>
        <w:t>I</w:t>
      </w:r>
      <w:r>
        <w:rPr>
          <w:b/>
          <w:sz w:val="26"/>
        </w:rPr>
        <w:t xml:space="preserve"> квартал 2015 год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41"/>
        <w:gridCol w:w="29"/>
        <w:gridCol w:w="6"/>
        <w:gridCol w:w="5573"/>
        <w:gridCol w:w="16"/>
        <w:gridCol w:w="45"/>
        <w:gridCol w:w="1939"/>
        <w:gridCol w:w="46"/>
        <w:gridCol w:w="113"/>
        <w:gridCol w:w="1872"/>
      </w:tblGrid>
      <w:tr>
        <w:trPr>
          <w:cantSplit w:val="true"/>
        </w:trPr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5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опросы, выносимые на рассмотрение главы администрации: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0" w:leader="none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едоставлении жилой площади, субсидий на строительство жилья, постановке граждан на учет для улучшения жилищных условий 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еров Ю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ина О.В.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0" w:leader="none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30" w:leader="none"/>
              </w:tabs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ставлении к награждению Почетными грамотами администрации района, города, государственными наградами Российской Федерации и Чувашской Республики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И.А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0" w:leader="none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30" w:leader="none"/>
              </w:tabs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опекунов, попечителей, изменении имен и фамилий, выдаче разрешений на обмен, продажу жилой площади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а Н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Н.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0" w:leader="none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30" w:leader="none"/>
              </w:tabs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не основных мероприятий администрации Московского района г.Чебоксары на II квартал 2015 года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И.А.</w:t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. Заседания комиссий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седание Координационного совета по профилактике правонарушений среди несовершеннолетних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понедельника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а Н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М.А.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вторника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а Н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М.А.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административной комиссии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четверга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еров Ю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А.А.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Заседание Комиссии по  профилактике правонарушений в Московском районе г.Чебоксары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ин Н.Н.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Заседание антитеррористической  комиссии в Московском районе г.Чебоксары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ин Н.Н.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Заседание межведомственной комиссии по противодействию злоупотреблению наркотическими средствами и их незаконному обороту в Московском районе г.Чебоксары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ин Н.Н.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жилищным вопросам при администрации Московского района г.Чебоксары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меся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еров Ю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ина О.В.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Заседание комиссии по вопросам обеспечения жилыми помещениями детей-сирот и детей, оставшихся без попечения родителей, и лиц из числа детей-сирот и детей, оставшихся без попечения родителей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меся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а Н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Н.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экспертной комиссии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И.А.</w:t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>. Совещания</w:t>
            </w:r>
          </w:p>
        </w:tc>
      </w:tr>
      <w:tr>
        <w:trPr>
          <w:cantSplit w:val="true"/>
        </w:trPr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64" w:leader="none"/>
              </w:tabs>
              <w:overflowPunct w:val="true"/>
              <w:autoSpaceDE w:val="true"/>
              <w:ind w:right="-212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sz w:val="24"/>
                <w:szCs w:val="24"/>
              </w:rPr>
              <w:t>Совещание главы администрации района с руководителями структурных подразделений</w:t>
            </w:r>
          </w:p>
          <w:p>
            <w:pPr>
              <w:pStyle w:val="Normal"/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понедельникам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.Н.</w:t>
              <w:br/>
              <w:t>Офицеров Ю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а Н.М</w:t>
            </w:r>
          </w:p>
        </w:tc>
      </w:tr>
      <w:tr>
        <w:trPr>
          <w:trHeight w:val="747" w:hRule="atLeast"/>
          <w:cantSplit w:val="true"/>
        </w:trPr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64" w:leader="none"/>
              </w:tabs>
              <w:overflowPunct w:val="true"/>
              <w:autoSpaceDE w:val="true"/>
              <w:ind w:right="-212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щание с руководителями жилищно-коммунальных предприятий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вторникам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.Н.</w:t>
              <w:br/>
              <w:t>Офицеров Ю.А.</w:t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. Организационная работа</w:t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тдел по взаимодействию с общественными объединениями и организационной рабо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Организация в рамках проекта «Открытый город» совместных встреч заместителей главы администрации города и главы администрации района с населением Москов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А.П., специалис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Единых информационных дней в районе и анализ эффективности (обратная связь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февраля, 18 мар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Содействие УМВД в организации отчетов участковых уполномоченных полиции перед населением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 xml:space="preserve">Контроль за работой инструкторов по месту жительств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Организация и проведение встречи руководства администрации Московского района с депутатами Госсовета ЧР и ЧГС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Составление и согласование графика приема депутатов в общественной приемной  администрации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здравления жителей с юбилейными днями рождения, начиная с 90-летия, совместно с депутатами различных уровн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Организация и проведение семинара с председателями советов многоквартирных домов, председателями ТСЖ, ЖС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Реализация плана месячника оборонно-массовой и спортивной работы, посвященного 70-летию Победы в Великой Отечественной войне 1941-1945годов и Дню защитника Отече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февраль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 и совещаний для председателей ТО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месяц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чествовании долгожителей и юбиляров в органах ТО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Уточнение базы данных о зарегистрированных избирателях, участников референдума и перечня, введенных в строй дом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рка «двойников» по избирателям района для уточнения базы ГАС «Выбор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территориальной избирательной комиссии в ротации составов участковых избирательных комисс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84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76" w:hanging="0"/>
              <w:rPr/>
            </w:pPr>
            <w:r>
              <w:rPr>
                <w:sz w:val="24"/>
                <w:szCs w:val="24"/>
              </w:rPr>
              <w:t>Проведение Единых молодёжных информационных дн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Молодёжного правительства при администрации район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проведении отраслевых совещаний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 xml:space="preserve">Совещание с проректорами и заместителями директоров по воспитательной работе высших и средних специальных учебных заведений, расположенных на территории район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раз в месяц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А.П., специалис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 xml:space="preserve">Встречи с представителями советов работающей молодёжи предприятий, организаций и учреждений, расположенных на территории Московского района г. Чебоксары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 (по согласованию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о студенческими советами ВУЗов и ССУЗ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Организация работы Клуба молодой семьи  Москов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 xml:space="preserve">Организация работы Молодежного координационного совета при администрации Московского район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Заседание Молодёжного правительства при администрации Московского района г.Чебокса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Организация работы Волонтёрского отряда при КДНиЗП. Вовлечение подростков с девиантным поведением в работу Молодёжного правитель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фство Молодёжного правительства над Центром общественного досуга для граждан пенсионного возраста в МБУК «ДК «Салют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раз в месяц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Реализация районного проекта «Молодёжная информационная служба район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атриотического молодежного проекта «Странички памят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республиканской акции «Молодежь за здоровый образ жизн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казание содействия в проведении общественных обсуждений и публичных слуша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проведении праздничных мероприятий: новогодних и рождественских праздников, Татьянин день, День защитника Отечества, Международный женский день и других праздни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ел контроля и исполн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73" w:hanging="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основных мероприятий администрации Московского района на январь, февраль, март 2015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января, 6 февраля, 6 марта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И.А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и составление плана основных мероприятий администрации района н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15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рта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"/>
              <w:jc w:val="both"/>
              <w:rPr/>
            </w:pPr>
            <w:r>
              <w:rPr>
                <w:sz w:val="24"/>
                <w:szCs w:val="24"/>
              </w:rPr>
              <w:t>Составление медиа-планов основных мероприятий администрации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недельно по четвергам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"/>
              <w:jc w:val="both"/>
              <w:rPr/>
            </w:pPr>
            <w:r>
              <w:rPr>
                <w:sz w:val="24"/>
                <w:szCs w:val="24"/>
              </w:rPr>
              <w:t>Составление недельных отчетов о проделанной работе отделами администрации района и планов работы на предстоящую недел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пятницам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анализа-отчета администрации Московского района г.Чебоксары за 2014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совещаний при главе администрации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онедельникам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Прямой линии» главы админист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постановлений для представления к награждению государственными наградами Российской Федерации и Чувашской Республики, Почетными грамотами администрации Московского района с оформлением грамот</w:t>
            </w:r>
          </w:p>
          <w:p>
            <w:pPr>
              <w:pStyle w:val="Normal"/>
              <w:ind w:firstLine="2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 редактирование проектов постановлений главы администрации Московского района. Контроль за выполнением отделами администрации и службами района решений ЧГСД, постановлений и распоряжений глав администраций г.Чебоксары и Московского района</w:t>
            </w:r>
          </w:p>
          <w:p>
            <w:pPr>
              <w:pStyle w:val="Normal"/>
              <w:ind w:firstLine="2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опий постановлений главы администрации Московского района г.Чебоксары</w:t>
            </w:r>
          </w:p>
          <w:p>
            <w:pPr>
              <w:pStyle w:val="Normal"/>
              <w:ind w:firstLine="2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гражданам, проживающим в частном секторе, архивных справок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215"/>
              <w:jc w:val="both"/>
              <w:rPr/>
            </w:pPr>
            <w:r>
              <w:rPr>
                <w:sz w:val="24"/>
                <w:szCs w:val="24"/>
              </w:rPr>
              <w:t>Организация работы с письменными и устными обращениями граждан, осуществление контроля за их своевременным рассмотрением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215"/>
              <w:jc w:val="both"/>
              <w:rPr/>
            </w:pPr>
            <w:r>
              <w:rPr>
                <w:sz w:val="24"/>
                <w:szCs w:val="24"/>
              </w:rPr>
              <w:t>Организация приема граждан руководством администрации район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0" w:firstLine="215"/>
              <w:jc w:val="both"/>
              <w:rPr/>
            </w:pPr>
            <w:r>
              <w:rPr>
                <w:sz w:val="24"/>
                <w:szCs w:val="24"/>
              </w:rPr>
              <w:t>Подготовка приветственных адресов и поздравлений по случаю знаменательных и памятных дат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215"/>
              <w:jc w:val="both"/>
              <w:rPr/>
            </w:pPr>
            <w:r>
              <w:rPr>
                <w:sz w:val="24"/>
                <w:szCs w:val="24"/>
              </w:rPr>
              <w:t>Ведение реестра награжденных Почетной грамотой администрации Московского района г.Чебоксары.</w:t>
            </w:r>
          </w:p>
          <w:p>
            <w:pPr>
              <w:pStyle w:val="Normal"/>
              <w:ind w:firstLine="215"/>
              <w:jc w:val="both"/>
              <w:rPr/>
            </w:pPr>
            <w:r>
              <w:rPr>
                <w:sz w:val="24"/>
                <w:szCs w:val="24"/>
              </w:rPr>
              <w:t>Работа с архивом. Подготовка документов временного и долговременного хранения аппарата администрации и ряда структурных подразделений  к уничтожению, не подлежащих хранению.</w:t>
            </w:r>
          </w:p>
          <w:p>
            <w:pPr>
              <w:pStyle w:val="Normal"/>
              <w:ind w:firstLine="215"/>
              <w:jc w:val="both"/>
              <w:rPr/>
            </w:pPr>
            <w:r>
              <w:rPr>
                <w:sz w:val="24"/>
                <w:szCs w:val="24"/>
              </w:rPr>
              <w:t>Организация работы по сохранности документов.</w:t>
            </w:r>
          </w:p>
          <w:p>
            <w:pPr>
              <w:pStyle w:val="Normal"/>
              <w:ind w:firstLine="2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дивидуальных консультаций по формированию де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И.А., специалист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верка фонда архива по описи № 1 за 2007 го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дел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ценности документов админист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ел по учету и распределению жиль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ем граждан по жилищным  вопроса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ача документов, справок, свидетельств, извещений; перерегистрация гражда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недельно (понедельни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тверг, 8-16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ина О.В., специалист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едания комиссии по жилищным вопросам при администрации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даты будут назначены по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текущим делам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счетов, необходимых для отнесения граждан к категории малоимущих, включение малоимущих граждан, принятых на учет для улучшения жилищных условий, в списки на получение жилья по договорам социального найма; формирование учетных дел; подготовка извещений о постановке на уч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ботка поступивших заявлений, документов, жалоб, обращен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дготовка материалов, запросов межведомственного взаимодействия, справок по ни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проектов ответов, постановлений для утверждения главы по результатам рассмотр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перерегистрации граждан, состоящих на учете нуждающихся в жилых помещениях по договорам социального найм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обращения граждан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ина О.В., специалист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документов гражданам для переселения в жилые помещения, предоставленные в связи со сносом ветхих жилых дом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ле принятия распоряжения администрацией г.Чебоксары решения о сносе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документов гражданам, проживающим в домах с измененным статусом, для заключения договоров социального найма и  приватизации занимаемых жилых помещ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ключение граждан в списки, принятых на учет граждан в качестве нуждающихся в жилых помещений,  и имеющих право на государственную поддержку на строительство (приобретение) жилых помещений; формирование учетных дел; подготовка извещений о постановке на уч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документов на перечисление бюджетных средств  молодым семьям в рамках реализации подпрограммы «Обеспечение жильем молодых семей» федеральной целевой программы «Жилище», получивших свидетельства на социальные выплаты в 2014 и 2015  год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поступления заявок с уполномоченного ба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среда, пятница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регистрация граждан, состоящих на учете в качестве нуждающихся в получении жилых помещений и имеющих право на государственную поддержку в приобретении жиль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враль март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жильем малоимущих и иных категорий гражда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мере поступления жилых помещений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ел ЗАГС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ведение итогов работы отдела ЗАГС  з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, 2014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Н., специалист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с работниками родильных отделений БУ « ГКБ № 1, БУ «ППЦ» по совершенствованию методов полной и своевременной государственной регистрации рождений и смерти, по предоставлению государственных услуг по регистрации рождения в электронном виде через Единый портал государственных и муниципальных услуг в отдел ЗАГС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Своевременное рассмотрение заявлений о регистрации актов гражданского состояния с соблюдением норм семейного законодатель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Н., специалист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Активизация разъяснительной работы по вопросам семейного законодательства, по предоставлению государственных услуг по регистрации рождения в электронном виде через Единый портал государственных и муниципальных услуг с помощью консультативных рубрик в средствах массовой информации, публикации в местной печа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дготовка и предоставление ежемесячной ведомости регистрации актов гражданского состояния в отдел ЗАГС Минюста Чувашской Республ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4"/>
                <w:szCs w:val="24"/>
              </w:rPr>
              <w:t xml:space="preserve">ежемесячно до 5 числа  </w:t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предоставление сведений о  государственной пошлине  за регистрацию актов гражданского состояния и иные юридически значимые действия   в отдел ЗАГС Минюста Чувашской Республ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4"/>
                <w:szCs w:val="24"/>
              </w:rPr>
              <w:t xml:space="preserve">ежемесячно до 5 числа  </w:t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дготовка и предоставление  сведений о движении бланков  свидетельств о регистрации  актов гражданского состояния  в отдел ЗАГС Минюста Чувашской Республ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4"/>
                <w:szCs w:val="24"/>
              </w:rPr>
              <w:t>ежеквартально до 10 числа месяца следующего за отчетны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дготовка и предоставление справки – анализа о рождении в отдел ЗАГС Минюста Чувашской Республ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до 5 числа.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дготовка и предоставление сведений о количестве зарегистрированных  актов гражданского состояния и других юридически значимых действий (ф№26)в  отдел ЗАГС Минюста Чувашской Республ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с нарастающим итогом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дготовка и представление актов приёма передачи сведений о регистрации актов гражданского состояния по утвержденным формам 1-У, 1-РОД, БР, РЗ и самих сведений в территориальный орган статистики в соответствии с действующим законодательств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4"/>
                <w:szCs w:val="24"/>
              </w:rPr>
              <w:t xml:space="preserve">ежемесячно до 5 числа  </w:t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боты по обновлению </w:t>
            </w:r>
            <w:r>
              <w:rPr>
                <w:bCs/>
                <w:sz w:val="24"/>
                <w:szCs w:val="24"/>
              </w:rPr>
              <w:t xml:space="preserve">версии </w:t>
            </w:r>
            <w:r>
              <w:rPr>
                <w:sz w:val="24"/>
                <w:szCs w:val="24"/>
              </w:rPr>
              <w:t xml:space="preserve">МАИС «ЗАГС» 8.46 редакция  2 совместно со специалистами- </w:t>
            </w:r>
            <w:r>
              <w:rPr>
                <w:bCs/>
                <w:sz w:val="24"/>
                <w:szCs w:val="24"/>
              </w:rPr>
              <w:t xml:space="preserve">программистами </w:t>
            </w:r>
            <w:r>
              <w:rPr>
                <w:sz w:val="24"/>
                <w:szCs w:val="24"/>
              </w:rPr>
              <w:t xml:space="preserve">отдела ЗАГС Минюста Чувашской </w:t>
            </w:r>
            <w:r>
              <w:rPr>
                <w:bCs/>
                <w:sz w:val="24"/>
                <w:szCs w:val="24"/>
              </w:rPr>
              <w:t>Республ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грузка ежемесячно электронных записей актов гражданского состояния из базы данных и отправка в отдел ЗАГС Минюста Чувашской Республ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4"/>
                <w:szCs w:val="24"/>
              </w:rPr>
              <w:t>ежемесячно до 5 чис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ставление ежемесячной информации и взаимодействие со средствами массовой информ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4"/>
                <w:szCs w:val="24"/>
              </w:rPr>
              <w:t xml:space="preserve">ежемесячно до 5 числа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воевременного и качественного исполнения заявлений гражд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Н., специалист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и работа по устранению недостатков в работе по вопросам регистрации актов гражданского состоя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представление ежемесячных отчетов в отдел ЗАГС Минюста Чувашии, городской отдел ЗАГС и территориальный орган Федеральной статистики по Чувашской Республик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4"/>
                <w:szCs w:val="24"/>
              </w:rPr>
              <w:t xml:space="preserve">ежемесячно до 5 числа  </w:t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представление списков новорожденных в Инспекцию федеральной налоговой службы России по г.Чебоксары, ПФ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11,21,31 числа каждого месяц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представление отчета о регистрации актов гражданского состояния в отдел муниципальных услуг администрации г.Чебокса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4"/>
                <w:szCs w:val="24"/>
              </w:rPr>
              <w:t xml:space="preserve">ежемесячно до 5 числа 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ржественная регистрация первого ребенка, родившегося 01.01.2015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юбилейных новорожденны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евременное направление извещений в отдел ЗАГС Министерства юстиции Чувашской Республики и в другие  органы ЗАГ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документов по регистрации актов гражданского состояния в дела для дальнейшего хранения, согласно номенклатуре де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тирование дел постоянного и длительного хранения  и передачи их в архив отдела ЗАГС администрации г.Чебокса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акта на уничтожение дел с истекшими сроками хранения, испорченных свидетельств и уничтожение документов в установленном порядк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ничтожение испорченных бланков гербовых свидетельств о регистрации актов гражданского состояния за 2014 год путем сжигания и составления соответствующего ак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тдел ЖКХ и благоустройства</w:t>
            </w:r>
          </w:p>
        </w:tc>
      </w:tr>
      <w:tr>
        <w:trPr>
          <w:trHeight w:val="694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выполнением гражданами, должностными и юридическими лицами района установленных Правил благоустройства, распоряжений глав администраций города и главы администрации района, Правил благоустройства территории г. Чебоксар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тантинов Ю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</w:t>
            </w:r>
          </w:p>
        </w:tc>
      </w:tr>
      <w:tr>
        <w:trPr>
          <w:trHeight w:val="345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соблюдением правил содержания собак и иных домашних животных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текущего содержания  внутриквартальных территорий, дворов совместно с представителями обслуживающих организац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ейдов в период оттепели по выявлению проблемных мест для предотвращения падения сосулек и снега с крыш зданий, с немедленным принятием ме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района к проведению соревнований «Лыжня России-2015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январь, февраль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по содержанию территории района в зимний период, обеспечение удовлетворительного состояния дорог, проездов, тротуаров, придомовых территорий, своевременная очистка от сне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а работы подрядных организаций ОАО «Дорэкс», ОАО «Зеленстрой», ООО «Вертикаль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05" w:hanging="0"/>
              <w:jc w:val="both"/>
              <w:rPr/>
            </w:pPr>
            <w:r>
              <w:rPr>
                <w:sz w:val="24"/>
                <w:szCs w:val="24"/>
              </w:rPr>
              <w:t>Проверка жалоб граждан с выходом на место и подготовка письменных отве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выполнения водителями установленных правил благоустройства при хранении автомобилей на дворовых территориях, составление протоколов об административных правонарушениях в случае неисполнения вышеуказанных Прави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административной комиссии при администрации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монтаж елей и новогодней иллюминаци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дачи тепла потребителя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организацией вывоза ТБ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ование ордеров – разрешений на производство земляных рабо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ел охраны детств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56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онная работ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6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иема граждан по вопрос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вязанным с защитой имущественных и неимущественных прав и интересов несовершеннолетних и др. вопросам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Иванова, специалис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координационном совете с представителями субъектов профилактики правонарушений среди несовершеннолетни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понедельник в 10.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йд отдела охраны детства по работе с неблагополучными семьями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ждый четверг квартал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совместно с центром медико-психолого-социального сопровождения детей и взрослых «Развитие» с кандидатами в опекуны, неблагополучными семьями, подопечными детьми, опекунам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заседании комиссии по делам несовершеннолетних и защите их пра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вторник с 13.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комиссии по вопросам обеспечения жилыми помещениями детей-сирот и детей, оставшихся без попечения родителей, и лиц из числа детей-сирот и детей, оставшихся без попечения родите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4, 28 января, 11,25 февраля, 11, 25 марта 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щание с социальными педагогами школ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февра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рт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о-инспекционная рабо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6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следование жилищно-бытовых условий несовершеннолетних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 (по особому графику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Иванова, специалис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оверки сохранности жилых помещений, закрепленных за детьми, оставшимися без попечения родителе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ки сохранности имущества несовершеннолетних в результате совершения сделок с жилыми помещения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выполнением приемными родителями, опекунами, усыновителями их обязанностей, предусмотренных закон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по выявлению несовершеннолетних, нуждающихся в защите государств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ещение ППЦ, ГДБ № 1,4, акушерского отделения № 3 ГКБ № 1 для оформления документов по решению дальнейшей судьбы отказных дете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блемно-поисковая рабо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иск, отбор, подготовка усыновителей, опекунов, попечителей, приемных родителей, подготовка заключений в суд о возможности лица, желающего взять ребенка на воспитание, быть усыновителем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Иванова, специалисты</w:t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</w:t>
            </w:r>
          </w:p>
        </w:tc>
        <w:tc>
          <w:tcPr>
            <w:tcW w:w="5669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ционно-аналитическая работа</w:t>
            </w:r>
          </w:p>
        </w:tc>
        <w:tc>
          <w:tcPr>
            <w:tcW w:w="1985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6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по помещению на сайт администрации информации о работе отдела.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, в течение квартал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Иванова, специалисты</w:t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6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бота </w:t>
            </w:r>
            <w:r>
              <w:rPr>
                <w:b/>
                <w:i/>
                <w:sz w:val="24"/>
                <w:szCs w:val="24"/>
                <w:u w:val="single"/>
              </w:rPr>
              <w:t>Горячей линии по тел. 23-52-15</w:t>
            </w:r>
            <w:r>
              <w:rPr>
                <w:sz w:val="24"/>
                <w:szCs w:val="24"/>
              </w:rPr>
              <w:t xml:space="preserve"> для детей, нуждающихся в экстренной помощи, и для взрослых, располагающих информацией о нарушении прав и интересов ребенка.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, в течение квартал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6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баннера «Найди меня, мама»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, в течение квартал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Иванова, специалисты</w:t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6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по выявлению и устройству детей, оставшихся без попечения родителей.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</w:t>
            </w:r>
          </w:p>
        </w:tc>
        <w:tc>
          <w:tcPr>
            <w:tcW w:w="5669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бота с документами.</w:t>
            </w:r>
          </w:p>
        </w:tc>
        <w:tc>
          <w:tcPr>
            <w:tcW w:w="1985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заключений для участия в судебных заседаниях по защите прав и интересов несовершеннолетних дете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Иванова, специалис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документов для устройства несовершеннолетних в детские государственные учрежде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учно-методическая рабо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ые консультации с социальными педагогами школ и общественными инспекторами ДОУ района по защите прав и интересов семьи и детств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Иванова, специалисты</w:t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ктор по делам несовершеннолетних и защите их прав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отрение вопросов взаимодействия и координации работы  органов и учреждений,  задействованных в профилактике преступлений, правонарушений и безнадзорности несовершеннолетних по Московскому району на заседаниях Координационного совета по профилактике безнадзорности и правонарушений несовершеннолетни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а Н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лова М.А.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ное заседание КДНиЗП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КДНиЗП.(начало 13 час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ние вопросов организации работы по профилактике преступлений и правонарушений, в том числе повторной,   употребления табачной, алкогольной продукции, наркотических, психотропных и других токсических веществ, недопущения экстремистских проявлений  и терроризма среди несовершеннолетних на заседаниях КДНиЗП и Координационного Совета по профилактике беспризорности и правонарушений несовершеннолет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 состоянии преступности среди несовершеннолетних и профилактической работы в ОПДН отделов полиции (далее – ОП) № 4, 5 УМВД РФ по г.Чебоксары за 201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чет о работе  комиссии по делам несовершеннолетних и защите  их  прав за 2014 год и о задачах на 2015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Cs/>
                <w:sz w:val="24"/>
                <w:szCs w:val="24"/>
              </w:rPr>
              <w:t>Информация о проведенной профилактической работе с несовершеннолетними детско-подростковым отделением БУ «Республиканский наркологический диспансер» за 2014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О состоянии преступности среди несовершеннолетних и профилактической работы в ОПДН ОП №4 УМВД РФ по г.Чебоксары за январь 2015 год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Информация о проведенной профилактической работе с  несовершеннолетними осужденными без лишения свободы, состоящими на учете в филиале по Московскому району г. Чебоксары ФКУ УИИ УФСИН России по ЧР  за 2014 год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О состоянии преступности среди несовершеннолетних и профилактической работы в ОПДН ОП №4 УМВД РФ по г.Чебоксары за 2 месяца 2015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щания с директорами, зам. директоров по воспитательной работе и социальными педагогами учебных заведений района по вопросам организации и проведения профилактической работы с учащимися и студента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я начальников ОПДН ОП №4, 5 УМВД РФ по г.Чебоксары о состоянии подростковой преступности, проведенной профилактической работе с подростками, состоящими на учете, с семьями, находящимися в социально-опасном положен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М.А., специалис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судебных заседаниях в районном суде по протестам прокуратуры на постановления КДНиЗП,  материалам по лишению родительских пра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совместных с ОПДН ОП №4, 5 УМВД РФ по г.Чебоксары, СРЦН, ООД и общеобразовательными учреждениями  рейдов  по семьям несовершеннолетних, где проживают несовершеннолетние, состоящие на учете в КДНиЗП, </w:t>
            </w:r>
            <w:r>
              <w:rPr>
                <w:color w:val="000000"/>
                <w:sz w:val="24"/>
                <w:szCs w:val="24"/>
              </w:rPr>
              <w:t>и семьям, находящимися в социально опасном положении, в которых воспитываются несовершеннолетние де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М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комплексной программы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озданию системы ранней профилактики семейного и детского неблагополучия, социального сиротства в Московском районе г.Чебоксары в 2013-2015 гг.(создание тиражируемой модели и пролонгация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а Н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М.А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пециалиста по службе проб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турова И.В.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по назначению общественных воспитателей несовершеннолетних и заслушивание отчетов ОВ о проделанной работе с несовершеннолетни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ведению е</w:t>
            </w:r>
            <w:r>
              <w:rPr>
                <w:color w:val="000000"/>
                <w:sz w:val="24"/>
                <w:szCs w:val="24"/>
              </w:rPr>
              <w:t xml:space="preserve">диной базы данных о выявленных безнадзорных, беспризорных несовершеннолетних и семьях, находящихся в социально опасном положении, в которых воспитываются несовершеннолетние дет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984"/>
        <w:gridCol w:w="1985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ел правового обеспе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ind w:left="-142" w:right="-251" w:hanging="0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Обеспечение проведения еженедельных заседаний административных комиссий администрации Московского района г. Чебоксары;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едставление еженедельных отчетов о деятельности административной комиссии администрации Московского района г. Чебоксары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едставление ежемесячных отчетов о деятельности административной комиссии администрации Московского района г. Чебоксары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left="-142"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недельно</w:t>
            </w:r>
          </w:p>
          <w:p>
            <w:pPr>
              <w:pStyle w:val="Style15"/>
              <w:spacing w:before="120" w:after="0"/>
              <w:ind w:left="-142"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spacing w:before="240" w:after="0"/>
              <w:ind w:left="-142"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Еженедельно </w:t>
            </w:r>
          </w:p>
          <w:p>
            <w:pPr>
              <w:pStyle w:val="Style15"/>
              <w:spacing w:before="120" w:after="0"/>
              <w:ind w:left="-142"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spacing w:before="120" w:after="0"/>
              <w:ind w:left="-142"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месячно до 10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42" w:right="-40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колаева А.А.</w:t>
            </w:r>
          </w:p>
          <w:p>
            <w:pPr>
              <w:pStyle w:val="Normal"/>
              <w:snapToGrid w:val="false"/>
              <w:spacing w:before="120" w:after="0"/>
              <w:ind w:left="-142" w:right="-40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before="240" w:after="0"/>
              <w:ind w:left="-142" w:right="-40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колаева А.А.</w:t>
            </w:r>
          </w:p>
          <w:p>
            <w:pPr>
              <w:pStyle w:val="Normal"/>
              <w:snapToGrid w:val="false"/>
              <w:spacing w:before="120" w:after="0"/>
              <w:ind w:left="-142" w:right="-40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before="120" w:after="0"/>
              <w:ind w:left="-142" w:right="-40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колаева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ind w:left="-142" w:right="-251" w:hanging="0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Проведение работы по правовой экспертизе проектов постановлений главы администрации Московского района г. Чебоксары и иных документов, </w:t>
            </w:r>
            <w:r>
              <w:rPr>
                <w:bCs/>
                <w:color w:val="333333"/>
                <w:sz w:val="24"/>
                <w:szCs w:val="24"/>
                <w:lang w:eastAsia="en-US"/>
              </w:rPr>
              <w:t>претензионно</w:t>
            </w:r>
            <w:r>
              <w:rPr>
                <w:sz w:val="24"/>
                <w:szCs w:val="24"/>
                <w:lang w:eastAsia="en-US"/>
              </w:rPr>
              <w:t>-исков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нышева Е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ind w:left="-142" w:right="-251" w:hanging="0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еспечение проведения приема социально незащищенных категорий граждан Центром правовой помощи администрации Московского района г. Чебоксары в рамках системы оказания бесплатной юридической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/>
            </w:pPr>
            <w:r>
              <w:rPr>
                <w:lang w:eastAsia="en-US"/>
              </w:rPr>
              <w:t>2, 4 суббота месяца, по утвержденному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нышева Е.Д.</w:t>
            </w:r>
          </w:p>
          <w:p>
            <w:pPr>
              <w:pStyle w:val="Normal"/>
              <w:snapToGrid w:val="false"/>
              <w:ind w:left="-142" w:right="-38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ковлев Г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ind w:left="-142" w:right="-251" w:hanging="0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еспечение функционирования системы менеджмента качества в администрации Московского района г. Чебокс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нышева Е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ind w:left="-142" w:right="-251" w:hanging="0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рганизация проведения заседаний административной комиссии администрации Московского района г. Чебокс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недельно,            по четверг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нышева Е.Д.</w:t>
            </w:r>
          </w:p>
          <w:p>
            <w:pPr>
              <w:pStyle w:val="Normal"/>
              <w:snapToGrid w:val="false"/>
              <w:ind w:left="-142" w:right="-38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колаева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ind w:left="-142" w:right="-251" w:hanging="0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А). Организация, подготовка  и проведение очередного заседания комиссии по профилактике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30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гин Н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ind w:left="-142" w:right="-251" w:hanging="0"/>
              <w:rPr>
                <w:b w:val="false"/>
                <w:b w:val="false"/>
                <w:bCs/>
                <w:sz w:val="24"/>
                <w:szCs w:val="24"/>
                <w:u w:val="none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u w:val="none"/>
                <w:lang w:eastAsia="en-US"/>
              </w:rPr>
            </w:r>
          </w:p>
          <w:p>
            <w:pPr>
              <w:pStyle w:val="1"/>
              <w:snapToGrid w:val="false"/>
              <w:spacing w:lineRule="auto" w:line="276"/>
              <w:ind w:right="-251" w:hanging="0"/>
              <w:jc w:val="left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Б). Организация, подготовка  и проведение очередного заседания антинаркотической комиссии в Московском районе г. Чебокс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30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гин Н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ind w:left="-142" w:right="-251" w:hanging="0"/>
              <w:jc w:val="left"/>
              <w:rPr>
                <w:b w:val="false"/>
                <w:b w:val="false"/>
                <w:bCs/>
                <w:sz w:val="24"/>
                <w:szCs w:val="24"/>
                <w:u w:val="none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). Организация, подготовка  и проведение очередного заседания антитеррористической комиссии в Московском районе г. Чебокс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30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гин Н.Н.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ind w:left="-142" w:right="-251" w:hanging="0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рганизация, подготовка и  проведение  отчетных  встреч </w:t>
            </w:r>
            <w:r>
              <w:rPr>
                <w:rFonts w:cs="Arial"/>
                <w:bCs/>
                <w:color w:val="222222"/>
                <w:kern w:val="2"/>
                <w:sz w:val="24"/>
                <w:szCs w:val="24"/>
                <w:lang w:eastAsia="en-US"/>
              </w:rPr>
              <w:t>участковых уполномоченных полиции с жителями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/>
            </w:pPr>
            <w:r>
              <w:rPr>
                <w:lang w:eastAsia="en-US"/>
              </w:rPr>
              <w:t>Вторая и четвертая среда каждого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гин Н.Н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69"/>
        <w:gridCol w:w="1985"/>
        <w:gridCol w:w="1985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филактика правонару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ализация целевой программы по  профилактике правонарушений в г.Чебоксары на 2013-2015 годы, связанной с проведением единой государственной политики в области профилактики правонарушений,  превентивных мероприятий по защите населения от преступных посягательств в рамках правовых норм Закона Чувашской Республики от 25 ноября 2003 г. № 38 «О профилактике правонарушений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ин Н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ординация деятельности субъектов профилактики по предупреждению и пресечению противоправных деяний (основные результаты проводимой превентивной раб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мероприятий по оказанию социальной и правовой помощи  категории осужденных, как в период нахождения  их в колониях, так и после освоб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  профилактике правонарушений против здоровья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26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 процесса профилактики правонарушений в С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олжение работы по борьбе с семейно-бытовым дебошир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координация деятельности субъектов в борьбе с наркоманией (наркопритон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ин Н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ое обеспечение. Представление информации на сайт (новостей) по правовой и правоохранительной те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заседаний комиссий по профилактике правонарушений; по противодействию терроризму и экстремизму; антинаркотической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вершенствование деятельности общественных формирований правоохранительной направленности по выявлению и предупреждению преступл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2721" w:type="dxa"/>
        <w:jc w:val="left"/>
        <w:tblInd w:w="-29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1864"/>
        <w:gridCol w:w="142"/>
        <w:gridCol w:w="426"/>
        <w:gridCol w:w="142"/>
        <w:gridCol w:w="709"/>
        <w:gridCol w:w="141"/>
        <w:gridCol w:w="2187"/>
        <w:gridCol w:w="1985"/>
        <w:gridCol w:w="506"/>
        <w:gridCol w:w="142"/>
        <w:gridCol w:w="1212"/>
        <w:gridCol w:w="631"/>
        <w:gridCol w:w="141"/>
        <w:gridCol w:w="1843"/>
      </w:tblGrid>
      <w:tr>
        <w:trPr/>
        <w:tc>
          <w:tcPr>
            <w:tcW w:w="251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министративная комиссия</w:t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заседаний административной комиссии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22, 29 январ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 12, 19, 26 февраля, 5, 12, 19, 26 марта</w:t>
            </w:r>
          </w:p>
        </w:tc>
        <w:tc>
          <w:tcPr>
            <w:tcW w:w="1984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изводить сверку уплаты штрафов с подразделениями судебных приставов г. Чебоксары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февраля</w:t>
            </w:r>
          </w:p>
        </w:tc>
        <w:tc>
          <w:tcPr>
            <w:tcW w:w="1984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правлять материалы на принудительное взыскание штрафов в службу судебных приставов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, 30 января, 13, 27 февраля, 13, 27 марта</w:t>
            </w:r>
          </w:p>
        </w:tc>
        <w:tc>
          <w:tcPr>
            <w:tcW w:w="1984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я с лицами, уполномоченными составлять протоколы об административных правонарушениях, по вопросам правильного оформления документов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февраля</w:t>
            </w:r>
          </w:p>
        </w:tc>
        <w:tc>
          <w:tcPr>
            <w:tcW w:w="19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инструктажа с членами административной комиссии по вопросам соблюдения законодательства при принятии решений на заседаниях комиссии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январ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а Е.Д.</w:t>
            </w:r>
          </w:p>
        </w:tc>
      </w:tr>
      <w:tr>
        <w:trPr>
          <w:trHeight w:val="194" w:hRule="atLeast"/>
        </w:trPr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отчетов в администрацию г. Чебоксары об итогах работы комисси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 10 числа ежемесяч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ктор информатизации</w:t>
            </w:r>
          </w:p>
        </w:tc>
      </w:tr>
      <w:tr>
        <w:trPr>
          <w:trHeight w:val="58" w:hRule="atLeast"/>
        </w:trPr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pacing w:before="40" w:after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Техническое, информационное, звуковое обеспечение планируемых мероприятий.</w:t>
            </w:r>
          </w:p>
          <w:p>
            <w:pPr>
              <w:pStyle w:val="Normal"/>
              <w:tabs>
                <w:tab w:val="clear" w:pos="720"/>
                <w:tab w:val="left" w:pos="1368" w:leader="none"/>
                <w:tab w:val="left" w:pos="6228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серверов и локальной сети в отделах администрации.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Закупка расходных материалов для отделов администрации.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textAlignment w:val="auto"/>
              <w:rPr/>
            </w:pPr>
            <w:r>
              <w:rPr>
                <w:sz w:val="24"/>
                <w:szCs w:val="24"/>
              </w:rPr>
              <w:t>Наполнение и оформление сайта администрации. Фотосъемка мероприятий.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электронной почтой.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канирование информации, публикаций, фотографий.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Текущий ремонт техники и заправка картриджей лазерных принтеров</w:t>
            </w:r>
          </w:p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омпьютеров на наличие вирусов.</w:t>
            </w:r>
          </w:p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информационно-справочных систем «Гарант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в С.И.</w:t>
            </w:r>
          </w:p>
        </w:tc>
      </w:tr>
      <w:tr>
        <w:trPr>
          <w:trHeight w:val="303" w:hRule="atLeast"/>
        </w:trPr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firstLine="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сс-служба</w:t>
            </w:r>
          </w:p>
        </w:tc>
      </w:tr>
      <w:tr>
        <w:trPr>
          <w:trHeight w:val="609" w:hRule="atLeast"/>
        </w:trPr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.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ационное сопровождение интернет-сайта администрации. Подготовка, проверка и редактирование материалов, размещаемых на интернет-сайте администрации Московского района, в соответствии с планами работы администрации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адова И.С.</w:t>
            </w:r>
          </w:p>
        </w:tc>
      </w:tr>
      <w:tr>
        <w:trPr>
          <w:trHeight w:val="148" w:hRule="atLeast"/>
        </w:trPr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.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" w:leader="none"/>
              </w:tabs>
              <w:overflowPunct w:val="true"/>
              <w:autoSpaceDE w:val="true"/>
              <w:ind w:left="0" w:hanging="7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атериала и подготовка информации для баннеров и к памятным дата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/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.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учение материалов прессы с целью информирования главы администрации района о позиции СМИ в отношении деятельности городских и республиканских структур власт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4.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полнение разделов сайта: публикации, памятные даты, вопрос-ответ, законодательство и выступле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firstLine="142"/>
              <w:jc w:val="center"/>
              <w:rPr/>
            </w:pPr>
            <w:r>
              <w:rPr>
                <w:lang w:eastAsia="en-US"/>
              </w:rPr>
              <w:t>еженедельно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  <w:t>5.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о С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firstLine="142"/>
              <w:jc w:val="center"/>
              <w:rPr/>
            </w:pPr>
            <w:r>
              <w:rPr>
                <w:lang w:eastAsia="en-US"/>
              </w:rPr>
              <w:t>еженедельно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6.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съемка меропри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firstLine="142"/>
              <w:jc w:val="center"/>
              <w:rPr/>
            </w:pPr>
            <w:r>
              <w:rPr>
                <w:lang w:eastAsia="en-US"/>
              </w:rPr>
              <w:t>в дни проведения мероприяти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ктор торговли</w:t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</w:rPr>
              <w:t>Организация торгового обслуживания на районных и городских мероприятия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плану мероприят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кина В.Л., Ярадов А.В.</w:t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</w:rPr>
              <w:t>Контроль за содержанием прилегающих территорий, фасадов, вывесок, витрин предприятий потребительского рынка района. Выдача предписаний на уборку, замену, ремонт несоответствующих конструкций.  Составление протоколов об административных правонарушениях по ст.10 КоАП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Контроль и организация рейдов в районе  на предмет недопущения несанкционированной торговл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</w:rPr>
              <w:t>Еженедельный мониторинг цен на социально-значимые группы товаров в магазинах района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женедельно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 за функционированием площадок для торговли продукцией с личных подсобных хозяйств: у дома № 4 по бульвару Юности, возле дома № 20 по ул.Университетская, в районе остановок общественного транспорта «ул. Чернышевского» по ул.Гражданская и «ул.Афанасьева» по Московскому пр., ул.Эльгер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</w:rPr>
              <w:t>Работа с предпринимателями, обращающимися в сектор торговли, по разъяснению  порядка размещения нестационарных и стационарных торговых объектов сезонной мелкорозничной торговли на территории г.Чебоксары, открытию объектов торговли, питания или бытового обслуживания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мере обраще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Шуркина В.Л., Ярадов А.В.</w:t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</w:rPr>
              <w:t xml:space="preserve">Участие в заседании административной комиссии при администрации Московского района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женедельно по четвергам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с письмами и жалобам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мере обраще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</w:rPr>
              <w:t>Прием гражда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мере обраще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</w:rPr>
              <w:t>Подготовка  новостей   на официальный сайт район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 раза в неделю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10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ктор по работе с населением д. Чандрово</w:t>
            </w:r>
          </w:p>
        </w:tc>
        <w:tc>
          <w:tcPr>
            <w:tcW w:w="261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0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Организационная работа</w:t>
            </w:r>
          </w:p>
        </w:tc>
        <w:tc>
          <w:tcPr>
            <w:tcW w:w="2615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 справок населению  (о составе семьи, о наличии личного подсобного хозяйства), копий документов, находящихся в архиве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 В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ырева Л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61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дел на 2015 год в соответствии с утвержденной номенклатур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гистрация поступающих и отправляемых документов и контроль за их исполн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гырева Л.Н.  </w:t>
            </w:r>
          </w:p>
        </w:tc>
        <w:tc>
          <w:tcPr>
            <w:tcW w:w="261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обращений граждан, принятие по ним необходимых 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имов В.И.</w:t>
            </w:r>
          </w:p>
        </w:tc>
        <w:tc>
          <w:tcPr>
            <w:tcW w:w="261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 похозяйственного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гырева Л.Н.</w:t>
            </w:r>
          </w:p>
        </w:tc>
        <w:tc>
          <w:tcPr>
            <w:tcW w:w="261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информаций для размещения на официальном сайте администрации Московск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 В.И.</w:t>
            </w:r>
          </w:p>
        </w:tc>
        <w:tc>
          <w:tcPr>
            <w:tcW w:w="261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0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Обеспечение жизнедеятельности, благоустройство</w:t>
            </w:r>
          </w:p>
        </w:tc>
        <w:tc>
          <w:tcPr>
            <w:tcW w:w="2615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служивание и ремонт сетей уличного осв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 В.И., Когырева Л.Н.</w:t>
            </w:r>
          </w:p>
        </w:tc>
        <w:tc>
          <w:tcPr>
            <w:tcW w:w="261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стоянием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содержанием территорий, прилегающих к жилым до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 за регулярным вывозом отходов из контейнеров, поддержание порядка на контейнерных площад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ходом восстановительных мероприятий после проведенных земля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роведения новогодней елки для жителей пожилого возраста «Старый Новый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5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В.А</w:t>
            </w:r>
          </w:p>
        </w:tc>
        <w:tc>
          <w:tcPr>
            <w:tcW w:w="261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ы Масле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5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 В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В.А</w:t>
            </w:r>
          </w:p>
        </w:tc>
        <w:tc>
          <w:tcPr>
            <w:tcW w:w="261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. Культурно-массовые, молодежные и спортивные мероприятия</w:t>
            </w:r>
          </w:p>
        </w:tc>
      </w:tr>
      <w:tr>
        <w:trPr/>
        <w:tc>
          <w:tcPr>
            <w:tcW w:w="2656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нварь 2015 г.</w:t>
            </w:r>
          </w:p>
        </w:tc>
      </w:tr>
      <w:tr>
        <w:trPr>
          <w:trHeight w:val="123" w:hRule="atLeast"/>
        </w:trPr>
        <w:tc>
          <w:tcPr>
            <w:tcW w:w="265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вар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</w:rPr>
              <w:t>«Зимние забавы в Снежном городке» - о</w:t>
            </w:r>
            <w:r>
              <w:rPr>
                <w:rFonts w:eastAsia="Calibri"/>
                <w:sz w:val="24"/>
                <w:szCs w:val="24"/>
              </w:rPr>
              <w:t xml:space="preserve">рганизация на территории ДК «Ровесник» детской зимней игровой площадки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ткрытая площадк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К «Ровес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узнецова Л.И. </w:t>
            </w:r>
          </w:p>
        </w:tc>
      </w:tr>
      <w:tr>
        <w:trPr>
          <w:trHeight w:val="117" w:hRule="atLeast"/>
        </w:trPr>
        <w:tc>
          <w:tcPr>
            <w:tcW w:w="265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2-16 января 15.3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</w:rPr>
              <w:t>«Пришла Коляда</w:t>
            </w:r>
            <w:r>
              <w:rPr>
                <w:rFonts w:eastAsia="Calibri"/>
                <w:sz w:val="24"/>
                <w:szCs w:val="24"/>
              </w:rPr>
              <w:t xml:space="preserve"> – отворяй ворота» - выездная театрализовано-игровая программа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К «Ровес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узнецова Л.И. </w:t>
            </w:r>
          </w:p>
        </w:tc>
      </w:tr>
      <w:tr>
        <w:trPr>
          <w:trHeight w:val="76" w:hRule="atLeast"/>
        </w:trPr>
        <w:tc>
          <w:tcPr>
            <w:tcW w:w="2656" w:type="dxa"/>
            <w:gridSpan w:val="3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январ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.30, 10.3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уб любителей кино. Танцевальная программа. Художественный филь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 В.А. Болдырев А.В.</w:t>
            </w:r>
          </w:p>
        </w:tc>
      </w:tr>
      <w:tr>
        <w:trPr>
          <w:trHeight w:val="76" w:hRule="atLeast"/>
        </w:trPr>
        <w:tc>
          <w:tcPr>
            <w:tcW w:w="265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январ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«Зимняя фантазия» </w:t>
            </w:r>
            <w:r>
              <w:rPr>
                <w:rFonts w:eastAsia="Calibri"/>
                <w:sz w:val="24"/>
                <w:szCs w:val="24"/>
              </w:rPr>
              <w:t>- выставка поделок ДП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К «Ровес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узнецова Л.И. </w:t>
            </w:r>
          </w:p>
        </w:tc>
      </w:tr>
      <w:tr>
        <w:trPr>
          <w:trHeight w:val="58" w:hRule="atLeast"/>
        </w:trPr>
        <w:tc>
          <w:tcPr>
            <w:tcW w:w="2656" w:type="dxa"/>
            <w:gridSpan w:val="3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 январ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Приключение Незнайки и его друзей» - литературный вечер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К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овес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узнецова Л.И. </w:t>
            </w:r>
          </w:p>
        </w:tc>
      </w:tr>
      <w:tr>
        <w:trPr>
          <w:trHeight w:val="58" w:hRule="atLeast"/>
        </w:trPr>
        <w:tc>
          <w:tcPr>
            <w:tcW w:w="2656" w:type="dxa"/>
            <w:gridSpan w:val="3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января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вечер «Легко на сердце  от песни веселой», посвященный И.О. Дунаевском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ДМШ № 4 им. Ходяшевых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Гурьянова</w:t>
            </w:r>
          </w:p>
        </w:tc>
      </w:tr>
      <w:tr>
        <w:trPr>
          <w:trHeight w:val="58" w:hRule="atLeast"/>
        </w:trPr>
        <w:tc>
          <w:tcPr>
            <w:tcW w:w="265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январ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.30, 10.3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уб любителей кино. Танцевальная программа. Художественный филь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дырев А.В. </w:t>
            </w:r>
          </w:p>
        </w:tc>
      </w:tr>
      <w:tr>
        <w:trPr>
          <w:trHeight w:val="58" w:hRule="atLeast"/>
        </w:trPr>
        <w:tc>
          <w:tcPr>
            <w:tcW w:w="265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января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зыкальная фантазия» - урок-викторина «Музыкальные формы и жанры» из цикла «Межпредметные связи»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ДМШ № 4 им. Ходяшевых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.М. Гурьянова</w:t>
            </w:r>
          </w:p>
        </w:tc>
      </w:tr>
      <w:tr>
        <w:trPr>
          <w:trHeight w:val="58" w:hRule="atLeast"/>
        </w:trPr>
        <w:tc>
          <w:tcPr>
            <w:tcW w:w="2656" w:type="dxa"/>
            <w:gridSpan w:val="3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январ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ды встрече» - встреча выпускников ЧДШИ № 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ЧДШИ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жайкина М.П.</w:t>
            </w:r>
          </w:p>
        </w:tc>
      </w:tr>
      <w:tr>
        <w:trPr>
          <w:trHeight w:val="58" w:hRule="atLeast"/>
        </w:trPr>
        <w:tc>
          <w:tcPr>
            <w:tcW w:w="265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января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ыпускниками «В родных стенах» в рамках школьного проекта  «Школа и выпускник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ДМШ № 4 им. Ходяшевых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М. Гурьянова</w:t>
            </w:r>
          </w:p>
        </w:tc>
      </w:tr>
      <w:tr>
        <w:trPr>
          <w:trHeight w:val="58" w:hRule="atLeast"/>
        </w:trPr>
        <w:tc>
          <w:tcPr>
            <w:tcW w:w="265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вартал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авки, обзоры, беседы, столы просмотра, игровые и праздничные  программ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в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библиотек</w:t>
            </w:r>
          </w:p>
        </w:tc>
      </w:tr>
      <w:tr>
        <w:trPr>
          <w:trHeight w:val="58" w:hRule="atLeast"/>
        </w:trPr>
        <w:tc>
          <w:tcPr>
            <w:tcW w:w="265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враль 2015 г.</w:t>
            </w:r>
          </w:p>
        </w:tc>
      </w:tr>
      <w:tr>
        <w:trPr>
          <w:trHeight w:val="58" w:hRule="atLeast"/>
        </w:trPr>
        <w:tc>
          <w:tcPr>
            <w:tcW w:w="265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«Уроках мужества» в преддверии Дня защитника Отечества. Встречи с участниками ВОВ и участниками боевых действий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а А.Н. Председатели  ТОС </w:t>
            </w:r>
          </w:p>
        </w:tc>
      </w:tr>
      <w:tr>
        <w:trPr>
          <w:trHeight w:val="58" w:hRule="atLeast"/>
        </w:trPr>
        <w:tc>
          <w:tcPr>
            <w:tcW w:w="265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здравительных мероприятий ко Дню защитника Отечеств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а А.Н. </w:t>
            </w:r>
          </w:p>
        </w:tc>
      </w:tr>
      <w:tr>
        <w:trPr>
          <w:trHeight w:val="58" w:hRule="atLeast"/>
        </w:trPr>
        <w:tc>
          <w:tcPr>
            <w:tcW w:w="265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февра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Дети войны» - встреча-беседа со школьникам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дырев А.В. </w:t>
            </w:r>
          </w:p>
        </w:tc>
      </w:tr>
      <w:tr>
        <w:trPr>
          <w:trHeight w:val="58" w:hRule="atLeast"/>
        </w:trPr>
        <w:tc>
          <w:tcPr>
            <w:tcW w:w="265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феврал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9.30, 10.30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уб любителей кино. Танцевальная программа. Художественный филь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дырев А.В. </w:t>
            </w:r>
          </w:p>
        </w:tc>
      </w:tr>
      <w:tr>
        <w:trPr>
          <w:trHeight w:val="58" w:hRule="atLeast"/>
        </w:trPr>
        <w:tc>
          <w:tcPr>
            <w:tcW w:w="265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февраля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для учащихся подготовительной группы «П.И. Чайковский - малышам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ДМШ № 4 им. Ходяшев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М. Гурьянова</w:t>
            </w:r>
          </w:p>
        </w:tc>
      </w:tr>
      <w:tr>
        <w:trPr>
          <w:trHeight w:val="58" w:hRule="atLeast"/>
        </w:trPr>
        <w:tc>
          <w:tcPr>
            <w:tcW w:w="2656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 февраля 10.30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влюбленного пенсионера»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дырев А.В. </w:t>
            </w:r>
          </w:p>
        </w:tc>
      </w:tr>
      <w:tr>
        <w:trPr>
          <w:trHeight w:val="58" w:hRule="atLeast"/>
        </w:trPr>
        <w:tc>
          <w:tcPr>
            <w:tcW w:w="265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февраля 17.30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есте весело играть» - конкурс струнных ансамблей отделения народных инструмент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ДМШ № 4 им. Ходяшев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Гурьянова</w:t>
            </w:r>
          </w:p>
        </w:tc>
      </w:tr>
      <w:tr>
        <w:trPr>
          <w:trHeight w:val="58" w:hRule="atLeast"/>
        </w:trPr>
        <w:tc>
          <w:tcPr>
            <w:tcW w:w="265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 февра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жрегиональный фестиваль-конкурс детского и юношеского вокально-хорового исполнительства «Звонкие голоса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ЧДШИ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жайкина М.П.</w:t>
            </w:r>
          </w:p>
        </w:tc>
      </w:tr>
      <w:tr>
        <w:trPr>
          <w:trHeight w:val="58" w:hRule="atLeast"/>
        </w:trPr>
        <w:tc>
          <w:tcPr>
            <w:tcW w:w="265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 февраля 10.30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защитника Отечества»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гина М.С. Болдырев А.В. </w:t>
            </w:r>
          </w:p>
        </w:tc>
      </w:tr>
      <w:tr>
        <w:trPr>
          <w:trHeight w:val="58" w:hRule="atLeast"/>
        </w:trPr>
        <w:tc>
          <w:tcPr>
            <w:tcW w:w="265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 февраля 16.00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ирокая Масленица»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ы зим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гина М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дырев А.В. </w:t>
            </w:r>
          </w:p>
        </w:tc>
      </w:tr>
      <w:tr>
        <w:trPr>
          <w:trHeight w:val="58" w:hRule="atLeast"/>
        </w:trPr>
        <w:tc>
          <w:tcPr>
            <w:tcW w:w="265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февраля 16.00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реча-концерт хоровых коллективов ЧДШИ №2 и ЧМУ им. Ф.П. Павлов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овый зал СОШ №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жайкина М.П.</w:t>
            </w:r>
          </w:p>
        </w:tc>
      </w:tr>
      <w:tr>
        <w:trPr>
          <w:trHeight w:val="58" w:hRule="atLeast"/>
        </w:trPr>
        <w:tc>
          <w:tcPr>
            <w:tcW w:w="265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февраля 16.30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аккордеон» - 5-ый интегрированный урок из цикла «Вместе с музыкой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ДМШ № 4 им. Ходяшев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Гурьянова</w:t>
            </w:r>
          </w:p>
        </w:tc>
      </w:tr>
      <w:tr>
        <w:trPr>
          <w:trHeight w:val="58" w:hRule="atLeast"/>
        </w:trPr>
        <w:tc>
          <w:tcPr>
            <w:tcW w:w="265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 февраля 14.00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Богатырская застава» - конкурс среди юношей-инвалидов по слух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гина М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дырев А.В. </w:t>
            </w:r>
          </w:p>
        </w:tc>
      </w:tr>
      <w:tr>
        <w:trPr>
          <w:trHeight w:val="58" w:hRule="atLeast"/>
        </w:trPr>
        <w:tc>
          <w:tcPr>
            <w:tcW w:w="265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5 февраля 9.30, 10.30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уб любителей кино. Танцевальная программа. Художественный филь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дырев А.В. </w:t>
            </w:r>
          </w:p>
        </w:tc>
      </w:tr>
      <w:tr>
        <w:trPr>
          <w:trHeight w:val="58" w:hRule="atLeast"/>
        </w:trPr>
        <w:tc>
          <w:tcPr>
            <w:tcW w:w="265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вартала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авки, обзоры, беседы, столы просмотра, игровые и праздничные  программ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в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библиотек</w:t>
            </w:r>
          </w:p>
        </w:tc>
      </w:tr>
      <w:tr>
        <w:trPr>
          <w:trHeight w:val="58" w:hRule="atLeast"/>
        </w:trPr>
        <w:tc>
          <w:tcPr>
            <w:tcW w:w="265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т 2015 г.</w:t>
            </w:r>
          </w:p>
        </w:tc>
      </w:tr>
      <w:tr>
        <w:trPr>
          <w:trHeight w:val="58" w:hRule="atLeast"/>
        </w:trPr>
        <w:tc>
          <w:tcPr>
            <w:tcW w:w="265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ар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лым мамам посвящается» – мастерская по изготовлению подарков своими рукам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Ровес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Л.И.</w:t>
            </w:r>
          </w:p>
        </w:tc>
      </w:tr>
      <w:tr>
        <w:trPr>
          <w:trHeight w:val="58" w:hRule="atLeast"/>
        </w:trPr>
        <w:tc>
          <w:tcPr>
            <w:tcW w:w="2656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арта</w:t>
            </w:r>
          </w:p>
          <w:p>
            <w:pPr>
              <w:pStyle w:val="11"/>
              <w:rPr>
                <w:rFonts w:ascii="Times New Roman" w:hAnsi="Times New Roman" w:cs="Times New Roman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уч-ся отделения народных инструментов «Фейерверк ансамблей»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ДМШ № 4 им. Ходяшев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жайкина М.П.</w:t>
            </w:r>
          </w:p>
        </w:tc>
      </w:tr>
      <w:tr>
        <w:trPr>
          <w:trHeight w:val="58" w:hRule="atLeast"/>
        </w:trPr>
        <w:tc>
          <w:tcPr>
            <w:tcW w:w="265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 март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0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, посвящённая Мам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Ровес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Л.И.</w:t>
            </w:r>
          </w:p>
        </w:tc>
      </w:tr>
      <w:tr>
        <w:trPr>
          <w:trHeight w:val="58" w:hRule="atLeast"/>
        </w:trPr>
        <w:tc>
          <w:tcPr>
            <w:tcW w:w="2656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арта</w:t>
            </w:r>
          </w:p>
          <w:p>
            <w:pPr>
              <w:pStyle w:val="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, 10.30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нский праздник». Танцевальная программа. Праздничный концер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ДК «Салю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 А.В.</w:t>
            </w:r>
          </w:p>
        </w:tc>
      </w:tr>
      <w:tr>
        <w:trPr>
          <w:trHeight w:val="58" w:hRule="atLeast"/>
        </w:trPr>
        <w:tc>
          <w:tcPr>
            <w:tcW w:w="265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арта</w:t>
            </w:r>
          </w:p>
          <w:p>
            <w:pPr>
              <w:pStyle w:val="11"/>
              <w:ind w:right="-108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, 10.30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Ветеран». Танцевальная программа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ДК «Салю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 А.В.</w:t>
            </w:r>
          </w:p>
        </w:tc>
      </w:tr>
      <w:tr>
        <w:trPr>
          <w:trHeight w:val="58" w:hRule="atLeast"/>
        </w:trPr>
        <w:tc>
          <w:tcPr>
            <w:tcW w:w="265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арта</w:t>
            </w:r>
          </w:p>
          <w:p>
            <w:pPr>
              <w:pStyle w:val="1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тары голос задушевный» - 6-ой урок из цикла «Вместе с музыкой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ДМШ № 4 им. Ходяшев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40" w:hanging="0"/>
              <w:rPr/>
            </w:pPr>
            <w:r>
              <w:rPr>
                <w:sz w:val="24"/>
                <w:szCs w:val="24"/>
              </w:rPr>
              <w:t>Л.М. Гурьянова</w:t>
            </w:r>
          </w:p>
        </w:tc>
      </w:tr>
      <w:tr>
        <w:trPr>
          <w:trHeight w:val="58" w:hRule="atLeast"/>
        </w:trPr>
        <w:tc>
          <w:tcPr>
            <w:tcW w:w="265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рта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ященная роща» - встреча со школьникам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ДК «Салю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 А.В.</w:t>
            </w:r>
          </w:p>
        </w:tc>
      </w:tr>
      <w:tr>
        <w:trPr>
          <w:trHeight w:val="58" w:hRule="atLeast"/>
        </w:trPr>
        <w:tc>
          <w:tcPr>
            <w:tcW w:w="265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рта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вечер «Воспитание музыкой» из цикла «Творческие параллели»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ДМШ № 4 им. Ходяшев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40" w:hanging="0"/>
              <w:rPr/>
            </w:pPr>
            <w:r>
              <w:rPr>
                <w:sz w:val="24"/>
                <w:szCs w:val="24"/>
              </w:rPr>
              <w:t>Л.М. Гурьянова</w:t>
            </w:r>
          </w:p>
        </w:tc>
      </w:tr>
      <w:tr>
        <w:trPr>
          <w:trHeight w:val="58" w:hRule="atLeast"/>
        </w:trPr>
        <w:tc>
          <w:tcPr>
            <w:tcW w:w="265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рта</w:t>
            </w:r>
          </w:p>
          <w:p>
            <w:pPr>
              <w:pStyle w:val="1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, 10.30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Ветеран». Танцевальная программа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ДК «Салю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 А.В.</w:t>
            </w:r>
          </w:p>
        </w:tc>
      </w:tr>
      <w:tr>
        <w:trPr>
          <w:trHeight w:val="58" w:hRule="atLeast"/>
        </w:trPr>
        <w:tc>
          <w:tcPr>
            <w:tcW w:w="265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ткрываю томик одинокий…» - час поэзии к 100-летию со дня рождения В. Тушново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МБ им. И. Тург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ндарев Е.В. </w:t>
            </w:r>
          </w:p>
        </w:tc>
      </w:tr>
      <w:tr>
        <w:trPr>
          <w:trHeight w:val="58" w:hRule="atLeast"/>
        </w:trPr>
        <w:tc>
          <w:tcPr>
            <w:tcW w:w="265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рта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овьиная роща» - фестиваль творчества пожилых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ДК «Салю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 А.В.</w:t>
            </w:r>
          </w:p>
        </w:tc>
      </w:tr>
      <w:tr>
        <w:trPr>
          <w:trHeight w:val="58" w:hRule="atLeast"/>
        </w:trPr>
        <w:tc>
          <w:tcPr>
            <w:tcW w:w="265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вартала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авки, обзоры, беседы, столы просмотра, игровые и праздничные  программ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в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библиоте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08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ge">
                <wp:posOffset>549275</wp:posOffset>
              </wp:positionV>
              <wp:extent cx="638810" cy="737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737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60.7pt" filled="f" o:ole="">
                                <v:imagedata r:id="rId2" o:title=""/>
                              </v:shape>
                              <o:OLEObject Type="Embed" ProgID="" ShapeID="ole_rId1" DrawAspect="Content" ObjectID="_426640152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58.1pt;mso-wrap-distance-left:9pt;mso-wrap-distance-right:9pt;mso-wrap-distance-top:0pt;mso-wrap-distance-bottom:0pt;margin-top:43.25pt;mso-position-vertical-relative:page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60.7pt" filled="f" o:ole="">
                          <v:imagedata r:id="rId4" o:title=""/>
                        </v:shape>
                        <o:OLEObject Type="Embed" ProgID="" ShapeID="ole_rId3" DrawAspect="Content" ObjectID="_1584928344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/>
      <w:t xml:space="preserve">                     </w:t>
    </w:r>
    <w:r>
      <w:rPr>
        <w:rFonts w:cs="Baltica Chv" w:ascii="Baltica Chv" w:hAnsi="Baltica Chv"/>
        <w:b/>
      </w:rPr>
      <w:t>Ч=ваш  Республики                                            Чувашская  Республик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833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ascii="Symbol" w:hAnsi="Symbol" w:eastAsia="Times New Roman" w:cs="Times New Roman"/>
    </w:rPr>
  </w:style>
  <w:style w:type="character" w:styleId="WW8Num34z0">
    <w:name w:val="WW8Num34z0"/>
    <w:qFormat/>
    <w:rPr/>
  </w:style>
  <w:style w:type="character" w:styleId="WW8NumSt20z0">
    <w:name w:val="WW8NumSt2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caps/>
      <w:sz w:val="3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ind w:right="5215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true"/>
      <w:autoSpaceDE w:val="true"/>
      <w:jc w:val="both"/>
      <w:textAlignment w:val="auto"/>
    </w:pPr>
    <w:rPr>
      <w:sz w:val="24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Название объекта1"/>
    <w:basedOn w:val="Normal"/>
    <w:qFormat/>
    <w:pPr>
      <w:overflowPunct w:val="true"/>
      <w:autoSpaceDE w:val="true"/>
      <w:jc w:val="center"/>
      <w:textAlignment w:val="auto"/>
    </w:pPr>
    <w:rPr>
      <w:b/>
      <w:sz w:val="36"/>
      <w:u w:val="single"/>
      <w:lang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2"/>
      <w:szCs w:val="22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5">
    <w:name w:val="Содержимое таблицы"/>
    <w:basedOn w:val="Normal"/>
    <w:qFormat/>
    <w:pPr>
      <w:overflowPunct w:val="true"/>
      <w:autoSpaceDE w:val="true"/>
      <w:textAlignment w:val="auto"/>
    </w:pPr>
    <w:rPr>
      <w:rFonts w:eastAsia="Calibri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46:00Z</dcterms:created>
  <dc:creator>Гвоздицин Александр свет Геннадьевич</dc:creator>
  <dc:description/>
  <cp:keywords/>
  <dc:language>en-US</dc:language>
  <cp:lastModifiedBy>Нина А. Шипицина</cp:lastModifiedBy>
  <cp:lastPrinted>2015-01-12T08:41:00Z</cp:lastPrinted>
  <dcterms:modified xsi:type="dcterms:W3CDTF">2015-01-12T05:42:00Z</dcterms:modified>
  <cp:revision>5</cp:revision>
  <dc:subject/>
  <dc:title>№</dc:title>
</cp:coreProperties>
</file>