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6.01.2015  № 234</w:t>
      </w:r>
    </w:p>
    <w:p>
      <w:pPr>
        <w:pStyle w:val="Normal"/>
        <w:ind w:right="4536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</w:t>
      </w:r>
      <w:r>
        <w:rPr>
          <w:rFonts w:eastAsia="Times New Roman"/>
          <w:bCs/>
          <w:sz w:val="28"/>
          <w:szCs w:val="28"/>
        </w:rPr>
        <w:t>от 27.01.2012 № 8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согласно протоколам от 17.12.2014 №7, от 24.12.2014 №8 </w:t>
      </w:r>
      <w:r>
        <w:rPr>
          <w:sz w:val="28"/>
          <w:szCs w:val="28"/>
        </w:rPr>
        <w:t>заседаний комиссии по вопросам развития транспортной сети и безопасности дорожного движения администрации города Чебоксары, в целях организации транспортного обслуживания населения в границах города Чебокса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>1. Внести в приложение к постановлению администрации города Чебоксары от 27.01.2012 №8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 маршрутов регуля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озок пассажи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Чебоксары» (с внесенными ранее изменениями) </w:t>
      </w:r>
      <w:r>
        <w:rPr>
          <w:sz w:val="28"/>
          <w:szCs w:val="27"/>
        </w:rPr>
        <w:t>следующие изменения: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7"/>
        </w:rPr>
        <w:tab/>
        <w:t xml:space="preserve">1.1. </w:t>
      </w:r>
      <w:r>
        <w:rPr>
          <w:sz w:val="28"/>
          <w:szCs w:val="28"/>
        </w:rPr>
        <w:t>Пункт 1 изложить в следующей редакции:</w:t>
        <w:tab/>
      </w:r>
    </w:p>
    <w:p>
      <w:pPr>
        <w:pStyle w:val="211"/>
        <w:spacing w:lineRule="auto" w:line="36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«Маршрут №30 «проспект Геннадия Айги - улица П.Н. Осипова (ост. «Республиканская</w:t>
      </w:r>
      <w:r>
        <w:rPr>
          <w:sz w:val="28"/>
          <w:szCs w:val="28"/>
        </w:rPr>
        <w:t xml:space="preserve"> детская больница»)» по схеме: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>в прямом направлении: пр-т Геннадия Айги – ул. П.В. Дементьева – ул. Богдана Хмельницкого – ул. Юлиуса Фучика – ул. Ю. Гагарина – пр-т Ленина – ул. Федора Гладкова – ул. П.Н. Осипова (ост. «Республиканская детская больница»);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тном направлении: ул. П.Н. Осипова (ост. «Республиканская детская больница») – ул. Федора Гладкова – пр-т И.Я. Яковлева – ул. Привокзальная – пр-т Ленина – ул. Ю. Гагарина – ул. Юлиуса Фучика – ул. Богдана Хмельницкого – ул. П.В. Дементьева – пр-т Геннадия Айги».</w:t>
      </w:r>
    </w:p>
    <w:p>
      <w:pPr>
        <w:pStyle w:val="211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2. Пункты 5, 9, 22 </w:t>
      </w:r>
      <w:r>
        <w:rPr>
          <w:sz w:val="28"/>
          <w:szCs w:val="27"/>
        </w:rPr>
        <w:t>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65 «проспект Геннадия Айги - ул. Космонавта Николаева А.Г. (ост. «Универбаза»)» по сх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ямом направлении: пр-т Геннадия Айги – ул. П.В. Дементьева – ул. Богдана Хмельницкого – ул. Юлиуса Фучика – ул. Ю. Гагарина – пр-т Ленина – ул. Космонавта Николаева А.Г. (ост. «Универбаза»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ул. Космонавта Николаева А.Г. (ост. «Универбаза») – ул. Калинина – пр-т Мира – пр-т И.Я. Яковлева – ул. Привокзальная – пр-т Ленина - ул. Ю. Гагарина – ул. Юлиуса Фучика – ул. Богдана Хмельницкого – ул. П.В.Дементьева – пр-т Геннадия Айги».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212"/>
        <w:ind w:left="0" w:right="0" w:firstLine="675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jc w:val="both"/>
        <w:rPr/>
      </w:pPr>
      <w:r>
        <w:rPr>
          <w:bCs/>
          <w:spacing w:val="-4"/>
          <w:sz w:val="28"/>
          <w:szCs w:val="28"/>
        </w:rPr>
        <w:t xml:space="preserve">Глава администрации города Чебоксары </w:t>
        <w:tab/>
        <w:tab/>
        <w:t xml:space="preserve">                </w:t>
        <w:tab/>
        <w:t xml:space="preserve">   А.О. Ладыков</w:t>
      </w:r>
    </w:p>
    <w:p>
      <w:pPr>
        <w:pStyle w:val="Normal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6:00Z</dcterms:created>
  <dc:creator>Л</dc:creator>
  <dc:description/>
  <cp:keywords/>
  <dc:language>en-US</dc:language>
  <cp:lastModifiedBy>Mashburo2</cp:lastModifiedBy>
  <cp:lastPrinted>2015-01-13T10:57:00Z</cp:lastPrinted>
  <dcterms:modified xsi:type="dcterms:W3CDTF">2015-01-26T10:39:00Z</dcterms:modified>
  <cp:revision>5</cp:revision>
  <dc:subject/>
  <dc:title/>
</cp:coreProperties>
</file>