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7.2015  № 2351</w:t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both"/>
        <w:rPr/>
      </w:pPr>
      <w:r>
        <w:rPr>
          <w:sz w:val="28"/>
          <w:szCs w:val="28"/>
        </w:rPr>
        <w:t>Об основных направлениях бюджетной политики города Чебоксары на 2016 год и на плановый период 2017 и 2018 годов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4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ей 43 Решения Чебоксарского городского Собрания депутатов Чувашской Республики от 30 ноября 2005 года N 40</w:t>
        <w:br/>
        <w:t xml:space="preserve"> "Об Уставе муниципального образования города Чебоксары - столицы Чувашской Республики" и пунктом 16.2 Решения Чебоксарского городского Собрания депутатов от 22 мая 2008 года № 1011 «О Положении о бюджетных правоотношениях в муниципальном образовании городе Чебоксары» п о с т а н о в л я ю:</w:t>
      </w:r>
    </w:p>
    <w:p>
      <w:pPr>
        <w:pStyle w:val="TextBody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Определить основными направлениями бюджетной политики города Чебоксары на 2016 год и на плановый период 2017 и 2018 годов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ение долгосрочной сбалансированности и устойчивости бюджета города Чебоксары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хранение и развитие налогового потенциала, в том числе за счет улучшения качества налогового администрирования, реализации комплекса мер бюджетного и налогового стимулирования в целях привлечения инвестиций для реализации приоритетных направлений и проектов, способных увеличить поступление доходов в бюджет города Чебоксары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качества управления муниципальными финансами, эффективности расходования бюджетных средств, в том числе за счет оптимизации закупок для обеспечения нужд города Чебоксары, эффективности их организации и проведения, исключения фактов заключения контрактов с недобросовестными поставщиками (подрядчиками, исполнителями),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допущение принятия бюджетных обязательств, не обеспеченных реальными источниками финансирова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вершенствование системы муниципального финансового контроля и повышение его результативности и экономической эффективности путем внедрения новых форм и методов контрол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муниципальным долгом города Чебоксары, направленное на поддержание объема муниципального долга города Чебоксары на оптимальном уровне и на минимизацию стоимости его обслужива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 Отделу экономики, прогнозирования и социально-экономического развития администрации города Чебоксары и финансовому управлению администрации города Чебоксары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ормативные правовые акты города Чебоксары, определяющие порядок разработки, корректировки и контроля реализации документов стратегического планирования города Чебоксары, а также документы стратегического планирования, в том числе прогноз социально-экономического развития города Чебоксары на долгосрочный период и бюджетный прогноз города Чебоксары на долгосрочный период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иповой план мероприятий («дорожную карту») главного распорядителя средств бюджета города Чебоксары по оптимизации бюджетных расходов, сокращению нерезультативных расходов, увеличению собственных доходов за счет имеющихся у него резервов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составление прогноза социально-экономического развития города Чебоксары и проекта бюджета города Чебоксары  на 2016 год и на плановый период 2017 и 2018 годо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 и с учетом основных направлений бюджетной политики города Чебоксары на 2016 год и на плановый период 2017 и 2018 год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- в рамках бюджетного планирования с оценкой долгосрочных финансовых последств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учетом повышения открытости и прозрачности бюджета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>3. Органам местного самоуправления города Чебоксары – главным распорядителям средств бюджета города Чебоксары, главным администраторам доходов бюджета города Чебоксары, главным администраторам источников финансирования дефицита бюджета города Чебоксар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ценку налоговых и неналоговых доходов бюджета города Чебокса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утвердить план мероприятий («дорожную карту») по оптимизации бюджетных расходов, сокращению нерезультативных расходов, увеличению собственных доходов за счет имеющихся резерв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Семёнова М.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А.О. Ладыков</w:t>
      </w:r>
    </w:p>
    <w:p>
      <w:pPr>
        <w:pStyle w:val="Normal"/>
        <w:suppressAutoHyphens w:val="true"/>
        <w:rPr/>
      </w:pPr>
      <w:r>
        <w:rPr/>
        <w:t xml:space="preserve">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969" w:firstLine="709"/>
      <w:jc w:val="both"/>
    </w:pPr>
    <w:rPr>
      <w:rFonts w:ascii="TimesET;Times New Roman" w:hAnsi="TimesET;Times New Roman" w:cs="TimesET;Times New Roman"/>
      <w:color w:val="000000"/>
      <w:spacing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1:00Z</dcterms:created>
  <dc:creator>smirnov</dc:creator>
  <dc:description/>
  <cp:keywords/>
  <dc:language>en-US</dc:language>
  <cp:lastModifiedBy>Mashburo2</cp:lastModifiedBy>
  <cp:lastPrinted>2015-07-08T16:39:00Z</cp:lastPrinted>
  <dcterms:modified xsi:type="dcterms:W3CDTF">2015-07-20T13:42:00Z</dcterms:modified>
  <cp:revision>3</cp:revision>
  <dc:subject/>
  <dc:title> </dc:title>
</cp:coreProperties>
</file>