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1.07.2014  № 2361</w:t>
      </w:r>
    </w:p>
    <w:p>
      <w:pPr>
        <w:pStyle w:val="Heading1"/>
        <w:spacing w:before="0" w:after="0"/>
        <w:ind w:right="5384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5384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одготовке документации по планировке территории</w:t>
      </w:r>
    </w:p>
    <w:p>
      <w:pPr>
        <w:pStyle w:val="Heading1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45, 46 Градостроительного кодекса Российской Федерации, статьей 50 Устава муниципального образования города Чебоксары – столицы Чувашской Республики, решениями Чебоксарского городского Собрания депутатов от 08.12.2004 №1456 «О Генеральном плане Чебоксарского городского округа», от 14.07.2005 № 1683 «О правилах землепользования и застройки Чебоксарского городского округа», на основании </w:t>
      </w:r>
      <w:r>
        <w:rPr>
          <w:spacing w:val="-6"/>
          <w:sz w:val="28"/>
          <w:szCs w:val="28"/>
        </w:rPr>
        <w:t xml:space="preserve">договора № 55 о выполнении условий предоставления права заказчика-застройщика комплексной застройки микрорайона </w:t>
      </w:r>
      <w:r>
        <w:rPr>
          <w:spacing w:val="-6"/>
          <w:sz w:val="28"/>
          <w:szCs w:val="28"/>
          <w:lang w:val="en-US"/>
        </w:rPr>
        <w:t>I</w:t>
      </w:r>
      <w:r>
        <w:rPr>
          <w:spacing w:val="-6"/>
          <w:sz w:val="28"/>
          <w:szCs w:val="28"/>
        </w:rPr>
        <w:t xml:space="preserve"> «А» «Грязевской стрелки» города Чебоксары от 29.07.2005 года, заявления ООО «Старко» от 01.07.2014 № 836/1 (вх.в адм. № 8587 от 01.07.2014)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ОО «Старко» (Александров А.С.)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Приступить к подготовке документации по планировке территории микрорайона 1А центральной части города Чебоксары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2. Направить подготовленный проект планировки и проект межевания территории в администрацию города Чебоксары на рассмотрение и принятие решения о проведении публичных слушаний по проекту планировки и проекту межевания территори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 момента его официального опубликова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правлению по связям со СМИ и молодёжной политики администрации города Чебоксары опубликовать настоящее постановление в средствах массовой информации в течение трех дней с момента подписа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</w:t>
      </w:r>
      <w:r>
        <w:rPr>
          <w:bCs/>
          <w:sz w:val="28"/>
          <w:szCs w:val="28"/>
        </w:rPr>
        <w:t>заместителя главы администрации города Чебоксары по вопросам архитектуры и градостроительства Павлова А.Л.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администрации города Чебоксары                              А.О. Ладыков</w:t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4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55:00Z</dcterms:created>
  <dc:creator>Admin</dc:creator>
  <dc:description/>
  <cp:keywords/>
  <dc:language>en-US</dc:language>
  <cp:lastModifiedBy>Mashburo2</cp:lastModifiedBy>
  <cp:lastPrinted>2014-07-09T11:24:00Z</cp:lastPrinted>
  <dcterms:modified xsi:type="dcterms:W3CDTF">2014-07-11T12:18:00Z</dcterms:modified>
  <cp:revision>4</cp:revision>
  <dc:subject/>
  <dc:title>Чăваш Республики</dc:title>
</cp:coreProperties>
</file>