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7.2015  № 2361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3826" w:hanging="0"/>
        <w:jc w:val="both"/>
        <w:rPr/>
      </w:pPr>
      <w:r>
        <w:rPr>
          <w:sz w:val="28"/>
          <w:szCs w:val="28"/>
        </w:rPr>
        <w:t>Об установлении предельных цен (тарифов) на услуги, предоставляемые муниципальными учреждениями культуры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</w:t>
      </w:r>
      <w:r>
        <w:rPr>
          <w:sz w:val="28"/>
        </w:rPr>
        <w:t xml:space="preserve"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предельные цены (тарифы) на услуги, предоставляемые муниципальными учреждениями культуры города Чебоксары, согласно приложению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ризнать утратившим силу постановление администрации города Чебоксары от 25.06.2014 № 2167 «Об установлении предельных цен на услуги, предоставляемые муниципальными учреждениями культуры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  <w:lang w:bidi="zxx"/>
        </w:rPr>
      </w:pPr>
      <w:r>
        <w:rPr>
          <w:spacing w:val="7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63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А.О. 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7.2015 № 2361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 (ТАРИФЫ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 муниципальными учреждениями культуры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93"/>
        <w:gridCol w:w="1920"/>
        <w:gridCol w:w="1920"/>
      </w:tblGrid>
      <w:tr>
        <w:trPr>
          <w:trHeight w:val="9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 (тариф)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206" w:hanging="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Ежегодный страховой читательский взнос записи и перерегистрации читателей (кроме инвалидов и детей до 18 л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электронного читательского билета на пластиковой осн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дубликата читательского билета на пластиковой осн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зинговый абонемент изданий повышенного с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издания (книги, газеты и журналы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/су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издания (CD,DV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/су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й абонемент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чной абонемент (с 18-00 до 10-00 часов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ыдача 1 издания (книги, журналы, газе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1 кни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39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периодическое издание (журна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5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ыдача видеокасс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видеокасс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8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ыдача 1 диска  СD, DV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1 диск CD, DV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0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ирование из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ставка литературы из Единого фонда – 1 заказ (экземпля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Выдача книг повышенного спроса по абонементу «Коммерческая полка» (детективы, фантастика, любовные романы), приобретенных за счет средств от приносящей доход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. в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журналов с «платной пол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выкройки (эскиза) из популярных журн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кройка (эскиз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с аудиокассеты на аудиокассету заказч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с видеокассеты на видеокассету заказч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, оказываемые с использованием 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Выдача справки (сведений) с использованием системы «Гарант», «Интернет»  (с помощью консультан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равка               30 мину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 на 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одажа сценариев, методических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ценарий (пакет докум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ый абонемент учебной и нотной литературы (на срок не более 3 мес.) 1 и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.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литературы на дом по заявке читателей (кроме инвалидов и престарел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7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рекламы в здании библи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каталогов, тематических картотек в бумажном и электронном виде с выездом на объ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блиограф. за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1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библиографических справок, проблемно-аналитических обз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равка, обз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смотра видео и прослушивания аудиозапи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видео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формата А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одной стор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двух стор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лис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с иллюстрированным материалом формата А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формата А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одной стор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двух стор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с иллюстрированным материалом формата А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(уменьшение) текстового материала от 50 до 2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(уменьшение) графического и иллюстратив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Набор и</w:t>
            </w:r>
            <w:r>
              <w:rPr>
                <w:sz w:val="26"/>
                <w:szCs w:val="26"/>
              </w:rPr>
              <w:t xml:space="preserve"> распечатка</w:t>
            </w:r>
            <w:r>
              <w:rPr>
                <w:color w:val="000000"/>
                <w:sz w:val="26"/>
                <w:szCs w:val="26"/>
              </w:rPr>
              <w:t xml:space="preserve"> текста (текст без графиков и схем, размер шрифта-14, полуторный интервал, поля-левое-правое-3, верхнее и нижнее-2) на ПК (формат А-4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усском я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чувашском я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иностранном я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титульных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таблиц, граф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9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тирование и форматирование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 с изображением (график, рисунок, фото) – черно-бел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на цветном принт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документов с помощью электронных средств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к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и регистрация электронного ящ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правка писем без прикрепленного фай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ооб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правка писем с прикрепленным фай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ообщение (до 10М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электронного носителя на вирусы и 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носитель (до 10М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вирование фай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арх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рекламно-информационных из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,2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 и компьютерная верстка печатных изданий (электронная верс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ак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ление степлером (степлир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креп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текста с русского языка на чувашский язык и с чувашского языка на рус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тирование списка литературы к курсовой, диплом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ис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списка литературы к курсовой, диплом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ис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электронной през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тематического буклета с распечат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ук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документов в базах данных «Гарант», «Консультант» (до 5 мину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к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документов в базах данных «Гарант», «Консультан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илобай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 документа из баз данных «Гарант», «Консультан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на дискету с базы данных «Гаран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илобай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тема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1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жинный переп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60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20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переплет книг, журналов, брошю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 48 ст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нирование с записью на диск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рогон А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на CD, DV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D,DV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сультаций, семинаров, научно-практических конференций, стажировок, тренингов, деловых игр и других мероприятий, направленных на повышение квалификации специалистов библиотек, организаций и учреждений, не подведомственных управлению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8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ркетинговых и социологически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5,6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оработы (фотографирование библиотечных изданий, организация фотоссесий в библиотечных зала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а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игровых комнат (ЛЕКОТЕКИ) для детей (1 ча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ссовых мероприятий для сторонних организаций с использованием видео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ссовых мероприятий с использованием видео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церта в 2-х отделениях (120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4,5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оказ спектакля (народного теат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ектак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3,3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диск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иск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48,9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проведение культурных мероприятий с организац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1,3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ая концертная программа хора для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2,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хора, включая сольные выступления ведущих певцов хора (1час.30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2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хора для школьников, студентов (45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Музыкальное сопровождение праздника, концерта в организации (1 час 30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1,6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вучивание торжественного собрания, семинара, лекции (малый комплект аппаратуры с 2-мя микрофон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6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,2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цена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1,8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28,4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мин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1,8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 же, выезд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мин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9,2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ракцион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электромобиль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батут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батутный зам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автокар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цепочная карусель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юнга для детей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тание на лошади группов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тание на лошади верхов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экспресс-шоссе («Паровоз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чалки дет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руговой обз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«Орбита»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«Вихрь»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Ромашка»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  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русель «Северное сия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Солнышко» для детей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Колокольчик» для детей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Карнава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Сюрприз» (взросл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Берез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Ракуш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Веселые горки»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 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«Иллюзион»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-  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ракцион семейного типа «Дракон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ля взрослы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бил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мини-кар для детей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еломобиль «Вираж»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мотоцикл, мопед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ната смеха (неограниченное врем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й  городок (неограниченное врем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ром  (3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аш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ые автоматы: жетон малень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же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тон больш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же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льярдный ст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 (5 выстрел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араок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тека «Выиграй приз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зооуго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конь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7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ходной билет на ка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пользование беседки с манг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39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ние общественным туале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е занятия в коллективах и кружка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учение на струнных инструмен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страдные тан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4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льные тан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родные танцы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ейпинг, аэробика, вибропл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ортивная с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хнический круж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визаж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кройки и шитья, мягкой игру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Умники и умниц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6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Роке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Ретр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Пишичитай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6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чное агентство «Гармо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6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нсивно развивающие, обучающие клубы для детей, центр раннего развития личности, детская академия (подготовка к школ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07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5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4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Драконы море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уб японской аним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оздоровительного разви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8,1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комплексно-эстетического разви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5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эстрадной пес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6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йк-данс кл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ец живота, индийские, восточные танцы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абский тане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,7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кл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0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4,9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5,7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Ле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4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ский клуб «Мир красот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клубного, дискотечного, спортивного танца «Экстра-тай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современного танца «Непоседа», «Визави», «Фанто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бропластика (танцевально-оздоровительный клуб для женщ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Детская дизайн – студия («Колибри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4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эстрадно-народного танца «Апельси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3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комплексно-эстетического развития детей («Академия изящных искус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; драматический кружок («Арлекин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2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студия, дизайн студия, художественная мастерская («Акварельк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12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5 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4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идж студия для девочек («Гармония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студия, вокальные ансамбли («Дебют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2</w:t>
            </w:r>
          </w:p>
        </w:tc>
      </w:tr>
      <w:tr>
        <w:trPr>
          <w:trHeight w:val="4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ая студия «Мадагаска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1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Театр танца «Восторг», театр огня, театральная шко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4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молодой мамы, сем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,68</w:t>
            </w:r>
          </w:p>
        </w:tc>
      </w:tr>
      <w:tr>
        <w:trPr>
          <w:trHeight w:val="3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 логоп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,68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5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7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жок любителей англий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,5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етиционная база для музыкальных любительских коллек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4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исторический кл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6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к-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6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взрослых (молодежная дискоте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7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детей (дискотека для дет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мотр кинофильмов: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мотр видеофильмов:   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мотр спектакля:     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мотр концерта:           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2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онкурсной программе; игровые, развлекательны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костю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4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звуко-свето-технической аппа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51</w:t>
            </w:r>
          </w:p>
        </w:tc>
      </w:tr>
      <w:tr>
        <w:trPr>
          <w:trHeight w:val="2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скурсия  в   музее   по   экспозиции   в сопровождении экскурсовод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рослый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й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1</w:t>
            </w:r>
          </w:p>
        </w:tc>
      </w:tr>
      <w:tr>
        <w:trPr>
          <w:trHeight w:val="1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ыездные экскурсии по городу (2 часа)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рослый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8</w:t>
            </w:r>
          </w:p>
        </w:tc>
      </w:tr>
      <w:tr>
        <w:trPr>
          <w:trHeight w:val="2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й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ные веч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торство по отдельным дисциплин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аранжиров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,19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роведения занятий в тренажерном за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 (1ча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4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77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,15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,11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студентов и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а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1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37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,07</w:t>
            </w:r>
          </w:p>
        </w:tc>
      </w:tr>
      <w:tr>
        <w:trPr>
          <w:trHeight w:val="6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5,5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ционно-издательские услуг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6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5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4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3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4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6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5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4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3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серокопирование цветное А-3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ламинирование А-4 (1 стор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изайн обложек, дипломов, благодар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44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изайн малых форм (визитки, пригласительные и т.п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left="1440" w:hanging="1560"/>
        <w:jc w:val="both"/>
        <w:rPr>
          <w:b w:val="false"/>
          <w:b w:val="false"/>
        </w:rPr>
      </w:pPr>
      <w:bookmarkStart w:id="0" w:name="RANGE!A1%3AD249"/>
      <w:bookmarkEnd w:id="0"/>
      <w:r>
        <w:rPr>
          <w:b w:val="false"/>
        </w:rPr>
        <w:t>Примечание: настоящие предельные цены (тарифы) на услуги, представляемые муниципальными учреждениями культуры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spacing w:lineRule="auto" w:line="228"/>
        <w:ind w:left="1767" w:hanging="1767"/>
        <w:rPr>
          <w:b w:val="false"/>
          <w:b w:val="false"/>
        </w:rPr>
      </w:pPr>
      <w:r>
        <w:rPr>
          <w:b w:val="false"/>
        </w:rPr>
        <w:t>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25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8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8:00Z</dcterms:created>
  <dc:creator>price</dc:creator>
  <dc:description/>
  <cp:keywords/>
  <dc:language>en-US</dc:language>
  <cp:lastModifiedBy>Mashburo2</cp:lastModifiedBy>
  <cp:lastPrinted>2015-07-06T16:14:00Z</cp:lastPrinted>
  <dcterms:modified xsi:type="dcterms:W3CDTF">2015-07-20T10:59:00Z</dcterms:modified>
  <cp:revision>37</cp:revision>
  <dc:subject/>
  <dc:title>Об установлении предельных цен на платные услуги, предостав-ляемые муниципальными учрежде-ниями культуры</dc:title>
</cp:coreProperties>
</file>