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141"/>
        <w:gridCol w:w="4151"/>
      </w:tblGrid>
      <w:tr>
        <w:trPr>
          <w:trHeight w:val="435" w:hRule="atLeast"/>
          <w:cantSplit w:val="true"/>
        </w:trPr>
        <w:tc>
          <w:tcPr>
            <w:tcW w:w="413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99995</wp:posOffset>
                  </wp:positionH>
                  <wp:positionV relativeFrom="paragraph">
                    <wp:posOffset>-29019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4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1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3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0.05.2017                     236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51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0.05.2017                           №23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rFonts w:ascii="Journal-ChCNP;Times New Roman" w:hAnsi="Journal-ChCNP;Times New Roman" w:cs="Journal-ChCNP;Times New Roman"/>
        </w:rPr>
      </w:pPr>
      <w:r>
        <w:rPr>
          <w:rFonts w:cs="Journal-ChCNP;Times New Roman" w:ascii="Journal-ChCNP;Times New Roman" w:hAnsi="Journal-ChCNP;Times New Roman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 межведомственной комиссии по проведени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следования объектов, включенных в Перечен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тенциальных объектов террористических посягательст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значения, расположенных на территор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бресинского района Чувашской Республ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firstLine="72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Постановления Правительства Российской Федерации от 25.03.2015 года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»  и протокольного  решения  антитеррористической комиссии Ибресинского района Чувашской Республики от 28 декабря 2015года №05  «Об утверждении  Перечня потенциальных объектов террористических  посягательств муниципального значения, расположенных на территории Ибресинского района Чувашской Республик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Ибресинского района Чувашской Республики 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здать межведомственную  комиссию</w:t>
      </w:r>
      <w:r>
        <w:rPr>
          <w:bCs/>
          <w:sz w:val="28"/>
          <w:szCs w:val="28"/>
        </w:rPr>
        <w:t xml:space="preserve"> по проведению обследования объектов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ключенных в Перечень потенциальных объектов террористических посягательств муниципального значения, расположенных на территории Ибресинского района Чувашской Республики </w:t>
      </w:r>
      <w:r>
        <w:rPr>
          <w:sz w:val="28"/>
          <w:szCs w:val="28"/>
        </w:rPr>
        <w:t>и утвердить её состав согласно приложению №1  к настоящему постановлению.</w:t>
      </w:r>
    </w:p>
    <w:p>
      <w:pPr>
        <w:pStyle w:val="2"/>
        <w:widowControl w:val="false"/>
        <w:spacing w:lineRule="auto" w:line="276"/>
        <w:rPr/>
      </w:pPr>
      <w:r>
        <w:rPr>
          <w:rFonts w:cs="Times New Roman" w:ascii="Times New Roman" w:hAnsi="Times New Roman"/>
          <w:iCs/>
          <w:sz w:val="28"/>
          <w:szCs w:val="28"/>
        </w:rPr>
        <w:t>2. М</w:t>
      </w:r>
      <w:r>
        <w:rPr>
          <w:rFonts w:cs="Times New Roman" w:ascii="Times New Roman" w:hAnsi="Times New Roman"/>
          <w:sz w:val="28"/>
          <w:szCs w:val="28"/>
        </w:rPr>
        <w:t xml:space="preserve">ежведомственной  комиссии провести </w:t>
      </w:r>
      <w:r>
        <w:rPr>
          <w:rFonts w:cs="Times New Roman" w:ascii="Times New Roman" w:hAnsi="Times New Roman"/>
          <w:bCs/>
          <w:sz w:val="28"/>
          <w:szCs w:val="28"/>
        </w:rPr>
        <w:t>обследование, с</w:t>
      </w:r>
      <w:r>
        <w:rPr>
          <w:rFonts w:cs="Times New Roman" w:ascii="Times New Roman" w:hAnsi="Times New Roman"/>
          <w:sz w:val="28"/>
          <w:szCs w:val="28"/>
        </w:rPr>
        <w:t xml:space="preserve"> оформлением  соответствующих   акт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екто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ключенных в Перечень потенциальных объектов террористических посягательств муниципального значения, расположенных на территории Ибресинского района Чувашской Республики,  в соответствии с приложением №2 к настоящему постановл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Постановление  администрации Ибресинского района Чувашской Республики от 29.04.2015 года №251 «О создании  межведомственной комиссии  по проведению обследования мест массового пребывания людей, расположенных на территории Ибресинского района Чувашской Республики» считать утратившим силу.</w:t>
      </w:r>
    </w:p>
    <w:p>
      <w:pPr>
        <w:pStyle w:val="2"/>
        <w:widowControl w:val="false"/>
        <w:spacing w:lineRule="auto" w:line="276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го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бресинского  района                                                            С.В.Горбунов</w:t>
      </w:r>
    </w:p>
    <w:p>
      <w:pPr>
        <w:pStyle w:val="Normal"/>
        <w:shd w:fill="FFFFFF" w:val="clear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71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ind w:firstLine="5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Л.Захаров</w:t>
      </w:r>
    </w:p>
    <w:p>
      <w:pPr>
        <w:pStyle w:val="Normal"/>
        <w:shd w:fill="FFFFFF" w:val="clear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2-12-50</w:t>
      </w:r>
    </w:p>
    <w:p>
      <w:pPr>
        <w:pStyle w:val="Normal"/>
        <w:shd w:fill="FFFFFF" w:val="clear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5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425"/>
      </w:tblGrid>
      <w:tr>
        <w:trPr/>
        <w:tc>
          <w:tcPr>
            <w:tcW w:w="378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бресинского района Чувашской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0.05.2017 года № 236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С Т А В</w:t>
      </w:r>
    </w:p>
    <w:p>
      <w:pPr>
        <w:pStyle w:val="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межведомственной  комиссии</w:t>
      </w:r>
      <w:r>
        <w:rPr>
          <w:rFonts w:cs="Times New Roman" w:ascii="Times New Roman" w:hAnsi="Times New Roman"/>
          <w:bCs/>
          <w:sz w:val="26"/>
        </w:rPr>
        <w:t xml:space="preserve"> по проведению обследования объектов,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>включенных в Перечень потенциальных объектов террористических посягательств муниципального значения, расположенных на территории Ибресинского района Чувашской Республики</w:t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2136"/>
        <w:gridCol w:w="407"/>
        <w:gridCol w:w="6509"/>
      </w:tblGrid>
      <w:tr>
        <w:trPr>
          <w:trHeight w:val="405" w:hRule="atLeast"/>
          <w:cantSplit w:val="true"/>
        </w:trPr>
        <w:tc>
          <w:tcPr>
            <w:tcW w:w="22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Григорьева Л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>заместитель главы администрации Ибресинского района Чувашской Республики - начальник отдела образования (председатель комисси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Эскеров Х.К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начальник Отдела МВД России по Ибресинскому району (заместитель председателя комисс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Иванов В.Г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>начальник отдела участковых уполномоченных и по делам несовершеннолетних отдела МВД России по Ибресинскому району Чувашской Республики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Захаров А.Л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>заведующий сектора специальных программ администрации Ибресинского района Чувашской Республики;</w:t>
            </w:r>
          </w:p>
        </w:tc>
      </w:tr>
      <w:tr>
        <w:trPr>
          <w:trHeight w:val="315" w:hRule="atLeast"/>
          <w:cantSplit w:val="true"/>
        </w:trPr>
        <w:tc>
          <w:tcPr>
            <w:tcW w:w="22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Александров А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Начальник штаба Отдела МВД России по Ибресинскому району (по согласованию)</w:t>
            </w:r>
          </w:p>
        </w:tc>
      </w:tr>
      <w:tr>
        <w:trPr>
          <w:trHeight w:val="315" w:hRule="atLeast"/>
          <w:cantSplit w:val="true"/>
        </w:trPr>
        <w:tc>
          <w:tcPr>
            <w:tcW w:w="22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Лазарев А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>инспектор  отделения ЛРР (по г.г.Алатырь, Шумерля, Алатырскому, Аликовскому, Вурнарскому, , Ибресинскому, Красночетайскому, Шумерлинскому и Ядринскому районам) Отдела Росгвардии  по Чувашской Республике (по согласованию)</w:t>
            </w:r>
          </w:p>
        </w:tc>
      </w:tr>
      <w:tr>
        <w:trPr>
          <w:trHeight w:val="315" w:hRule="atLeast"/>
          <w:cantSplit w:val="true"/>
        </w:trPr>
        <w:tc>
          <w:tcPr>
            <w:tcW w:w="22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Купранов П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>начальник отделения надзорной деятельности по Ибресинскому району Чувашской Республики Главного управления  МЧС России по Чувашской Республике (по согласованию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>Представитель подразделения УФСБ РФ по Чувашской Республике в г.Алатырь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(по согласованию)</w:t>
            </w:r>
          </w:p>
        </w:tc>
      </w:tr>
      <w:tr>
        <w:trPr>
          <w:trHeight w:val="439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5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бъектов массового пребывания людей, главы администраций городского и сельских  поселений  (для участия в обследовании объектов, расположенных на подведомственных территориях). </w:t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141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500"/>
      </w:tblGrid>
      <w:tr>
        <w:trPr>
          <w:trHeight w:val="1076" w:hRule="atLeast"/>
        </w:trPr>
        <w:tc>
          <w:tcPr>
            <w:tcW w:w="7500" w:type="dxa"/>
            <w:tcBorders/>
          </w:tcPr>
          <w:p>
            <w:pPr>
              <w:pStyle w:val="Normal"/>
              <w:snapToGrid w:val="false"/>
              <w:ind w:right="8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бресинского района Чувашской Республики</w:t>
            </w:r>
          </w:p>
          <w:p>
            <w:pPr>
              <w:pStyle w:val="Normal"/>
              <w:ind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от 10.05.2017 года № 236</w:t>
            </w:r>
          </w:p>
        </w:tc>
      </w:tr>
    </w:tbl>
    <w:p>
      <w:pPr>
        <w:pStyle w:val="Normal"/>
        <w:shd w:fill="FFFFFF" w:val="clear"/>
        <w:ind w:right="82" w:hanging="0"/>
        <w:jc w:val="center"/>
        <w:rPr/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ТЕНЦИАЛЬНЫХ ОБЪЕКТОВ ТЕРРОРИСТИЧЕСКИХ ПОСЯГАТЕЛЬСТВ</w:t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 ЗНАЧЕНИЯ, РАСПОЛОЖЕННЫХ НА ТЕРРИТОРИИ </w:t>
      </w:r>
    </w:p>
    <w:p>
      <w:pPr>
        <w:pStyle w:val="Normal"/>
        <w:shd w:fill="FFFFFF" w:val="clear"/>
        <w:ind w:right="101" w:hanging="0"/>
        <w:jc w:val="center"/>
        <w:rPr/>
      </w:pPr>
      <w:r>
        <w:rPr>
          <w:b/>
          <w:bCs/>
          <w:sz w:val="26"/>
          <w:szCs w:val="26"/>
        </w:rPr>
        <w:t>ИБРЕСИНСКОГО РАЙОНА ЧУВАШСКОЙ РЕСПУБЛИКИ</w:t>
      </w:r>
    </w:p>
    <w:p>
      <w:pPr>
        <w:pStyle w:val="Normal"/>
        <w:shd w:fill="FFFFFF" w:val="clear"/>
        <w:ind w:left="14" w:firstLine="725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left="14" w:firstLine="725"/>
        <w:jc w:val="both"/>
        <w:rPr/>
      </w:pPr>
      <w:r>
        <w:rPr>
          <w:spacing w:val="-3"/>
          <w:sz w:val="26"/>
          <w:szCs w:val="26"/>
        </w:rPr>
        <w:t xml:space="preserve">Всего объектов в перечне -45, из </w:t>
      </w:r>
      <w:r>
        <w:rPr>
          <w:sz w:val="26"/>
          <w:szCs w:val="26"/>
        </w:rPr>
        <w:t xml:space="preserve">них: объектов с массовым пребыванием людей - 31; объектов особой важности - 7; </w:t>
      </w:r>
      <w:r>
        <w:rPr>
          <w:bCs/>
          <w:sz w:val="26"/>
          <w:szCs w:val="26"/>
        </w:rPr>
        <w:t xml:space="preserve">объектов </w:t>
      </w:r>
      <w:r>
        <w:rPr>
          <w:sz w:val="26"/>
          <w:szCs w:val="26"/>
        </w:rPr>
        <w:t>повышенной опасности - 0; объектов жизнеобеспечения - 7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/>
          <w:bCs/>
          <w:sz w:val="26"/>
          <w:szCs w:val="26"/>
        </w:rPr>
        <w:t>Перечень объектов с массовым пребыванием людей, расположенных на территории Ибресинского района Чувашской Республики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z w:val="26"/>
          <w:szCs w:val="26"/>
        </w:rPr>
        <w:t>Всего - 31 объект: образовательных организаций - 28, объектов здравоохранения - 1, социальных объектов-1, объектов культуры и развлечения - 0, объектов спорта- 1, объектов торговли - 0.</w:t>
      </w:r>
    </w:p>
    <w:p>
      <w:pPr>
        <w:pStyle w:val="Normal"/>
        <w:spacing w:lineRule="exact" w:line="1"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8221"/>
        <w:gridCol w:w="609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48" w:firstLine="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48" w:firstLine="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48" w:firstLine="5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ое учреждение Чувашской Республики "Ибресинская центральная больница" Министерства здравоохранения Чувашской Республик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увашская Республика, Ибресинский район, п. Ибреси, </w:t>
            </w:r>
          </w:p>
          <w:p>
            <w:pPr>
              <w:pStyle w:val="Normal"/>
              <w:rPr/>
            </w:pPr>
            <w:r>
              <w:rPr/>
              <w:t xml:space="preserve">ул. Кооперативная, д.27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ое учреждение Чувашской Республики "Ибресинский психоневрологический интернат" Министерства труда и социальной защиты  Чувашской Республик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вашская Республика, Ибресинский район, п. Ибреси, ул. Комсомольская, д.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зенное специальное(коррекционное)  образовательное учреждение "Ибресинская специальная (коррекционная) общеобразовательная школа-интернат" Министерства образования Чувашской Республик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увашская Республика, Ибресинский район, п. Ибреси, ул. Комсомольская, д. 33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"Ибресинская средняя общеобразовательная школа № 1"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вашская Республика, Ибресинский район, п. Ибреси, ул.Школьная, д.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"Ибресинская средняя общеобразовательная школа № 2"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увашская Республика, Ибресинский район, п. Ибреси, </w:t>
            </w:r>
          </w:p>
          <w:p>
            <w:pPr>
              <w:pStyle w:val="Normal"/>
              <w:rPr/>
            </w:pPr>
            <w:r>
              <w:rPr/>
              <w:t xml:space="preserve">ул. Мира, д.23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"Айбечская средняя общеобразовательная школа"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увашская Республика, Ибресинский район, д. Айбечи, </w:t>
            </w:r>
          </w:p>
          <w:p>
            <w:pPr>
              <w:pStyle w:val="Normal"/>
              <w:rPr/>
            </w:pPr>
            <w:r>
              <w:rPr/>
              <w:t>ул. Центральная, д.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" Буинская средняя общеобразовательная школа"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увашская Республика, Ибресинский район, п. Буинск, </w:t>
            </w:r>
          </w:p>
          <w:p>
            <w:pPr>
              <w:pStyle w:val="Normal"/>
              <w:rPr/>
            </w:pPr>
            <w:r>
              <w:rPr/>
              <w:t>ул. Горняка, д.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"Климовская средняя общеобразовательная школа"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вашская Республика, Ибресинский район, с. Климово, ул. Школьная, д. 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"Малокармалинская средняя общеобразовательная школа"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вашская Республика, Ибресинский район, с. Малые Кармалы, ул. Школьная, д.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"Новочурашевская средняя общеобразовательная школа"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вашская Республика, Ибресинский район, с. Новое Чурашево, ул. Ленина, д.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"Хормалинская средняя общеобразовательная школа"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вашская Республика, Ибресинский район, с. Хормалы, ул.Школьная, д.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"Чуваштимяшская средняя общеобразовательная школа"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вашская Республика, Ибресинский район, д. Чувашские Тимяши, ул. Школьная, д.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"Андреевская основная общеобразовательная школа"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вашская Республика, Ибресинский район, д. Андреевка, ул. Молодежная, д.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"Березовская основная общеобразовательная школа"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вашская Республика, Ибресинский район, п.Березовка, ул.Школьная , д.4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"Большеабакасинская основная общеобразовательная школа"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вашская Республика, Ибресинский район, д. Большие Абакасы, ул.Мира, д.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"Бугуянская основная общеобразовательная школа"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вашская Республика, Ибресинский район, п.Бугуян, ул.Школьная , д.11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"Липовская основная общеобразовательная школа"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вашская Республика, Ибресинский район, п. Липовка, ул.Школьная, д.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"Нововыслинская основная общеобразовательная школ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вашская Республика, Ибресинский район, д.Новые Высли, ул.Ленина, д.1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дошкольное  образовательное учреждение "Ибресинский детский сад "Радуга"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вашская Республика, Ибресинский район,  п. Ибрес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ирова, д.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дошкольное  образовательное учреждение " "Ибресинский детский сад "Рябинка"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вашская Республика, Ибресинский район,  п. Ибреси,</w:t>
            </w:r>
          </w:p>
          <w:p>
            <w:pPr>
              <w:pStyle w:val="Normal"/>
              <w:rPr/>
            </w:pPr>
            <w:r>
              <w:rPr/>
              <w:t>ул. Советская, д.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дошкольное  образовательное учреждение " "Ибресинский детский сад "Солнышко"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увашская Республика, Ибресинский район,  п. Ибреси, </w:t>
            </w:r>
          </w:p>
          <w:p>
            <w:pPr>
              <w:pStyle w:val="Normal"/>
              <w:rPr/>
            </w:pPr>
            <w:r>
              <w:rPr/>
              <w:t>ул. Сельхозтехники, д.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дошкольное  образовательное учреждение " "Ибресинский детский сад "Березка"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вашская Республика, Ибресинский район,  п. Ибрес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вердлова, д.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дошкольное  образовательное учреждение " "Айбечский детский сад «Аистенок»"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увашская Республика, Ибресинский район,  д. Айбечи, </w:t>
            </w:r>
          </w:p>
          <w:p>
            <w:pPr>
              <w:pStyle w:val="Normal"/>
              <w:rPr/>
            </w:pPr>
            <w:r>
              <w:rPr/>
              <w:t>ул. Центральная, д.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дошкольное  образовательное учреждение " "Буинский детский сад "Тополек"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увашская Республика, Ибресинский район,  п. Буинск, </w:t>
            </w:r>
          </w:p>
          <w:p>
            <w:pPr>
              <w:pStyle w:val="Normal"/>
              <w:rPr/>
            </w:pPr>
            <w:r>
              <w:rPr/>
              <w:t>ул. Лесная, д.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дошкольное  образовательное учреждение ""Климовский  детский сад «Теремок»"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вашская Республика, Ибресинский район,  с. Климово, ул. Школьная, д.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дошкольное  образовательное учреждение " "Малокармалинский детский сад "Родничок"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вашская Республика, Ибресинский район,  с. Малые Кармалы,  ул. Школьная, д.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дошкольное  образовательное учреждение " "Новочурашевский  детский сад "Колосок"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вашская Республика, Ибресинский район,  д. Новое Чурашево, ул. Ленина, д.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дошкольное  образовательное учреждение " " Хормалинский детский сад"Весна"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вашская Республика, Ибресинский район,  с. Хормалы, ул. Молодежная, д.1 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дошкольное  образовательное учреждение " "Чуваштимяшский  детский сад "Колосок"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вашская Республика, Ибресинский район,  с. Чувашские Тимяши, ул. Школьная, д.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номное учреждение "Учреждение дополнительного образования детей "Детская юношеская спортивная школа» - физкультурно-оздоровительный центр "Патвар"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увашская Республика, Ибресинский район,  п. Ибреси, ул. Никольская, д.9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детей "Ибресинская школа искусств"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увашская Республика, Ибресинский район,  п. Ибреси, ул. Школьная, д.3а 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Перечень объектов особой важности, расположенных на территории Ибресинского района </w:t>
      </w:r>
      <w:r>
        <w:rPr/>
        <w:t xml:space="preserve">Чувашской Республики 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8221"/>
        <w:gridCol w:w="6095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Ибресинского района Чувашской Республик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увашская Республика, Ибресинский район, п. Ибреси, </w:t>
            </w:r>
          </w:p>
          <w:p>
            <w:pPr>
              <w:pStyle w:val="Normal"/>
              <w:rPr/>
            </w:pPr>
            <w:r>
              <w:rPr/>
              <w:t>ул. Маресьева, д.4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военного комиссариата Чувашской Республики по  Ибресинскому и Вурнарскому  районам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увашская Республика, Ибресинский район, п. Ибреси, </w:t>
            </w:r>
          </w:p>
          <w:p>
            <w:pPr>
              <w:pStyle w:val="Normal"/>
              <w:rPr/>
            </w:pPr>
            <w:r>
              <w:rPr/>
              <w:t xml:space="preserve">ул. Комсомольская,д.23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куратура Ибресинского района Чувашской Республик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увашская Республика, Ибресинский район, п. Ибреси, </w:t>
            </w:r>
          </w:p>
          <w:p>
            <w:pPr>
              <w:pStyle w:val="Normal"/>
              <w:rPr/>
            </w:pPr>
            <w:r>
              <w:rPr/>
              <w:t>ул. Пионерская, д.3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бресинский районный суд Чувашской Республик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вашская Республика, Ибресинский район, п. Ибрес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Школьная, д. 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Министерства внутренних дел Российской Федерации по Ибресинскому району Чувашской Республик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вашская Республика, Ибресинский район, п. Ибрес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 Комсомольская, д. 19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ый  офис 8613/0429  Чувашского отделения №8613 ОАО "Сбербанк России"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вашская Республика, Ибресинский район, п. Ибрес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аресьева ,д. 3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.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ый офис в п. Ибреси Чувашского регионального филиала ОАО «Россельхозбанк»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вашская Республика, Ибресинский р-н, пгт. Ибреси, ул. Школьная, д. 1</w:t>
            </w:r>
          </w:p>
        </w:tc>
      </w:tr>
    </w:tbl>
    <w:p>
      <w:pPr>
        <w:pStyle w:val="Normal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  <w:lang w:val="en-US"/>
        </w:rPr>
        <w:t>III</w:t>
      </w:r>
      <w:r>
        <w:rPr>
          <w:b/>
          <w:spacing w:val="-3"/>
          <w:sz w:val="26"/>
          <w:szCs w:val="26"/>
        </w:rPr>
        <w:t>. Перечень объектов жизнеобеспечения, расположенных на территории Ибресинского района Чувашской Республики</w:t>
      </w:r>
    </w:p>
    <w:p>
      <w:pPr>
        <w:pStyle w:val="Normal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8222"/>
        <w:gridCol w:w="6094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елезнодорожная станция п. Ибреси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вашская Республика, Ибресинский район, п. Ибрес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Маресьева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бресинский район электрических сетей Южного производственного отделения филиала ПАО "МРСК Волги"-"Чувашэнерго"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увашская Республика, Ибресинский район, п. Ибреси, </w:t>
            </w:r>
          </w:p>
          <w:p>
            <w:pPr>
              <w:pStyle w:val="Normal"/>
              <w:rPr/>
            </w:pPr>
            <w:r>
              <w:rPr/>
              <w:t>ул. Энгельса, д.1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бресинский линейно-технический цех  Межрайонного центра технической эксплуатации телекоммуникаций г. Шумерля  филиала в Чувашской Республике  ПАО "Ростелеком"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увашская Республика, Ибресинский район, п. Ибреси, </w:t>
            </w:r>
          </w:p>
          <w:p>
            <w:pPr>
              <w:pStyle w:val="Normal"/>
              <w:rPr/>
            </w:pPr>
            <w:r>
              <w:rPr/>
              <w:t xml:space="preserve">ул. Маресьева, 41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истные сооружения МУП "Водоканал Ибресинского района"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веро-восточная окраина п. Ибрес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чистные сооружения группового водовода МУП "Водоканал Ибресинского района"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айон, п. Буинск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кт филиала ФГУП "Российская телевизионная и радиовещательная сеть" "Радиотелевизионный передающий центр Чувашской Республики" в п. Ибреси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Огонек (г. Чебоксары, ул. Николаева, д.10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изированная газораспределительная станция №5 филиала ООО «Газпром трансгаз Нижний Новгород» -«Заволжское линейное производственное управление магистральных газопроводов»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аина п. Ибреси (Чувашская Республика, Красноармейский район, с. Красноармейское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568" w:right="1418" w:gutter="0" w:header="0" w:top="1701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-ChCNP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sz w:val="26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ltica Chv;Times New Roman" w:hAnsi="Baltica Chv;Times New Roman" w:cs="Baltica Chv;Times New Roman"/>
      <w:b/>
      <w:bCs/>
    </w:rPr>
  </w:style>
  <w:style w:type="character" w:styleId="WW8Num1z0">
    <w:name w:val="WW8Num1z0"/>
    <w:qFormat/>
    <w:rPr>
      <w:rFonts w:cs="Times New Roman"/>
      <w:b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rFonts w:ascii="Arial" w:hAnsi="Arial" w:cs="Arial"/>
      <w:color w:val="000000"/>
      <w:kern w:val="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both"/>
    </w:pPr>
    <w:rPr>
      <w:rFonts w:ascii="Arial" w:hAnsi="Arial" w:cs="Arial"/>
      <w:kern w:val="2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kern w:val="2"/>
      <w:sz w:val="26"/>
    </w:rPr>
  </w:style>
  <w:style w:type="paragraph" w:styleId="TextBodyIndent">
    <w:name w:val="Body Text Indent"/>
    <w:basedOn w:val="Normal"/>
    <w:pPr>
      <w:shd w:fill="FFFFFF" w:val="clear"/>
      <w:ind w:left="5040" w:hanging="0"/>
    </w:pPr>
    <w:rPr>
      <w:color w:val="00000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35642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2:00Z</dcterms:created>
  <dc:creator>gochs</dc:creator>
  <dc:description/>
  <cp:keywords/>
  <dc:language>en-US</dc:language>
  <cp:lastModifiedBy>ibrdoc</cp:lastModifiedBy>
  <cp:lastPrinted>2017-05-16T16:22:00Z</cp:lastPrinted>
  <dcterms:modified xsi:type="dcterms:W3CDTF">2017-05-16T13:22:00Z</dcterms:modified>
  <cp:revision>10</cp:revision>
  <dc:subject/>
  <dc:title>Чёваш Республики</dc:title>
</cp:coreProperties>
</file>