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7.2013  № 2375</w:t>
      </w:r>
    </w:p>
    <w:p>
      <w:pPr>
        <w:pStyle w:val="31"/>
        <w:ind w:right="45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4513" w:hanging="0"/>
        <w:jc w:val="both"/>
        <w:rPr>
          <w:spacing w:val="3"/>
        </w:rPr>
      </w:pPr>
      <w:r>
        <w:rPr/>
        <w:t>О временных ограничениях дви</w:t>
      </w:r>
      <w:r>
        <w:rPr>
          <w:spacing w:val="3"/>
        </w:rPr>
        <w:t>жения транспортных средств 27 июля 2013</w:t>
      </w:r>
    </w:p>
    <w:p>
      <w:pPr>
        <w:pStyle w:val="31"/>
        <w:ind w:right="4513" w:hanging="0"/>
        <w:jc w:val="both"/>
        <w:rPr>
          <w:spacing w:val="3"/>
        </w:rPr>
      </w:pPr>
      <w:r>
        <w:rPr>
          <w:spacing w:val="3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связи с обращением Представителя Филиала АСМАП по Приволжскому федеральному округу в г. Казани А.В. Линдваля от 09.07.2013 АСМАП – 9/ПФО-К-050 </w:t>
      </w:r>
    </w:p>
    <w:p>
      <w:pPr>
        <w:pStyle w:val="Normal"/>
        <w:shd w:fill="FFFFFF" w:val="clear"/>
        <w:ind w:firstLine="851"/>
        <w:jc w:val="both"/>
        <w:rPr>
          <w:rFonts w:eastAsia="Lucida Sans Unicode"/>
          <w:color w:val="000000"/>
          <w:spacing w:val="1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spacing w:val="1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ПОСТАНОВЛЯЮ: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. Рекомендовать ОГИБДД УМВД России по городу Чебоксары (Теллин А.В.)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</w:rPr>
        <w:t xml:space="preserve">1.1. </w:t>
      </w:r>
      <w:r>
        <w:rPr>
          <w:sz w:val="28"/>
          <w:szCs w:val="24"/>
          <w:lang w:eastAsia="ar-SA"/>
        </w:rPr>
        <w:t>С 09 часов 00 минут до 10 часов 00 минут 27.07.2013 ограничить движение транспортных средст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4"/>
          <w:lang w:eastAsia="ar-SA"/>
        </w:rPr>
        <w:t>по правой полосе движения Хозяйственного проезда (от дома № 11 по Хозяйственному проезду до пересечения с Марпосадским шоссе), Марпосадского шоссе (от пересечения с Хозяйственным проездом до улицы Калинина), улицы Калинина, Казанской набережной, площади Речников в направлении движения колонны грузовых автомобилей участников регионального отборочного этапа по Приволжскому федеральному округу открытого Всероссийского Конкурса мастерства водителей магистральных автопоездов «АСМАП-Профи» (далее Конкурс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.2. С 12 часов 00 минут до 17 часов 00 минут 27.07.2013 ограничить движение транспортных средст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4"/>
          <w:lang w:eastAsia="ar-SA"/>
        </w:rPr>
        <w:t>по площади Речников, Казанской набережной, улице Калинина (от пересечения с Казанской набережной до пересечения с улицей Ярославская) на время проведения Конкурс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.3. Разрешить движение грузовых автомобилей участников Конкурса по участкам дороги с ограничением движения согласно пунктам 1.1, 1.2 настоящего постановления.</w:t>
      </w:r>
    </w:p>
    <w:p>
      <w:pPr>
        <w:pStyle w:val="2"/>
        <w:ind w:firstLine="675"/>
        <w:rPr/>
      </w:pPr>
      <w:r>
        <w:rPr/>
        <w:t>2. Управлению по связям со СМИ и молодежной политики администрации города проинформировать жителей города Чебоксары о принятом решении через средства массовой информации.</w:t>
      </w:r>
    </w:p>
    <w:p>
      <w:pPr>
        <w:pStyle w:val="2"/>
        <w:ind w:firstLine="675"/>
        <w:rPr/>
      </w:pPr>
      <w:r>
        <w:rPr/>
        <w:t>3. Контроль за ис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6804" w:hanging="680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6804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2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2921" w:leader="none"/>
      </w:tabs>
      <w:suppressAutoHyphens w:val="true"/>
      <w:spacing w:lineRule="exact" w:line="317"/>
      <w:ind w:right="2641" w:firstLine="328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5:00Z</dcterms:created>
  <dc:creator>otis4</dc:creator>
  <dc:description/>
  <cp:keywords/>
  <dc:language>en-US</dc:language>
  <cp:lastModifiedBy>mashburo2</cp:lastModifiedBy>
  <cp:lastPrinted>2013-07-25T10:37:00Z</cp:lastPrinted>
  <dcterms:modified xsi:type="dcterms:W3CDTF">2013-07-26T12:26:00Z</dcterms:modified>
  <cp:revision>4</cp:revision>
  <dc:subject/>
  <dc:title/>
</cp:coreProperties>
</file>