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.02.2016 № 238</w:t>
      </w:r>
    </w:p>
    <w:p>
      <w:pPr>
        <w:pStyle w:val="TextBody"/>
        <w:tabs>
          <w:tab w:val="clear" w:pos="709"/>
          <w:tab w:val="left" w:pos="0" w:leader="none"/>
          <w:tab w:val="left" w:pos="4253" w:leader="none"/>
        </w:tabs>
        <w:ind w:right="5244" w:hanging="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основных мероприятий по проведению в Московском районе г. Чебоксары в 2016 году Года человека труда</w:t>
      </w:r>
    </w:p>
    <w:p>
      <w:pPr>
        <w:pStyle w:val="22"/>
        <w:spacing w:lineRule="auto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соответствии с Указом Главы Чувашской Республики от 7 сентября 2015 г. № 119 «Об объявлении в Чувашской Республике 2016 года Годом человека труда», распоряжением Кабинета Министров Чувашской Республики от 05.11.2015 № 673-р «О плане основных мероприятий по проведению в Чувашской Республике в 2016 году Года человека труда», распоряжением администрации города Чебоксары от17.12.2015 № 390-р «О плане основных мероприятий по проведению в городе Чебоксары в 2016 году Года человека тру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проведению в Московском районе г. Чебоксары в 2016 году Года человека труда (далее -План)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твердить организационный комитет по проведению в Московском районе г. Чебоксары в 2016 году Года человека труда в следующем составе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оманова Е.В. – заместитель главы администрации Московского района г. Чебоксары, председатель оргкомитета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Евдокимов А.П. – начальник отдела по взаимодействию с общественны   ми     объединениями и организационной работы, заместитель председателя оргкомитет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лексеева А.Н. – главный специалист-эксперт отдела по взаимодействию с общественными объединениями и организационной работы;</w:t>
      </w:r>
    </w:p>
    <w:p>
      <w:pPr>
        <w:pStyle w:val="24"/>
        <w:spacing w:lineRule="auto" w:line="324"/>
        <w:ind w:left="1418" w:hanging="1418"/>
        <w:jc w:val="both"/>
        <w:rPr/>
      </w:pPr>
      <w:r>
        <w:rPr>
          <w:sz w:val="28"/>
          <w:szCs w:val="28"/>
        </w:rPr>
        <w:t>Болдырев А.В. – директор МБУК «ДК Салют» (по согласованию);</w:t>
      </w:r>
    </w:p>
    <w:p>
      <w:pPr>
        <w:pStyle w:val="24"/>
        <w:spacing w:lineRule="auto" w:line="324"/>
        <w:ind w:left="0" w:hanging="0"/>
        <w:jc w:val="both"/>
        <w:rPr/>
      </w:pPr>
      <w:r>
        <w:rPr>
          <w:sz w:val="28"/>
          <w:szCs w:val="28"/>
        </w:rPr>
        <w:t>Бондарев Е.В. – директор МБУК «Объединение библиотек города Чебоксары» (по согласованию)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И.В. – директор средней общеобразовательной школы (далее-СОШ) № 50 (по согласованию);</w:t>
      </w:r>
    </w:p>
    <w:p>
      <w:pPr>
        <w:pStyle w:val="24"/>
        <w:spacing w:lineRule="auto" w:line="324"/>
        <w:ind w:left="1418" w:hanging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ильев Ю.Ф. – главный специалист- эксперт по физкультуре и спорту отдела по взаимодействию с общественными объединениями и организационной работ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ньгина М.С. - главный специалист-эксперт отдела по взаимодействию с общественными объединениями и организационной работы;</w:t>
      </w:r>
    </w:p>
    <w:p>
      <w:pPr>
        <w:pStyle w:val="24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онтьев И.В. – директор МАУ ПКиО им.500-летия г. Чебоксары (по согласованию); </w:t>
      </w:r>
    </w:p>
    <w:p>
      <w:pPr>
        <w:pStyle w:val="24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ёмина Ю.Н. – ведущий специалист-эксперт по делам молодёжи отдела по взаимодействию с общественными объединениями и организационной работы.</w:t>
      </w:r>
    </w:p>
    <w:p>
      <w:pPr>
        <w:pStyle w:val="24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И. – директор МБУК «ЦКС г. Чебоксары» (по согласованию)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Константинов Ю. Н.  – начальник отдела жилищно-коммунального хозяйства и благоустройств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18" w:hanging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маева О.Ф.- директор СОШ № 59 (по согласованию);</w:t>
      </w:r>
    </w:p>
    <w:p>
      <w:pPr>
        <w:pStyle w:val="Normal"/>
        <w:spacing w:lineRule="auto" w:line="276"/>
        <w:ind w:left="1418" w:hanging="1418"/>
        <w:rPr>
          <w:sz w:val="28"/>
          <w:szCs w:val="28"/>
        </w:rPr>
      </w:pPr>
      <w:r>
        <w:rPr>
          <w:sz w:val="28"/>
          <w:szCs w:val="28"/>
        </w:rPr>
        <w:t>Шуркина В.Л. – заведующая сектором торговли;</w:t>
      </w:r>
    </w:p>
    <w:p>
      <w:pPr>
        <w:pStyle w:val="Normal"/>
        <w:spacing w:lineRule="auto" w:line="276" w:before="0" w:after="10"/>
        <w:ind w:left="1418" w:hanging="1418"/>
        <w:rPr>
          <w:sz w:val="28"/>
          <w:szCs w:val="28"/>
        </w:rPr>
      </w:pPr>
      <w:r>
        <w:rPr>
          <w:sz w:val="28"/>
          <w:szCs w:val="28"/>
        </w:rPr>
        <w:t>Ярадова И.В. - главный специалист-эксперт, пресс-секретарь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 w:before="0" w:after="10"/>
        <w:jc w:val="both"/>
        <w:textAlignment w:val="auto"/>
        <w:rPr/>
      </w:pPr>
      <w:r>
        <w:rPr>
          <w:sz w:val="28"/>
          <w:szCs w:val="28"/>
        </w:rPr>
        <w:t>3. Руководителям структурных подразделений обеспечить своевременное выполнение мероприятий, предусмотренных Планом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Романову Е.В. – заместителя главы администрации Московского района г. Чебоксары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>А.Н. Пе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ЁН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Московского района г. Чебоксары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февраля 2016 г. № 238</w:t>
      </w:r>
    </w:p>
    <w:p>
      <w:pPr>
        <w:pStyle w:val="Normal"/>
        <w:spacing w:lineRule="auto" w:line="336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 проведению в Московском район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боксары в 2016 году Года человека труд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1"/>
        <w:gridCol w:w="1843"/>
        <w:gridCol w:w="1559"/>
        <w:gridCol w:w="12"/>
        <w:gridCol w:w="2256"/>
      </w:tblGrid>
      <w:tr>
        <w:trPr>
          <w:tblHeader w:val="true"/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№ 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рганизационные мероприятия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Е.В.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120" w:after="0"/>
              <w:ind w:left="720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Организация отдыха детей, подростков, молодёжи и взрослого населения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артакиады среди молодёжи группы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е общеобразовательные школы (далее СОШ) № 50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ев Ю.Ф.-главный специалист по физкультуре и спорту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заимодействию с общественными объединениями и организационной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И.В. – директор СОШ № 50 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ева О.Ф.- директор СОШ №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деловых игр, диспутов, мастер-классов, фестивалей конкурсов творческих работ, встреч, акций, читательских конференций, выставок по профессиональной ориентации детей и молодёжи в библиоте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динение библиотек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- директор Объединения библиотек города Чебоксары (далее -ОБ г. Чебоксары)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портивных встреч среди дворовых команд микрорайона (футбол, «снайпер»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еева А.Н. -главный специалист отдела по взаимодействию с общественными объединениями и организационной работы Т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ттовски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ирный», «Юност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276" w:leader="none"/>
              </w:tabs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мероприятия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ю работников ЖКХ посвящается!» - торжественное мероприятие, концерт ансамбля песни «В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администрации Московск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 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 – главный специалист-эксперт отдела по взаимодействию с общественными объединениями и организационной работы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–директор МБУК ДК «Салют» (по согласованию)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ый листок» - мини лекция о Всероссийской сельско-хозяйственной пере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(далее – МБУК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Салют»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рт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районный конкурс «Лучший дворник Моск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Ю.Н. – начальник отдела жилищно-коммунального хозяйства и благоустройства (далее- ЖКХиБ)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ый районный смотр-конкурс на лучшее озеленение и благоустройство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стантинов Ю.Н. 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родской смотр-конкурс «Дом образцового содерж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 Алексеева А.Н.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астерская талантов» - концерт, посвящённый дню работников культуры и дню теа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март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творческих коллективов ЦКС г. Чебоксары, посвященый Году человек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 18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яя фантазия» - фестиваль-выставка ручного труда среди ТОС Московского района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9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Сы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 песней по жизни в семье единой» -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, посвящённый Году человек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частие в первомайской демонстрации на лучшую колон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– начальник </w:t>
            </w:r>
            <w:r>
              <w:rPr>
                <w:sz w:val="24"/>
                <w:szCs w:val="24"/>
                <w:lang w:eastAsia="en-US"/>
              </w:rPr>
              <w:t xml:space="preserve">отдела </w:t>
            </w:r>
            <w:r>
              <w:rPr>
                <w:sz w:val="24"/>
                <w:szCs w:val="24"/>
              </w:rPr>
              <w:t xml:space="preserve">по взаимодействию с общественными объединениями и организационной работ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пециалисты отдела 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ие в городском фестивале «Трудовые династии» - гордость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 выбирает нас» - фестив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и торговых предприятий Московского района г. Чебокс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и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500-лет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 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Шуркина В.Л. - </w:t>
            </w:r>
            <w:r>
              <w:rPr>
                <w:sz w:val="24"/>
                <w:szCs w:val="24"/>
              </w:rPr>
              <w:t>заведующая сектором торговл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троителя» - выездные концертные программы на строительные площадки в рамках Года человек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троительные площадки Московск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 11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руководители строительных организация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– моя профессия» - фестиваль молодых специалистов-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ктябр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«С песней по жизни в семье единой» -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– главная професс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фантазия» - фестиваль-выставка ручного труда среди ТОС Московского района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Сы (по согласованию)</w:t>
            </w:r>
          </w:p>
        </w:tc>
      </w:tr>
      <w:tr>
        <w:trPr>
          <w:trHeight w:val="33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Спортивно-массовая и физкультурно-оздоровительная работ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ый турнир по волейболу в честь ветерана спорта Г. Такта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Ш №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ёва М.В. – директор СОШ № 2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Московского района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зированная детско-юношеская спортивная школа олимпийского резерва по настольному теннису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-24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совая легкоатлетическая эстафета на призы газеты «Ульян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городок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тласкин А.Л. – председатель спортклуба ЧГУ им. И.Н. Улья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ая районная  спортивно-техническая Олимпиада старшеклассников на призы  Местного отделения ДОСААФ России Московского района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ААФ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и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киновский А.Г. – председатель Местного отделения ДОСААФ России (по согласованию)</w:t>
            </w:r>
          </w:p>
        </w:tc>
      </w:tr>
      <w:tr>
        <w:trPr>
          <w:trHeight w:val="33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вещение в средствах массовой информации мероприятий, реализуемых в рамках Года человек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дова И.В. - главный специалист –эксперт, пресс-секретарь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и наполнение баннера «2016 год – Год человека труда» на официальном сайте администрации Московского района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адова И.В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4433437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80813615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Times New Roman CYR" w:hAnsi="Times New Roman CYR" w:cs="Times New Roman CYR"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rFonts w:eastAsia="Lucida Sans Unicode"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">
    <w:name w:val="s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overflowPunct w:val="true"/>
      <w:autoSpaceDE w:val="true"/>
      <w:ind w:right="1" w:hanging="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142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firstLine="708"/>
      <w:textAlignment w:val="auto"/>
    </w:pPr>
    <w:rPr>
      <w:rFonts w:eastAsia="Lucida Sans Unicod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4:00Z</dcterms:created>
  <dc:creator>Валя</dc:creator>
  <dc:description/>
  <cp:keywords/>
  <dc:language>en-US</dc:language>
  <cp:lastModifiedBy>Нина А. Шипицина</cp:lastModifiedBy>
  <cp:lastPrinted>2016-03-02T11:15:00Z</cp:lastPrinted>
  <dcterms:modified xsi:type="dcterms:W3CDTF">2016-03-04T06:11:00Z</dcterms:modified>
  <cp:revision>15</cp:revision>
  <dc:subject/>
  <dc:title>№</dc:title>
</cp:coreProperties>
</file>