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.07.2015  № 2380</w:t>
      </w:r>
    </w:p>
    <w:p>
      <w:pPr>
        <w:pStyle w:val="Normal"/>
        <w:tabs>
          <w:tab w:val="clear" w:pos="708"/>
          <w:tab w:val="left" w:pos="720" w:leader="none"/>
        </w:tabs>
        <w:ind w:right="45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599" w:hanging="0"/>
        <w:jc w:val="both"/>
        <w:rPr/>
      </w:pPr>
      <w:r>
        <w:rPr>
          <w:sz w:val="28"/>
          <w:szCs w:val="28"/>
        </w:rPr>
        <w:t xml:space="preserve">О подготовке проекта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14 июля 2005 г. № 1683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решением Чебоксарского городского Собрания депутатов Чувашской Республики от 24 декабря 2009 г. № 1528 «О Положении «О порядке организации и проведения публичных слушаний в городе Чебоксары», протоколом Комиссии по подготовке проекта правил землепользования и застройки администрации города Чебоксары от 26 июня 2015 г. № 15  п о с т а н о в л я ю: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1. Управлению архитектуры и градостроительства администрации города Чебоксары подготовить проект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14 июля 2005 г. № 1683» по предложениям, согласно приложению, в течение десяти дней с момента опубликования настоящего постановления и представить главе города Чебоксары для принятия решения о назначении публичных слушаний по указанному проекту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 Предложения и замечания по проекту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енные решением Чебоксарского городского Собрания депутатов от 14 июля 2005 года № 1683» в письменном виде направлять в Комиссию по подготовке проекта правил землепользования и застройки администрации города Чебоксары по адресу: город Чебоксары, ул. К. Маркса, д. 36 (тел. 23-50-08) в течение пяти дней с момента опубликования настоящего постановления. 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миссии по подготовке проекта правил землепользования и застройки администрации города Чебоксары обеспечить организацию и проведение публичных слушаний по проекту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14 июля 2005 г. № 1683», в соответствии с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. № 1528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4. Управлению по связям со СМИ и молодёжной политики администрации города Чебоксары опубликовать данное постановление в средствах массовой информации в течение десяти дней со дня его принятия.</w:t>
      </w:r>
    </w:p>
    <w:p>
      <w:pPr>
        <w:pStyle w:val="Normal"/>
        <w:autoSpaceDE w:val="false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 xml:space="preserve">5.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Л. Павлова. </w:t>
      </w:r>
    </w:p>
    <w:p>
      <w:pPr>
        <w:pStyle w:val="Normal"/>
        <w:autoSpaceDE w:val="false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                                        А.О. Ладыков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right="-6" w:firstLine="5222"/>
        <w:rPr/>
      </w:pPr>
      <w:r>
        <w:rPr/>
        <w:t xml:space="preserve">Приложение </w:t>
      </w:r>
    </w:p>
    <w:p>
      <w:pPr>
        <w:pStyle w:val="Normal"/>
        <w:spacing w:lineRule="auto" w:line="228"/>
        <w:ind w:right="-6" w:firstLine="5222"/>
        <w:rPr/>
      </w:pPr>
      <w:r>
        <w:rPr/>
        <w:t>к постановлению администрации</w:t>
      </w:r>
    </w:p>
    <w:p>
      <w:pPr>
        <w:pStyle w:val="Normal"/>
        <w:spacing w:lineRule="auto" w:line="228"/>
        <w:ind w:right="-6" w:firstLine="5222"/>
        <w:rPr/>
      </w:pPr>
      <w:r>
        <w:rPr/>
        <w:t>города Чебоксары</w:t>
      </w:r>
    </w:p>
    <w:p>
      <w:pPr>
        <w:pStyle w:val="Normal"/>
        <w:spacing w:lineRule="auto" w:line="228"/>
        <w:ind w:right="-6" w:firstLine="5222"/>
        <w:rPr/>
      </w:pPr>
      <w:r>
        <w:rPr/>
        <w:t>от 20.07.2015 № 2380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Принятые предложения</w:t>
      </w:r>
    </w:p>
    <w:p>
      <w:pPr>
        <w:pStyle w:val="Normal"/>
        <w:ind w:right="-5" w:hanging="0"/>
        <w:jc w:val="center"/>
        <w:rPr/>
      </w:pPr>
      <w:r>
        <w:rPr/>
        <w:t>о внесении изменений в Правила землепользования и застройки Чебоксарского городского округа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>Внести в статью 24 «Карта зонирования территории города Чебоксары» Правил землепользования и застройки Чебоксарского городского округа, утвержденных решением Чебоксарского городского Собрания депутатов от 14 июля 2005года №1683,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>1. Изменить градостроительный регламент части территориальной зоны городских парков (Р-1) на зону объектов обслуживания населения и производственной деятельности    (О-7) земельного участка с кадастровым номером 21:01:010603:132, расположенного по адресу: город Чебоксары, улица Гражданская, 19, под предпринимательство (размещение многофункционального делового и обслуживающего здания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>Заявитель: Министерство имущественных и земельных отношений Чувашской Республики (вх. в адм. от 19.06.2015 № 9421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>2. Изменить градостроительный регламент части территориальной зоны объектов обслуживания населения и производственной деятельности (О-7), зоны озеленения специального назначения (СН-2) на зону высших и средних специальных учебных заведений (О-5) земельного участка с кадастровым номером 21:01:020705:29, расположенного по адресу: город Чебоксары, проспект И. Яковлева, 17, под образование и просвещение (в связи с устройством наружного перехода с 1-го этажа в тренажерный зал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 xml:space="preserve">Заявитель: Чебоксарский электромеханический колледж Минобразования Чувашии (вх. в адм. от 02.06.2015 № 8385)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 xml:space="preserve">3. Изменить градостроительный регламент части территориальной зоны многоквартирных домов в 3-5 этажей (Ж-2) на зону малоэтажных индивидуальных жилых домов с участками (Ж-3) земельного участка с кадастровым номером 21:01:030517:169, расположенного по адресу: город Чебоксары, улица Магницкого, 158, под малоэтажную жилую застройку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>Заявитель: представитель по доверенности от 24.04.2015 50 АА 6692239  Лаврентьев С.А., действующий от имени Убасевой Е.А. (вх. в адм. от 15.06.2015                 № У – 6523, от 19.06.2015 № У – 6523/2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 xml:space="preserve">4. Отобразить на земельных участках с кадастровыми номерами 21:01:030312:3151, 21:01:030312:3152, 21:01:030312:3153, расположенных в городе Чебоксары, территориальную зону Ж-1 «зона многоквартирных домов в 6-16 этажей»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>Заявитель: ООО «Управляющая компания «КИТ» (вх. в адм. от 27.05.2015 № 8027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 xml:space="preserve">5. Изменить градостроительный регламент части территориальной зоны общественно-деловой активности вблизи транспортных магистралей (О-3) на зону малоэтажных индивидуальных жилых домов с участками (Ж-3) земельного участка с кадастровым номером 21:01:010203:68, расположенного по адресу: город Чебоксары, улица Дегтярева, 28, под малоэтажную жилую застройку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>Заявитель: Мамонтов Ю.А. (вх. в адм. от 22.06.2015 № М - 6769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 xml:space="preserve">6. Отобразить на земельном участке площадью 756 кв.м., расположенном по адресу: город Чебоксары, улица Юности, территориальную зону Ж-3 «зона малоэтажных индивидуальных жилых домов с участками», в том числе изменить градостроительный регламент части территориальной зоны  многоквартирных домов в 3-5 этажей (Ж-2)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>Заявитель: МБУ «Управление территориального планирования» города Чебоксар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>7. Изменить градостроительный регламент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>- части территориальной зоны городских парков (Р-1) на зону объектов обслуживания населения (О-2) земельных участков площадью 5498 кв.м., площадью 3580 кв.м, площадью 830 кв.м., площадью 206 кв.м., расположенных по адресу: город Чебоксары, улица Константина Иванова, под предпринимательство (размещение многофункционального здания, комплекса обслуживания населения)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 xml:space="preserve">- части территориальной зоны улично-дорожная сеть, межквартальные пространства (Т-2) на зону объектов обслуживания населения (О-2) земельных участков площадью 1813 кв.м., площадью 966 кв.м, площадью 299 кв.м., расположенных по адресу: город Чебоксары, улица Константина Иванова, под предпринимательство (размещение многофункционального здания, комплекса обслуживания населения)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>Заявитель: МБУ «Управление территориального планирования» города Чебоксар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 xml:space="preserve">8. Изменить градостроительный регламент части территориальной зоны садово-дачных участков (Ж-4) на зону инженерных и транспортных объектов (Т-1) земельного участка площадью 997 кв.м., расположенного по адресу: город Чебоксары, в районе станции Чебоксары 11 км, под гостиничное обслуживание (размещение дома приема гостей)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>Заявитель: МБУ «Управление территориального планирования» города Чебоксар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04:00Z</dcterms:created>
  <dc:creator>Arch2</dc:creator>
  <dc:description/>
  <cp:keywords/>
  <dc:language>en-US</dc:language>
  <cp:lastModifiedBy>Mashburo2</cp:lastModifiedBy>
  <cp:lastPrinted>2015-07-13T11:25:00Z</cp:lastPrinted>
  <dcterms:modified xsi:type="dcterms:W3CDTF">2015-07-20T10:53:00Z</dcterms:modified>
  <cp:revision>916</cp:revision>
  <dc:subject/>
  <dc:title>Чăваш Республики</dc:title>
</cp:coreProperties>
</file>