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9.2016  № 239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74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7, общей площадью 182,9                 кв. м., расположенное в тамбуре (литера а1) и в подвале (литера А1) жилого двенадцатиэтажного кирпичного дома переменной этажности (литера А), находящегося по адресу: г. Чебоксары, ул. Мичмана Павлова, д. 22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914 500 (Девятьсот четырнадцать тысяч пят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45 725 (Сорок пять тысяч семьсот двадцать пять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82 900 (Сто восемьдесят две тысячи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7:00Z</dcterms:created>
  <dc:creator>orp3</dc:creator>
  <dc:description/>
  <cp:keywords/>
  <dc:language>en-US</dc:language>
  <cp:lastModifiedBy>Mashburo2</cp:lastModifiedBy>
  <cp:lastPrinted>2016-08-23T14:20:00Z</cp:lastPrinted>
  <dcterms:modified xsi:type="dcterms:W3CDTF">2016-09-14T11:11:00Z</dcterms:modified>
  <cp:revision>3</cp:revision>
  <dc:subject/>
  <dc:title>О проведении аукциона по продаже права на заключение договора</dc:title>
</cp:coreProperties>
</file>