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09.2016  № 239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69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2, общей площадью 109                 кв. м., расположенное в подвале (литера А1) жилого девятиэтажного кирпичного дома (литера А), находящегося по адресу: г. Чебоксары, пр. 9-ой Пятилетки, д. 4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18 000 (Двести восем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10 900 (Десять тысяч девя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43 600 (Сорок три тысячи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8:00Z</dcterms:created>
  <dc:creator>orp3</dc:creator>
  <dc:description/>
  <cp:keywords/>
  <dc:language>en-US</dc:language>
  <cp:lastModifiedBy>Mashburo2</cp:lastModifiedBy>
  <cp:lastPrinted>2016-08-23T14:03:00Z</cp:lastPrinted>
  <dcterms:modified xsi:type="dcterms:W3CDTF">2016-09-14T11:30:00Z</dcterms:modified>
  <cp:revision>3</cp:revision>
  <dc:subject/>
  <dc:title>О проведении аукциона по продаже права на заключение договора</dc:title>
</cp:coreProperties>
</file>