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2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2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4133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tabs>
          <w:tab w:val="clear" w:pos="708"/>
          <w:tab w:val="left" w:pos="3414" w:leader="none"/>
        </w:tabs>
        <w:spacing w:lineRule="auto" w:line="232"/>
        <w:ind w:right="4456" w:hanging="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left" w:pos="3414" w:leader="none"/>
        </w:tabs>
        <w:spacing w:lineRule="auto" w:line="232"/>
        <w:ind w:right="445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3414" w:leader="none"/>
        </w:tabs>
        <w:spacing w:lineRule="auto" w:line="232"/>
        <w:ind w:right="445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3414" w:leader="none"/>
        </w:tabs>
        <w:spacing w:lineRule="auto" w:line="232"/>
        <w:ind w:right="445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3414" w:leader="none"/>
        </w:tabs>
        <w:spacing w:lineRule="auto" w:line="232"/>
        <w:ind w:right="445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3414" w:leader="none"/>
        </w:tabs>
        <w:spacing w:lineRule="auto" w:line="232"/>
        <w:ind w:right="445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3414" w:leader="none"/>
        </w:tabs>
        <w:spacing w:lineRule="auto" w:line="232"/>
        <w:ind w:right="445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3414" w:leader="none"/>
        </w:tabs>
        <w:spacing w:lineRule="auto" w:line="232"/>
        <w:ind w:right="445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3414" w:leader="none"/>
        </w:tabs>
        <w:spacing w:lineRule="auto" w:line="232"/>
        <w:ind w:right="4632" w:hanging="6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Кабинета Министров Чувашской Республики от 23 мая 2012 г. № 203</w:t>
      </w:r>
    </w:p>
    <w:p>
      <w:pPr>
        <w:pStyle w:val="Normal"/>
        <w:spacing w:lineRule="auto" w:line="232"/>
        <w:ind w:firstLine="6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23 мая 2012 г. № 203 «Об обеспечении граждан бесплатной юридической помощью в Чувашской Республике» (с изменениями, внесенными постановлением Кабинета Министров Чувашской Республики от 10 октября 2012 г. № 421)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) в </w:t>
      </w:r>
      <w:hyperlink r:id="rId4">
        <w:r>
          <w:rPr>
            <w:rStyle w:val="InternetLink"/>
            <w:color w:val="000000"/>
            <w:sz w:val="26"/>
            <w:szCs w:val="26"/>
          </w:rPr>
          <w:t>Порядк</w:t>
        </w:r>
      </w:hyperlink>
      <w:r>
        <w:rPr>
          <w:sz w:val="26"/>
          <w:szCs w:val="26"/>
        </w:rPr>
        <w:t>е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расходов адвокатов на оказание бесплатной юридической помощи (приложение № 1), утвержденном указанным постановление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ункт 3 дополнить абзацами следующего содержани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одновременном оказании бесплатной юридической помощи гражданину по одному и тому же вопросу в различных формах (устная, письменная) оплата труда адвоката производится в размере, установленном для правового консультирования в письменной фор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случае если адвокатом при оказании бесплатной юридической помощи гражданину составляется несколько запросов, жалоб, ходатайств и других документов правового характера одного и того же содержания, адресованных в разные инстанции, оплате подлежит составление одного документа.»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4.1 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«4.1. Размер оплаты труда адвоката, предусмотренный пунктом 3 настоящего Порядка, увеличивается на 50 процентов в случаях выезда адвоката для оказания бесплатной юридической помощи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дом к инвалиду I группы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2) в организацию, оказывающую психиатрическую помощь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3) в стационарное учреждение социального обслужива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4) в учреждение системы профилактики безнадзорности и правонарушений несовершеннолетних, а также в учреждение, исполняющее наказания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5. Для осуществления оплаты труда и компенсации расходов адвокатом ежемесячно не позднее 10 числа месяца, следующего за отчетным, представляются в Адвокатскую палату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 реестр оказанной адвокатом бесплатной юридической помощи, составленный по </w:t>
      </w:r>
      <w:hyperlink r:id="rId5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 согласно приложению № 2 к настоящему Порядку (далее – реестр), в двух экземплярах (оригинал и коп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 копии зарегистрированных в установленном порядке соглашений об оказании бесплатной юридиче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оказании бесплатной юридической помощи на дому инвалиду I группы в соглашение об оказании бесплатной юридической помощи вносится соответствующая запись, содержащая информацию об оказании бесплатной юридической помощи инвалиду I группы на дом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) проездные документы, подтверждающие расходы адвоката, указанные в </w:t>
      </w:r>
      <w:hyperlink r:id="rId6">
        <w:r>
          <w:rPr>
            <w:rStyle w:val="InternetLink"/>
            <w:color w:val="000000"/>
            <w:sz w:val="26"/>
            <w:szCs w:val="26"/>
          </w:rPr>
          <w:t>пункте 4</w:t>
        </w:r>
      </w:hyperlink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 справки о посещении </w:t>
      </w:r>
      <w:r>
        <w:rPr>
          <w:sz w:val="26"/>
          <w:szCs w:val="26"/>
        </w:rPr>
        <w:t>организации, оказывающей психиатрическую помощь, стационарного учреждения социального обслуживания, учреждения системы профилактики безнадзорности и правонарушений несовершеннолетних, а также учреждения, исполняющего наказания, по примерной форме согласно приложению № 2.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) копии документов, представленных гражданами для получения бесплатной юридической помощи и включенных в </w:t>
      </w:r>
      <w:hyperlink r:id="rId7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документов, на основании которых оказывается бесплатная юридическая помощь, </w:t>
      </w:r>
      <w:r>
        <w:rPr>
          <w:sz w:val="26"/>
          <w:szCs w:val="26"/>
        </w:rPr>
        <w:t>указанный в приложении №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правки о представлении адвокатом интересов гражданина в государственных и муниципальных органах, организациях по примерной </w:t>
      </w:r>
      <w:hyperlink r:id="rId8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кументы, подтверждающие участие адвоката в судебном процессе.»;</w:t>
      </w:r>
    </w:p>
    <w:p>
      <w:pPr>
        <w:pStyle w:val="Normal"/>
        <w:ind w:firstLine="702"/>
        <w:jc w:val="both"/>
        <w:rPr/>
      </w:pPr>
      <w:r>
        <w:rPr>
          <w:color w:val="000000"/>
          <w:sz w:val="26"/>
          <w:szCs w:val="26"/>
        </w:rPr>
        <w:t>приложение № 1 к Порядку изложить в следующей редакции:</w:t>
      </w:r>
    </w:p>
    <w:p>
      <w:pPr>
        <w:pStyle w:val="Normal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иложение № 1</w:t>
      </w:r>
    </w:p>
    <w:p>
      <w:pPr>
        <w:pStyle w:val="Normal"/>
        <w:ind w:left="4560" w:hanging="0"/>
        <w:jc w:val="both"/>
        <w:rPr/>
      </w:pPr>
      <w:r>
        <w:rPr>
          <w:sz w:val="26"/>
          <w:szCs w:val="26"/>
        </w:rPr>
        <w:t>к Порядку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расходов адвокатов на оказание бесплатной юри-</w:t>
        <w:br/>
        <w:t xml:space="preserve">                    дической помощ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А З М Е Р 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латы труда адвокатов, являющихся участниками государственной </w:t>
        <w:br/>
        <w:t>системы бесплатной юридической помощи</w:t>
      </w:r>
    </w:p>
    <w:p>
      <w:pPr>
        <w:pStyle w:val="Normal"/>
        <w:ind w:firstLine="7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4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бесплатной юридическ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оплаты труда адвокатов в долях к минимальному размеру оплаты труда, установленному в Российской Федер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40"/>
        <w:gridCol w:w="324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ое консультирование в: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ной форме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ой форме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/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: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ового заявления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ссационной (апелляционной) жалобы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зорной жалобы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осов, жалоб, ходатайств и других документов правового характе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интересов гражданина в суде (один день участия адвоката в судебном процессе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6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инстанции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6"/>
                <w:szCs w:val="26"/>
              </w:rPr>
              <w:t>2-й инстанции (апелляционной, кассационной  или надзорно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интересов гражданина в государственных  и муниципальных органах, организациях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</w:t>
      </w:r>
    </w:p>
    <w:p>
      <w:pPr>
        <w:pStyle w:val="Normal"/>
        <w:autoSpaceDE w:val="false"/>
        <w:ind w:left="144" w:hanging="144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 xml:space="preserve">Применяется минимальный размер оплаты труда, установленный </w:t>
      </w:r>
      <w:hyperlink r:id="rId9">
        <w:r>
          <w:rPr>
            <w:rStyle w:val="InternetLink"/>
            <w:sz w:val="22"/>
            <w:szCs w:val="22"/>
          </w:rPr>
          <w:t>статьей 1</w:t>
        </w:r>
      </w:hyperlink>
      <w:r>
        <w:rPr>
          <w:sz w:val="22"/>
          <w:szCs w:val="22"/>
        </w:rPr>
        <w:t xml:space="preserve"> Федерального закона «О минимальном размере оплаты труда».</w:t>
      </w:r>
    </w:p>
    <w:p>
      <w:pPr>
        <w:pStyle w:val="Normal"/>
        <w:autoSpaceDE w:val="false"/>
        <w:ind w:left="144" w:hanging="144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>Правовое консультирование в письменной форме – развернутый письменный ответ на конкретно поставленный вопрос гражданина с подбором информации и ссылкой на нормы действующего законодательства и судебную практику (при необходимости), включающий заключения или предложения по решению проблемного вопроса. Распечатка нормативных правовых актов, их частей, статей и разделов правовых систем не является правовым консультированием, подлежащим оплате из средств республиканского бюджета Чувашской Республики.</w:t>
      </w:r>
    </w:p>
    <w:p>
      <w:pPr>
        <w:pStyle w:val="Normal"/>
        <w:autoSpaceDE w:val="false"/>
        <w:ind w:left="144" w:hanging="144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Оплата участия адвоката в судебном процессе исчисляется в днях, в которые адвокат был фактически занят выполнением поручения вне зависимости от длительности работы в течение дня.</w:t>
      </w:r>
    </w:p>
    <w:p>
      <w:pPr>
        <w:pStyle w:val="Normal"/>
        <w:autoSpaceDE w:val="false"/>
        <w:ind w:left="144" w:hanging="144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ab/>
        <w:t>Представление интересов граждан в государственных и муниципальных органах, организациях исчисляется в днях, в которые адвокат был фактически занят выполнением поручения вне зависимости от длительности работы в течение дня.»;</w:t>
      </w:r>
    </w:p>
    <w:p>
      <w:pPr>
        <w:pStyle w:val="Normal"/>
        <w:ind w:firstLine="7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6"/>
          <w:szCs w:val="26"/>
        </w:rPr>
        <w:t>приложение № 2 к Порядку изложить в следующей редакции: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960" w:hanging="0"/>
        <w:jc w:val="center"/>
        <w:rPr/>
      </w:pPr>
      <w:r>
        <w:rPr>
          <w:color w:val="000000"/>
          <w:sz w:val="26"/>
          <w:szCs w:val="26"/>
        </w:rPr>
        <w:t>«</w:t>
      </w:r>
      <w:r>
        <w:rPr/>
        <w:t>Приложение № 2</w:t>
      </w:r>
    </w:p>
    <w:p>
      <w:pPr>
        <w:pStyle w:val="Normal"/>
        <w:ind w:left="9960" w:hanging="0"/>
        <w:jc w:val="both"/>
        <w:rPr/>
      </w:pPr>
      <w:r>
        <w:rPr/>
        <w:t>к Порядку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расходов адвокатов на ока-</w:t>
        <w:br/>
        <w:t xml:space="preserve">      зание бесплатной юридической помощи</w:t>
      </w:r>
    </w:p>
    <w:p>
      <w:pPr>
        <w:pStyle w:val="ConsNormal"/>
        <w:ind w:right="56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5626" w:hanging="0"/>
        <w:jc w:val="both"/>
        <w:rPr/>
      </w:pPr>
      <w:r>
        <w:rPr>
          <w:rFonts w:cs="Times New Roman" w:ascii="Times New Roman" w:hAnsi="Times New Roman"/>
          <w:color w:val="000000"/>
        </w:rPr>
        <w:t>Представляется в Адвокатскую палату</w:t>
      </w:r>
    </w:p>
    <w:p>
      <w:pPr>
        <w:pStyle w:val="ConsNormal"/>
        <w:ind w:right="56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ашской Республики ежемесячно</w:t>
      </w:r>
    </w:p>
    <w:p>
      <w:pPr>
        <w:pStyle w:val="ConsNormal"/>
        <w:ind w:right="56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зднее 10 числа месяца,</w:t>
      </w:r>
    </w:p>
    <w:p>
      <w:pPr>
        <w:pStyle w:val="ConsNormal"/>
        <w:ind w:right="5626" w:hanging="0"/>
        <w:jc w:val="both"/>
        <w:rPr/>
      </w:pPr>
      <w:r>
        <w:rPr>
          <w:rFonts w:cs="Times New Roman" w:ascii="Times New Roman" w:hAnsi="Times New Roman"/>
          <w:color w:val="000000"/>
        </w:rPr>
        <w:t>следующего за отчетны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Е С Т 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ной адвокатом бесплатной юридической помощ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768"/>
        <w:gridCol w:w="629"/>
        <w:gridCol w:w="1216"/>
        <w:gridCol w:w="2257"/>
        <w:gridCol w:w="1362"/>
        <w:gridCol w:w="1362"/>
        <w:gridCol w:w="1401"/>
        <w:gridCol w:w="789"/>
        <w:gridCol w:w="1095"/>
        <w:gridCol w:w="1176"/>
        <w:gridCol w:w="1201"/>
        <w:gridCol w:w="1047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п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 оказана бесплатная юридическая помощ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и номер соглашения об оказании бесплатной юридической помощи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бесплатной юридической помощ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учаи оказания бесплатной юридической помощи**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оплаты труда,</w:t>
              <w:br/>
              <w:t>рублей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, необходимые для</w:t>
              <w:br/>
              <w:t>компенсации расходов адвока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-17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гражданин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ные данные граждан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тегория граждан, имеющих право на получение бесплатной юридической помощи*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</w:t>
              <w:br/>
              <w:t>проезда,</w:t>
              <w:br/>
              <w:t>рублей*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  <w:br/>
              <w:t>поездок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блей****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12"/>
          <w:szCs w:val="14"/>
        </w:rPr>
      </w:pPr>
      <w:r>
        <w:rPr>
          <w:rFonts w:cs="Times New Roman" w:ascii="Times New Roman" w:hAnsi="Times New Roman"/>
          <w:color w:val="000000"/>
          <w:sz w:val="12"/>
          <w:szCs w:val="1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</w:t>
        <w:tab/>
        <w:t xml:space="preserve">  __________________    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дпись)                       (расшифровка подписи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12"/>
          <w:szCs w:val="14"/>
        </w:rPr>
      </w:pPr>
      <w:r>
        <w:rPr>
          <w:rFonts w:cs="Times New Roman" w:ascii="Times New Roman" w:hAnsi="Times New Roman"/>
          <w:color w:val="000000"/>
          <w:sz w:val="12"/>
          <w:szCs w:val="14"/>
        </w:rPr>
      </w:r>
    </w:p>
    <w:p>
      <w:pPr>
        <w:pStyle w:val="TextBody"/>
        <w:tabs>
          <w:tab w:val="clear" w:pos="708"/>
          <w:tab w:val="center" w:pos="7698" w:leader="none"/>
          <w:tab w:val="left" w:pos="12117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____ ____________ 20___ г.</w:t>
      </w:r>
    </w:p>
    <w:p>
      <w:pPr>
        <w:pStyle w:val="TextBody"/>
        <w:tabs>
          <w:tab w:val="clear" w:pos="708"/>
          <w:tab w:val="center" w:pos="7698" w:leader="none"/>
          <w:tab w:val="left" w:pos="12117" w:leader="none"/>
        </w:tabs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ConsNonformat"/>
        <w:widowControl/>
        <w:ind w:left="414" w:right="0" w:hanging="41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</w:t>
      </w:r>
    </w:p>
    <w:p>
      <w:pPr>
        <w:pStyle w:val="ConsNonformat"/>
        <w:widowControl/>
        <w:ind w:left="414" w:right="0" w:hanging="41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* </w:t>
        <w:tab/>
        <w:t>Из числа категорий граждан, установленных Законом Чувашской Республики «О бесплатной юридической помощи в Чувашской Республике».</w:t>
      </w:r>
    </w:p>
    <w:p>
      <w:pPr>
        <w:pStyle w:val="ConsNonformat"/>
        <w:widowControl/>
        <w:ind w:left="414" w:right="0" w:hanging="41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** </w:t>
        <w:tab/>
        <w:t>Указываются случаи оказания бесплатной юридической помощи со ссылками на соответствующие положения статьи 5 Закона Чувашской Республики «О бесплатной юридической помощи в Чувашской Республике».</w:t>
      </w:r>
    </w:p>
    <w:p>
      <w:pPr>
        <w:pStyle w:val="Normal"/>
        <w:ind w:left="414" w:hanging="41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*** </w:t>
        <w:tab/>
        <w:t>Подтверждаются документами, прилагаемыми к отчету.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>**** Иные расходы адвоката на каждый вид бесплатной юридической помощи в размере 50 рублей.</w:t>
      </w:r>
      <w:r>
        <w:rPr>
          <w:sz w:val="22"/>
          <w:szCs w:val="22"/>
        </w:rPr>
        <w:t>»;</w:t>
      </w:r>
    </w:p>
    <w:p>
      <w:pPr>
        <w:pStyle w:val="Normal"/>
        <w:ind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риложением № 2.1 следующего содержания:</w:t>
      </w:r>
    </w:p>
    <w:p>
      <w:pPr>
        <w:pStyle w:val="Normal"/>
        <w:ind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иложение № 2.1</w:t>
      </w:r>
    </w:p>
    <w:p>
      <w:pPr>
        <w:pStyle w:val="Normal"/>
        <w:ind w:left="4560" w:hanging="0"/>
        <w:jc w:val="both"/>
        <w:rPr/>
      </w:pPr>
      <w:r>
        <w:rPr>
          <w:sz w:val="26"/>
          <w:szCs w:val="26"/>
        </w:rPr>
        <w:t>к Порядку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расходов адвокатов на оказание бесплатной юри-</w:t>
        <w:br/>
        <w:t xml:space="preserve">                    дической помощ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мерная фо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П Р А В К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а адвокату 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амилия, имя, отчество адвоката (полность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ом, что он (она) ____ ___________ 20___ года посещал ___________________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, находящего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ражданина (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изации, учре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в целях оказания ему бесплатной юридическ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организации, учреждения  _____________      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 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М.П.</w:t>
      </w: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иложении № 3 к Порядку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тераны Великой Отечественной войны, </w:t>
      </w:r>
      <w:r>
        <w:rPr>
          <w:rFonts w:cs="Times New Roman" w:ascii="Times New Roman" w:hAnsi="Times New Roman"/>
          <w:sz w:val="26"/>
          <w:szCs w:val="26"/>
        </w:rPr>
        <w:t xml:space="preserve">ветераны боевых действий, Герои Российской Федерации, Герои Советского Союза, Герои Социалистического Труд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ю удостоверения, подтверждающего соответственно статус ветерана Великой Отечественной войны, ветерана </w:t>
      </w:r>
      <w:r>
        <w:rPr>
          <w:rFonts w:cs="Times New Roman" w:ascii="Times New Roman" w:hAnsi="Times New Roman"/>
          <w:sz w:val="26"/>
          <w:szCs w:val="26"/>
        </w:rPr>
        <w:t>боевых действий</w:t>
      </w:r>
      <w:r>
        <w:rPr>
          <w:rFonts w:cs="Times New Roman" w:ascii="Times New Roman" w:hAnsi="Times New Roman"/>
          <w:color w:val="000000"/>
          <w:sz w:val="26"/>
          <w:szCs w:val="26"/>
        </w:rPr>
        <w:t>, Героя Российской Федерации, Героя Советского Союза, Героя Социалистического Труда;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) вдовы погибших (умерших) участников Великой Отечественной вой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о праве на льг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 о прохождении военной службы или участии в боевых действиях погибшим (умершим)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</w:t>
      </w:r>
      <w:hyperlink r:id="rId14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первый после слов «</w:t>
      </w:r>
      <w:r>
        <w:rPr>
          <w:color w:val="000000"/>
          <w:sz w:val="26"/>
          <w:szCs w:val="26"/>
        </w:rPr>
        <w:t>дети, оставшиеся без попечения родителей,</w:t>
      </w:r>
      <w:r>
        <w:rPr>
          <w:sz w:val="26"/>
          <w:szCs w:val="26"/>
        </w:rPr>
        <w:t>» дополнить словами «лица из числа детей-сирот и детей, оставшихся без попечения родителей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второй после слова «ребенка» дополнить словами «(лица из числа детей-сирот и детей, оставшихся без попечения родителей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о «ребенка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подпунктами 4.1–4.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) 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– копию паспорта лица, желающего принять на воспитание в свою семью ребенка, оставшегося без попечения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) 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, – копию свидетельства об усыновлении (удочерен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) граждане, имеющие трех или более совместно с ними проживающих несовершеннолетних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 о составе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) реабилитированные лица и лица, признанные пострадавшими от политических репрессий, – копию справки о реабилитации, выданной уполномоченным органом, соответственно для реабилитированных лиц и лиц, признанных пострадавшими от политических репресси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орядке принятия решений об оказании в экстренных случаях бесплатной юридической помощи гражданам, оказавшимся в трудной жизненной ситуации (приложение № 2), утвержденном указанным постановл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ункта 4 слова «лечебно-профилактического учреждения» заменить словами «медицинской организации», слова «учреждением здравоохранения» заменить словами «медицинской организаци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5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5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64F35E4F32692CA52A99958B67F7EFC56DB881E4675DA303B23A10FEF48E7EEFA36B7176E2B65E3E3F3COA59L" TargetMode="External"/><Relationship Id="rId5" Type="http://schemas.openxmlformats.org/officeDocument/2006/relationships/hyperlink" Target="consultantplus://offline/ref=81487584AB31E0B24F7D1C7FABF0526BC1A8C09FD1318F76D49666D635661E63F746FB46AC3D3413C81CECsEkFE" TargetMode="External"/><Relationship Id="rId6" Type="http://schemas.openxmlformats.org/officeDocument/2006/relationships/hyperlink" Target="consultantplus://offline/ref=81487584AB31E0B24F7D1C7FABF0526BC1A8C09FD1318F76D49666D635661E63F746FB46AC3D3413C81CEAsEk8E" TargetMode="External"/><Relationship Id="rId7" Type="http://schemas.openxmlformats.org/officeDocument/2006/relationships/hyperlink" Target="consultantplus://offline/ref=81487584AB31E0B24F7D1C7FABF0526BC1A8C09FD1318F76D49666D635661E63F746FB46AC3D3413C81CEDsEkDE" TargetMode="External"/><Relationship Id="rId8" Type="http://schemas.openxmlformats.org/officeDocument/2006/relationships/hyperlink" Target="consultantplus://offline/ref=81487584AB31E0B24F7D1C7FABF0526BC1A8C09FD1318F76D49666D635661E63F746FB46AC3D3413C81CEFsEk0E" TargetMode="External"/><Relationship Id="rId9" Type="http://schemas.openxmlformats.org/officeDocument/2006/relationships/hyperlink" Target="consultantplus://offline/ref=B9FCC318A0156D36B8D6E016397A6FC6CD3469F4B9F4CFCF904B5A653AC2170A2018CB0A900ABA25N3eE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consultantplus://offline/ref=BDABCC05091EB495BC07D929469445CCE23482105849FC5AD80C7BBAE991824FBF439C5DE2ECB4CAE3D1D3uFr1I" TargetMode="External"/><Relationship Id="rId14" Type="http://schemas.openxmlformats.org/officeDocument/2006/relationships/hyperlink" Target="consultantplus://offline/ref=BDABCC05091EB495BC07D929469445CCE23482105849FC5AD80C7BBAE991824FBF439C5DE2ECB4CAE3D1D3uFr1I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5:00Z</dcterms:created>
  <dc:creator>minust18</dc:creator>
  <dc:description/>
  <dc:language>en-US</dc:language>
  <cp:lastModifiedBy>Минюст 38.</cp:lastModifiedBy>
  <cp:lastPrinted>2014-02-12T16:44:00Z</cp:lastPrinted>
  <dcterms:modified xsi:type="dcterms:W3CDTF">2014-02-17T11:45:00Z</dcterms:modified>
  <cp:revision>2</cp:revision>
  <dc:subject/>
  <dc:title>О внесении изменений в постановле-ние Кабинета Министров Чувашской Республики от 2 июля 2010 г</dc:title>
</cp:coreProperties>
</file>