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1. Во исполнение </w:t>
      </w:r>
      <w:hyperlink r:id="rId4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Главы Чувашской Республики от 20 марта 2014 г. № 34 «О Дне здоровья и спорта» установить даты дней здоровья и спорта, проводимых в 2014 году, 26 апреля, 17 мая, 14 июня, 26 июля, 9 августа, 20 сентября, 18 октября, 22 ноября, 20 декабр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 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alibri" w:hAnsi="Calibri" w:cs="Calibri"/>
      <w:sz w:val="22"/>
      <w:szCs w:val="21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cs="Times New Roman"/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cs="Times New Roman"/>
      <w:b w:val="false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258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1:00Z</dcterms:created>
  <dc:creator>yrist</dc:creator>
  <dc:description/>
  <cp:keywords/>
  <dc:language>en-US</dc:language>
  <cp:lastModifiedBy>mash1</cp:lastModifiedBy>
  <cp:lastPrinted>2014-04-17T16:36:00Z</cp:lastPrinted>
  <dcterms:modified xsi:type="dcterms:W3CDTF">2014-04-21T06:00:00Z</dcterms:modified>
  <cp:revision>19</cp:revision>
  <dc:subject/>
  <dc:title>УТВЕРЖДЕН</dc:title>
</cp:coreProperties>
</file>