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07.2014  № 2401</w:t>
      </w:r>
    </w:p>
    <w:p>
      <w:pPr>
        <w:pStyle w:val="Normal"/>
        <w:tabs>
          <w:tab w:val="clear" w:pos="708"/>
          <w:tab w:val="left" w:pos="4253" w:leader="none"/>
        </w:tabs>
        <w:ind w:right="489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Чебоксары от 30.12.2013 №4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6 ноября 2012 г. №2181-р «Об утверждении государственной программы Российской Федерации «Доступная среда» на 2011-2015 годы» и </w:t>
      </w: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Чувашской Республики от 30.09.2011 №424 «О государственной программе Чувашской Республики «Социальная поддержка граждан» на 2012–2020 годы»</w:t>
      </w:r>
    </w:p>
    <w:p>
      <w:pPr>
        <w:pStyle w:val="3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города Чебоксары от 30.12.2013 №4440 «Об утверждении муниципальной программы города Чебоксары "Социальная поддержка граждан города Чебоксары" на 2014-2016 годы» (в редакции постановления администрации города Чебоксары от 07.04.2014 №1216) следующие изменения: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рограмме «Ресурсное обеспечение реализации муниципальной программы, подпрограмм муниципальной программы города Чебоксары за счет всех средств источников финансирования» столбец 2 основного мероприятия 19 изложить в новой редакции: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рекламных и информационных материалов о Программе на телевизионных и радиовещательных каналах Чувашской Республики, баннеров для сети Интернет и наружных рекламных носителей роликов, направленных на формирование толерантного отношения к лицам с ограниченными возможностями здоровья и их проблемам»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6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>А.О. Ладыков</w:t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jc w:val="both"/>
      <w:outlineLvl w:val="3"/>
    </w:pPr>
    <w:rPr>
      <w:rFonts w:ascii="Times New Roman" w:hAnsi="Times New Roman" w:eastAsia="Times New Roman" w:cs="Times New Roman"/>
      <w:b/>
      <w:spacing w:val="-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11"/>
      <w:sz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Georgia" w:hAnsi="Georgia" w:cs="Georgia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нак Знак7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eorgia" w:hAnsi="Georgia" w:cs="Georgi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ind w:right="-1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Heading2"/>
    <w:qFormat/>
    <w:pPr>
      <w:widowControl/>
      <w:numPr>
        <w:ilvl w:val="0"/>
        <w:numId w:val="0"/>
      </w:numPr>
      <w:autoSpaceDE w:val="true"/>
      <w:spacing w:lineRule="auto" w:line="276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widowControl/>
      <w:spacing w:lineRule="atLeast" w:line="301"/>
    </w:pPr>
    <w:rPr>
      <w:rFonts w:ascii="Myriad Pro;Myriad Pro" w:hAnsi="Myriad Pro;Myriad Pro" w:cs="Myriad Pro;Myriad Pro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Times New Roman" w:cs="Arial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2:00Z</dcterms:created>
  <dc:creator>Kadry</dc:creator>
  <dc:description/>
  <cp:keywords/>
  <dc:language>en-US</dc:language>
  <cp:lastModifiedBy>Mashburo2</cp:lastModifiedBy>
  <cp:lastPrinted>2014-07-08T14:15:00Z</cp:lastPrinted>
  <dcterms:modified xsi:type="dcterms:W3CDTF">2014-07-15T06:27:00Z</dcterms:modified>
  <cp:revision>6</cp:revision>
  <dc:subject/>
  <dc:title>Чăваш Республики</dc:title>
</cp:coreProperties>
</file>