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7.09.2016  № 2402</w:t>
      </w:r>
    </w:p>
    <w:p>
      <w:pPr>
        <w:pStyle w:val="Normal"/>
        <w:suppressAutoHyphens w:val="true"/>
        <w:ind w:right="44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4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аз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uppressAutoHyphens w:val="true"/>
        <w:spacing w:lineRule="auto" w:line="36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6 октября 2003 г.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авилами землепользования и застройки Чебоксарского городского округа, утверждёнными решением Чебоксарского городского Собрания депутатов от 03 марта 2016 г. №187, протоколом № 8 и заключением о результатах публичных слушаний по вопросам предоставления разрешения на условно разрешенные виды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18 августа 2016 г., рекомендации Комиссии по подготовке проекта правил землепользования и застройки администрации города Чебоксары от 26 августа 2016 г. администрация города Чебоксары  п о с т а н о в л я е т: </w:t>
      </w:r>
    </w:p>
    <w:p>
      <w:pPr>
        <w:pStyle w:val="Normal"/>
        <w:suppressAutoHyphens w:val="true"/>
        <w:spacing w:lineRule="auto" w:line="360"/>
        <w:ind w:right="-6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тказать в предоставлении разрешения на отклонение от предельных параметров разрешенного строительства объекта капитального строительства – магазина в границах земельного участка с кадастровым номером 21:01:020504:3312 по ул. Привокзальная города Чебоксары, в части  уменьшения минимального размера земельного участка с 2000 кв.м до 147 кв.м и уменьшения минимального отступа от границ земельного участка с северо-восточной  стороны с 5 м до 0 м, с юго-западной стороны – с 3 м до 0 м, с юго-восточной стороны – с 3 м до 0 м, с северо-западной стороны – с 3 м до 0 м, в связи с необходимостью разработки проекта комплексной застройки и благоустройства территории  Привокзальной площади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suppressAutoHyphens w:val="tru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А.О. Ладыко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2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6:00Z</dcterms:created>
  <dc:creator>Arch2</dc:creator>
  <dc:description/>
  <cp:keywords/>
  <dc:language>en-US</dc:language>
  <cp:lastModifiedBy>Mashburo2</cp:lastModifiedBy>
  <cp:lastPrinted>2016-09-02T14:03:00Z</cp:lastPrinted>
  <dcterms:modified xsi:type="dcterms:W3CDTF">2016-09-07T10:19:00Z</dcterms:modified>
  <cp:revision>108</cp:revision>
  <dc:subject/>
  <dc:title>Чăваш Республики</dc:title>
</cp:coreProperties>
</file>