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9.2016  № 2404</w:t>
      </w:r>
    </w:p>
    <w:p>
      <w:pPr>
        <w:pStyle w:val="Normal"/>
        <w:widowControl w:val="false"/>
        <w:suppressAutoHyphens w:val="true"/>
        <w:ind w:right="53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sz w:val="28"/>
        </w:rPr>
      </w:pPr>
      <w:r>
        <w:rPr>
          <w:sz w:val="28"/>
        </w:rPr>
        <w:t>Об утверждении перечня ярмарок, планируемых к проведению в 2016 году в городе Чебоксар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pacing w:val="-2"/>
          <w:sz w:val="16"/>
          <w:szCs w:val="24"/>
        </w:rPr>
      </w:pPr>
      <w:r>
        <w:rPr>
          <w:spacing w:val="-2"/>
          <w:sz w:val="28"/>
          <w:szCs w:val="24"/>
        </w:rPr>
        <w:t>В соответствии с Федеральным законом от 28.12.2009 № 381-ФЗ «Об основах государственного регулирования торговой деятельности в Российской Федерации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(выполнения работ, оказания услуг) на них», рассмотрев обращения ООО «Автомобильный рынок Поволжья» от 10.12.2015 №182 (вх. № 18589 от 10.12.2015), ЗАО «Эверест» от 10.12.2015 №413 (вх. № 18588 от 10.12.2015) и ООО «Южное» от 14.12.2015 (вх. № 18779 от 14.12.2015), администрация города Чебоксары п о с т а н о в л я е т: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1. Утвердить Перечень ярмарок, планируемых к проведению в 2016 году в городе Чебоксары, согласно приложению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2. Управлению по связям со СМИ и молодежной политики администрации города Чебоксары (Жуков А.Е.) опубликовать данное постановление в средствах массовой информации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4. Контроль за</w:t>
      </w:r>
      <w:r>
        <w:rPr>
          <w:sz w:val="28"/>
          <w:szCs w:val="28"/>
        </w:rPr>
        <w:t xml:space="preserve"> исполнением настоящего постановления возложить на заместителя главы администрации – руководителя аппарата Маклыгина А.Ю.</w:t>
      </w:r>
    </w:p>
    <w:p>
      <w:pPr>
        <w:pStyle w:val="Normal"/>
        <w:widowControl w:val="false"/>
        <w:suppressAutoHyphens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8.09.2016 № 2404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ярмарок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проведению в 2016 году в городе Чебоксар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2977"/>
        <w:gridCol w:w="2034"/>
        <w:gridCol w:w="14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тора ярм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ярма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мобильный рынок Поволж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6"/>
                <w:szCs w:val="26"/>
              </w:rPr>
              <w:t>специализированная (по продаже автотранспортных средств и автозапчасте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Марпосадскому шоссе, 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 7 до 17 ча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вер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6"/>
                <w:szCs w:val="26"/>
              </w:rPr>
              <w:t>универсальная (по продаже продовольственных и непродовольственных, товаров, товаров, бывших в употреблении, сельскохозяйственной продукции, расса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Марпосадскому шоссе, 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 7 до 18 час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ж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sz w:val="26"/>
                <w:szCs w:val="26"/>
              </w:rPr>
              <w:t>универсальная (по продаже продовольственных и непродовольственных, товаров, товаров, бывших в употреблении, сельскохозяйственной продукции, кормов для животных и прочег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</w:t>
              <w:br/>
              <w:t>ул. Ашмарина, 59 «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ежедневно с 8 до 20 час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0:00Z</dcterms:created>
  <dc:creator>torg5</dc:creator>
  <dc:description/>
  <cp:keywords/>
  <dc:language>en-US</dc:language>
  <cp:lastModifiedBy>Mashburo2</cp:lastModifiedBy>
  <cp:lastPrinted>2016-08-25T09:53:00Z</cp:lastPrinted>
  <dcterms:modified xsi:type="dcterms:W3CDTF">2016-09-08T07:31:00Z</dcterms:modified>
  <cp:revision>4</cp:revision>
  <dc:subject/>
  <dc:title>СОГЛАСОВАНО:</dc:title>
</cp:coreProperties>
</file>