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      25.10.2013 г. № 42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города Шумерля от 29.11.2012 г. № 302 «О бюджете города Шумерля на 2013 год и на плановый период 2014 и 2015 годов»</w:t>
            </w:r>
          </w:p>
        </w:tc>
      </w:tr>
    </w:tbl>
    <w:p>
      <w:pPr>
        <w:pStyle w:val="21"/>
        <w:ind w:right="5935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города Шумерля от 29 ноября 2012 года № 302 «О бюджете города Шумерля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1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основные характеристики бюджета города Шумерля на 201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общий объем доходов бюджета города  Шумерля в сумме 525300,1 тыс. рублей, в том числе объем межбюджетных трансфертов, получаемых из республиканского бюджета Чувашской Республики  378241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расходов бюджета города Шумерля в сумме  572482,8 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ый объем муниципального долга города Шумерля в сумме 200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рхний предел муниципального внутреннего долга города Шумерля на 1 января 2014 года в сумме 20000 тыс. рублей, в том числе верхний предел долга по муниципальным гарантиям города Шумерля 20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расходов на обслуживание муниципального долга города Шумерля в сумме 190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дефицит бюджета города Шумерля в сумме  47182,7 тыс. рублей.»;</w:t>
      </w:r>
    </w:p>
    <w:p>
      <w:pPr>
        <w:pStyle w:val="Normal"/>
        <w:ind w:firstLine="709"/>
        <w:jc w:val="both"/>
        <w:rPr/>
      </w:pPr>
      <w:r>
        <w:rPr/>
        <w:t>2) в статье 9 абзаца 4 слова «45041,0 тыс. рублей» заменить словами «40432,8 тыс. рублей»;</w:t>
      </w:r>
    </w:p>
    <w:p>
      <w:pPr>
        <w:pStyle w:val="Normal"/>
        <w:ind w:firstLine="709"/>
        <w:jc w:val="both"/>
        <w:rPr/>
      </w:pPr>
      <w:r>
        <w:rPr/>
        <w:t xml:space="preserve">3) в статье 9 абзаца 5 слова «748,1 тыс. рублей» заменить словами «369,0 тыс. рублей». </w:t>
      </w:r>
    </w:p>
    <w:p>
      <w:pPr>
        <w:pStyle w:val="Normal"/>
        <w:ind w:firstLine="709"/>
        <w:jc w:val="both"/>
        <w:rPr/>
      </w:pPr>
      <w:r>
        <w:rPr/>
        <w:t>2. Внести изменения в приложения №№ 4;5;6 согласно приложениям №№ 1;2;3;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. Приложение № 7 изложить в новой редакции согласно приложению № 4 к настоящему решению.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/>
        <w:t>4. Настоящее решение вступает в силу со дня его официального опубликования.</w:t>
      </w:r>
    </w:p>
    <w:p>
      <w:pPr>
        <w:pStyle w:val="22"/>
        <w:spacing w:lineRule="exact" w:line="320" w:before="0" w:after="120"/>
        <w:ind w:left="283" w:firstLine="709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  <w:r>
        <w:br w:type="page"/>
      </w:r>
    </w:p>
    <w:p>
      <w:pPr>
        <w:pStyle w:val="Heading7"/>
        <w:spacing w:before="0" w:after="0"/>
        <w:ind w:left="6096" w:hanging="0"/>
        <w:jc w:val="center"/>
        <w:rPr/>
      </w:pPr>
      <w:r>
        <w:rPr>
          <w:iCs/>
        </w:rPr>
        <w:t>Приложение № 1</w:t>
      </w:r>
    </w:p>
    <w:p>
      <w:pPr>
        <w:pStyle w:val="Heading7"/>
        <w:spacing w:before="0" w:after="0"/>
        <w:ind w:left="6096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096" w:hanging="0"/>
        <w:jc w:val="both"/>
        <w:rPr>
          <w:iCs/>
        </w:rPr>
      </w:pPr>
      <w:r>
        <w:rPr/>
        <w:t>от 25.10.2013 г.  № 426</w:t>
      </w:r>
    </w:p>
    <w:p>
      <w:pPr>
        <w:pStyle w:val="Normal"/>
        <w:ind w:left="5760" w:hanging="259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приложение № 4 «Распределе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юджетных ассигновани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разделам, подразделам, целевым статья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и видам расходов классификации расходов бюджета </w:t>
      </w:r>
      <w:r>
        <w:rPr>
          <w:b/>
          <w:bCs/>
        </w:rPr>
        <w:t xml:space="preserve">города Шумерля на 2013 год и на плановый период 2014 и 2015 годов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24" w:hanging="0"/>
        <w:jc w:val="right"/>
        <w:rPr/>
      </w:pPr>
      <w:r>
        <w:rPr/>
        <w:t>(тыс.руб.)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5"/>
        <w:gridCol w:w="621"/>
        <w:gridCol w:w="1056"/>
        <w:gridCol w:w="792"/>
        <w:gridCol w:w="1069"/>
        <w:gridCol w:w="1069"/>
        <w:gridCol w:w="10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Сумма на 201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2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8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7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рганы юсти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-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-2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-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7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457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«Повышение безопасности дорожного движения в городе Шумерля на 2013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8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8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06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460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06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460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общепрограммного характера Республиканской целевой программы энергосбережения в Чувашской Республике на 2010-2015 годы и на период до 2020 го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8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8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затрат на уплату процентов по кредитам, привлекаемым МУП "Теплоэнерго" на строительство и реконструкцию тепловых сетей и котельных в рамках реализации  Постановления Кабинета Министров Чувашской Республики от 23 июля 2009г.№238"О республиканской целевой программе "Модернизация коммунальных котельных и тепловых сетей на территории Чувашской Республики на 2010-2015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7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субсидии государственным корпорациям (компаниям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7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4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7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7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20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0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20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0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начальной школы МБОУ "СОШ-1" "Рябинушка" под дошкольное образовательное учреждение по ул. Советская, 18 в г. Шумерл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4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4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6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компенсация педагогических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3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7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7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3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целевая программа "Организация отдыха, оздоровления, занятости детей и подростков города Шумерля на 2012-2015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3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3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36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36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муниципальной целевой программы "Развитие образования в городе Шумерля на 2012-2015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4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4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4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муниципальной целевой программы "Комплексные меры противодействия злоупотреблению наркотическими средствами и их незаконному обороту в городе Шумерля на 2010-2020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6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6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6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1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3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spacing w:before="0" w:after="0"/>
        <w:ind w:left="6096" w:hanging="0"/>
        <w:jc w:val="center"/>
        <w:rPr/>
      </w:pPr>
      <w:r>
        <w:rPr>
          <w:iCs/>
        </w:rPr>
        <w:t>Приложение № 2</w:t>
      </w:r>
    </w:p>
    <w:p>
      <w:pPr>
        <w:pStyle w:val="Heading7"/>
        <w:spacing w:before="0" w:after="0"/>
        <w:ind w:left="6096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096" w:hanging="0"/>
        <w:jc w:val="both"/>
        <w:rPr/>
      </w:pPr>
      <w:r>
        <w:rPr/>
        <w:t>от 25.10.2013 г.  № 4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приложение № 5 «Распределе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юджетных ассигновани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разделам, подразделам, целевым статья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видам расходов классификации расходов бюджетов в ведомственной структур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color w:val="000000"/>
        </w:rPr>
        <w:t xml:space="preserve">расходов </w:t>
      </w:r>
      <w:r>
        <w:rPr>
          <w:b/>
          <w:bCs/>
        </w:rPr>
        <w:t>бюджета города Шумерля на 2013 год и плановый период 2014 и 2015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/>
          <w:bCs/>
        </w:rPr>
        <w:t xml:space="preserve"> </w:t>
      </w:r>
      <w:r>
        <w:rPr/>
        <w:t>(тыс.руб.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6"/>
        <w:gridCol w:w="515"/>
        <w:gridCol w:w="621"/>
        <w:gridCol w:w="1056"/>
        <w:gridCol w:w="792"/>
        <w:gridCol w:w="1116"/>
        <w:gridCol w:w="1069"/>
        <w:gridCol w:w="10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Сумма на 201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АДМИНИСТРАЦИЯ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b/>
                <w:b/>
                <w:szCs w:val="26"/>
              </w:rPr>
            </w:pPr>
            <w:r>
              <w:rPr>
                <w:rFonts w:cs="Arial CYR"/>
                <w:b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14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2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8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7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рганы юсти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7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457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«Повышение безопасности дорожного движения в городе Шумерля на 2013-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8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8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06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460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06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460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общепрограммного характера Республиканской целевой программы энергосбережения в Чувашской Республике на 2010-2015 годы и на период до 2020 г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8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8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ещение затрат на уплату процентов по кредитам, привлекаемым МУП "Теплоэнерго" на строительство и реконструкцию тепловых сетей и котельных в рамках реализации  Постановления Кабинета Министров Чувашской Республики от 23 июля 2009г.№238"О республиканской целевой программе "Модернизация коммунальных котельных и тепловых сетей на территории Чувашской Республики на 2010-2015 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7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субсидии государственным корпорациям (компания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7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4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7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7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7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ОТДЕЛ КУЛЬТУРЫ АДМИНИСТРАЦИИ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Cs w:val="20"/>
              </w:rPr>
              <w:t>ОТДЕЛ ОБРАЗОВАНИЯ АДМИНИСТРАЦИИ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rPr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0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0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начальной школы МБОУ "СОШ-1" "Рябинушка" под дошкольное образовательное учреждение по ул. Советская, 18 в г. Шумерл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4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4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4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компенсация педагогических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85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4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1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целевая программа "Организация отдыха, оздоровления, занятости детей и подростков города Шумерля на 2012-2015 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3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3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36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36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муниципальной целевой программы "Развитие образования в городе Шумерля на 2012-2015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4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4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4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муниципальной целевой программы "Комплексные меры противодействия злоупотреблению наркотическими средствами и их незаконному обороту в городе Шумерля на 2010-2020 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6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6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6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3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spacing w:before="0" w:after="0"/>
        <w:ind w:left="6096" w:hanging="0"/>
        <w:jc w:val="center"/>
        <w:rPr/>
      </w:pPr>
      <w:r>
        <w:rPr>
          <w:iCs/>
        </w:rPr>
        <w:t>Приложение № 3</w:t>
      </w:r>
    </w:p>
    <w:p>
      <w:pPr>
        <w:pStyle w:val="Heading7"/>
        <w:spacing w:before="0" w:after="0"/>
        <w:ind w:left="6096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096" w:hanging="0"/>
        <w:jc w:val="both"/>
        <w:rPr/>
      </w:pPr>
      <w:r>
        <w:rPr/>
        <w:t>от 25.10.2013 г.  № 4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осимые в приложение № 6 «Распределение бюджетных ассигнований бюджета города</w:t>
      </w:r>
    </w:p>
    <w:p>
      <w:pPr>
        <w:pStyle w:val="Normal"/>
        <w:jc w:val="center"/>
        <w:rPr/>
      </w:pPr>
      <w:r>
        <w:rPr>
          <w:b/>
          <w:bCs/>
        </w:rPr>
        <w:t>Шумерля на реализацию муниципальных  целевых программ на 2013 год и на плановый период 2014 и 201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(тыс. рублей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056"/>
        <w:gridCol w:w="445"/>
        <w:gridCol w:w="565"/>
        <w:gridCol w:w="841"/>
        <w:gridCol w:w="1126"/>
        <w:gridCol w:w="1126"/>
        <w:gridCol w:w="1092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4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"Развитие образования в городе Шумерля на 2012-2015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42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общепрограммного характера муниципальной целевой программы "Развитие образования в городе Шумерля на 2012-2015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704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704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704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-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</w:t>
            </w:r>
            <w:r>
              <w:rPr/>
              <w:t xml:space="preserve"> </w:t>
            </w:r>
            <w:r>
              <w:rPr>
                <w:b/>
              </w:rPr>
              <w:t>"Комплексные меры противодействия злоупотреблению наркотическими средствами и их незаконному обороту в городе Шумерля на 2010-2020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62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общепрограммного характера муниципальной целевой программы "Комплексные меры противодействия злоупотреблению наркотическими средствами и их незаконному обороту в городе Шумерля на 2010-2020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726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726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-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726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целевая программа «Повышение безопасности дорожного движения в городе Шумерля на 2013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82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общепрограммного характера муниципальной  целевой программы профилактики правонарушений в городе Шумерля на 2009-2012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8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28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 целевая программа "Организация отдыха, оздоровления, занятости детей и подростков города Шумерля на 2012-2015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7512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общепрограммного характера муниципальной  целевой программы </w:t>
            </w:r>
            <w:r>
              <w:rPr/>
              <w:t>"Организация отдыха, оздоровления, занятости детей и подростков города Шумерля на 2012-2015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-1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целевая программа комплексного развития и модернизации коммунальной инфраструктуры, реформирования жилищно-коммунального хозяйства города Шумерля Чувашской республики на 2010-2015 года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</w:rPr>
            </w:pPr>
            <w:r>
              <w:rPr>
                <w:b/>
              </w:rPr>
              <w:t>7572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ещение затрат на уплату процентов по кредитам, привлекаемым МУП "Теплоэнерго" на строительство и реконструкцию тепловых сетей и котельных в рамках реализации  Постановления Кабинета Министров Чувашской Республики от 23 июля 2009г.№238"О республиканской целевой программе "Модернизация коммунальных котельных и тепловых сетей на территории Чувашской Республики на 2010-2015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7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субсидии государственным корпорациям (компания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725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spacing w:before="0" w:after="0"/>
        <w:ind w:left="6096" w:hanging="0"/>
        <w:jc w:val="center"/>
        <w:rPr/>
      </w:pPr>
      <w:r>
        <w:rPr>
          <w:iCs/>
        </w:rPr>
        <w:t>Приложение № 4</w:t>
      </w:r>
    </w:p>
    <w:p>
      <w:pPr>
        <w:pStyle w:val="Heading7"/>
        <w:spacing w:before="0" w:after="0"/>
        <w:ind w:left="6096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096" w:hanging="0"/>
        <w:jc w:val="both"/>
        <w:rPr/>
      </w:pPr>
      <w:r>
        <w:rPr/>
        <w:t>от 25.10.2013 г.  № 42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ая адресная инвестицион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3 год и на плановый период 2014 и 2015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560"/>
        <w:gridCol w:w="1644"/>
        <w:gridCol w:w="1559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19,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96,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0,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72,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134"/>
        <w:gridCol w:w="1134"/>
        <w:gridCol w:w="1134"/>
        <w:gridCol w:w="992"/>
        <w:gridCol w:w="11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х заказч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имая площадь в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имая площадь в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имая площадь в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. № 87 "Об ускоренном развитии улично-дорожной сети округов Чувашской Республ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еконструкция канализационной насосной станции по проезду Заводскому в г.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здания начальной школы МБОУ "СОШ-1" "Рябинушка" под дошкольное образовательное учреждение в г. Шу-мерле по ул. Советская, 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0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энергосбережения в Чувашской Республике на 2010-2015 годы и на период до 2020 года (реконструкция уличного осв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Подзаголовок Знак"/>
    <w:basedOn w:val="Style5"/>
    <w:qFormat/>
    <w:rPr>
      <w:b/>
      <w:bCs/>
      <w:caps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5:00Z</dcterms:created>
  <dc:creator>Мартынова </dc:creator>
  <dc:description/>
  <cp:keywords/>
  <dc:language>en-US</dc:language>
  <cp:lastModifiedBy>control</cp:lastModifiedBy>
  <cp:lastPrinted>2013-10-02T08:52:00Z</cp:lastPrinted>
  <dcterms:modified xsi:type="dcterms:W3CDTF">2013-10-29T07:40:00Z</dcterms:modified>
  <cp:revision>13</cp:revision>
  <dc:subject/>
  <dc:title/>
</cp:coreProperties>
</file>