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8.09.2016  № 241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23.12.2009 №29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 40, постановления Кабинета Министров Чувашской Республик от 16.06.2014 № 205 «О внесении изменений в постановление Кабинета Министров Чувашской Республики  от 19 июня 2006 г. № 148», в целях совершенствования арендных отношений и осуществления рационального использования земельных участков, находящихся в муниципальной собственности,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города Чебоксары от 23.12.2009 № 293 «Об арендной плате за земельные участки, находящиеся в муниципальной собственно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постановления слова 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23.01.2008 № 12</w:t>
        </w:r>
      </w:hyperlink>
      <w:r>
        <w:rPr>
          <w:sz w:val="28"/>
          <w:szCs w:val="28"/>
        </w:rPr>
        <w:t xml:space="preserve"> «Об утверждении результатов государственной кадастровой оценки земель населенных пунктов Чувашской Республики» заменить словами «от 27.09.2013 № 396 «Об утверждении результатов государственной кадастровой оценки земель населенных пунктов на территории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В Порядке расчета арендной платы за земельные участки, находящиеся в муниципальной собственности (далее - Порядок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е пятом пункта 4 цифры «01.06.2004» заменить цифрами «10.06.200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ах восьмом и девятом пункта 4 Порядка слова «образовательных учреждений» заменить словами «образовательных организац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ункт 4.2 Порядка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2. В случае, если по истечении срока договора аренды земельного участка, предоставленного для строительства (за исключением случаев предоставления земельных участков для жилищного строительства, в том числе для их комплексного освоения в целях строительства жилья; индивидуального гаражного строительства; строительства объектов, предназначенных для размещения государственных организаций Чувашской Республики в сфере социального обеспечения населения, культуры, физической культуры и спорта, здравоохранения, образования, а также органов государственной власти и органов местного самоуправления; строительства объектов инженерной инфраструктуры), не достроен или не введен в эксплуатацию построенный на таком земельном участке объект недвижимости и имеется зарегистрированное право собственности арендатора на объект незавершенного строительства, до даты ввода объекта в эксплуатацию арендная плата за такой земельный участок по новому договору аренды, заключенному с тем же арендатором, устанавливается 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ый год аренды земельного участка в пятикратном размере годовой арендной платы, но не менее двукратной налоговой ставки земельного нало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й и последующие годы аренды земельного участка в десятикратном размере годовой арендной платы, но не менее двукратной налоговой ставки земельного нало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арендной платы, установленный в настоящем пункте, не распространяется на земельные участки, в отношении которых принято решение о развитии, без проведения торгов лицу, с которым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 порядке заключен договор о развитии застроенной территор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 Пункт 6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709"/>
        <w:rPr/>
      </w:pPr>
      <w:r>
        <w:rPr>
          <w:szCs w:val="28"/>
        </w:rPr>
        <w:t xml:space="preserve">4. </w:t>
      </w:r>
      <w:r>
        <w:rPr/>
        <w:t>Контроль за выполнением данного постановления возложить на заместителя главы администрации – председателя Горкомимущества Ю.А. Василье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spacing w:lineRule="auto" w:line="240"/>
        <w:ind w:firstLine="426"/>
        <w:rPr/>
      </w:pPr>
      <w:r>
        <w:rPr/>
      </w:r>
    </w:p>
    <w:p>
      <w:pPr>
        <w:pStyle w:val="21"/>
        <w:tabs>
          <w:tab w:val="clear" w:pos="426"/>
          <w:tab w:val="left" w:pos="709" w:leader="none"/>
        </w:tabs>
        <w:suppressAutoHyphens w:val="true"/>
        <w:spacing w:lineRule="auto" w:line="240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А.О. Ладыков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6321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1:00Z</dcterms:created>
  <dc:creator>Егоров АВ</dc:creator>
  <dc:description/>
  <cp:keywords/>
  <dc:language>en-US</dc:language>
  <cp:lastModifiedBy>Mashburo2</cp:lastModifiedBy>
  <cp:lastPrinted>2016-09-05T13:47:00Z</cp:lastPrinted>
  <dcterms:modified xsi:type="dcterms:W3CDTF">2016-09-09T12:42:00Z</dcterms:modified>
  <cp:revision>8</cp:revision>
  <dc:subject/>
  <dc:title>Чувашская Республика</dc:title>
</cp:coreProperties>
</file>