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5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5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5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5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районного конкурса операторов машинного доения и техников-осеменаторов коров и тело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8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и широкого распространения в Красноармейском </w:t>
      </w:r>
      <w:r>
        <w:rPr>
          <w:spacing w:val="-1"/>
          <w:sz w:val="26"/>
          <w:szCs w:val="26"/>
        </w:rPr>
        <w:t xml:space="preserve">районе профессионального мастерства операторов машинного доения коров и операторов </w:t>
      </w:r>
      <w:r>
        <w:rPr>
          <w:sz w:val="26"/>
          <w:szCs w:val="26"/>
        </w:rPr>
        <w:t>по искусственному осеменению коров и телок администрация Красноармейского района  п о с т а н о в л я е т:</w:t>
      </w:r>
    </w:p>
    <w:p>
      <w:pPr>
        <w:pStyle w:val="Normal"/>
        <w:shd w:fill="FFFFFF" w:val="clear"/>
        <w:ind w:firstLine="8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898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Отделу сельского хозяйства и экологии, БУ «Красноармейская районная станция по борьбе с болезнями животных» (по согласованию) провести 3 июня 2014 года районный конкурс мастеров машинного </w:t>
      </w:r>
      <w:r>
        <w:rPr>
          <w:spacing w:val="-1"/>
          <w:sz w:val="26"/>
          <w:szCs w:val="26"/>
        </w:rPr>
        <w:t xml:space="preserve">доения коров и операторов по искусственному осеменению коров и телок на базе МТФ  </w:t>
      </w:r>
      <w:r>
        <w:rPr>
          <w:sz w:val="26"/>
          <w:szCs w:val="26"/>
        </w:rPr>
        <w:t>ООО «Караев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898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Рекомендовать руководству, зооветспециалистам ООО «Караево» обеспечить </w:t>
      </w:r>
      <w:r>
        <w:rPr>
          <w:sz w:val="26"/>
          <w:szCs w:val="26"/>
        </w:rPr>
        <w:t>подготовку Кюльхиринской МТФ для проведения конкурса, а также культурное обслуживание участников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898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Для проведения конкурса мастеров машинного доения и техников-осеменаторов коров и телок  утвердить </w:t>
      </w:r>
      <w:r>
        <w:rPr>
          <w:sz w:val="26"/>
          <w:szCs w:val="26"/>
        </w:rPr>
        <w:t>судейскую коллегию в состав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олотков С.Л.. </w:t>
        <w:tab/>
        <w:t>- заместитель  главы администрации района – начальник  отдела сельского хозяйства и экологии, главный судь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лексеева</w:t>
        <w:tab/>
        <w:t>Е.Г.</w:t>
        <w:tab/>
        <w:t xml:space="preserve"> - заведующая Яманакской МТФ ООО «Красное Сормово» (по </w:t>
      </w:r>
      <w:r>
        <w:rPr>
          <w:spacing w:val="-2"/>
          <w:sz w:val="26"/>
          <w:szCs w:val="26"/>
        </w:rPr>
        <w:t>согласованию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атвеев Г.Н.   </w:t>
        <w:tab/>
        <w:t>- главный специалист-эксперт (зоотехник) отдела сельского хозяйства и эколог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иколаева Т.К. </w:t>
        <w:tab/>
        <w:t>- ветврач лаборатории ветсанэкспертизы БУ «Красноармейская РСББЖ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еменова Г.Н. </w:t>
        <w:tab/>
        <w:t>- главный зоотехник ООО «Караево» (по согласованию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898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ля проведения конкурса техников-осеменаторов по искусственному</w:t>
        <w:br/>
      </w:r>
      <w:r>
        <w:rPr>
          <w:sz w:val="26"/>
          <w:szCs w:val="26"/>
        </w:rPr>
        <w:t>осеменению коров и телок утвердить судейскую комисси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мурина Е.А. </w:t>
        <w:tab/>
        <w:t xml:space="preserve">- ветврач по профилактике бесплодия БУ «Красноармейской РСББЖ» (по </w:t>
      </w:r>
      <w:r>
        <w:rPr>
          <w:spacing w:val="-2"/>
          <w:sz w:val="26"/>
          <w:szCs w:val="26"/>
        </w:rPr>
        <w:t>согласованию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ab/>
        <w:t>Михайлова И.И. - зоотехник по племенной работе ОАО «Чувашское» (по согласованию)</w:t>
      </w:r>
    </w:p>
    <w:p>
      <w:pPr>
        <w:pStyle w:val="Normal"/>
        <w:shd w:fill="FFFFFF" w:val="clear"/>
        <w:ind w:firstLine="967"/>
        <w:jc w:val="both"/>
        <w:rPr/>
      </w:pPr>
      <w:r>
        <w:rPr>
          <w:spacing w:val="-1"/>
          <w:sz w:val="26"/>
          <w:szCs w:val="26"/>
        </w:rPr>
        <w:t>5. Главному специалисту-эксперту (зоотехнику) отдела сельского хозяйства и экологии</w:t>
      </w:r>
      <w:r>
        <w:rPr>
          <w:sz w:val="26"/>
          <w:szCs w:val="26"/>
        </w:rPr>
        <w:t xml:space="preserve"> Матвееву Г.Н. до 27 мая т.г. представить на утверждение смету расходов на проведение данного мероприятия.</w:t>
      </w:r>
    </w:p>
    <w:p>
      <w:pPr>
        <w:pStyle w:val="Normal"/>
        <w:shd w:fill="FFFFFF" w:val="clear"/>
        <w:ind w:firstLine="898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руководителям хозяйств до 2 июня организовать проведение внутрихозяйственных соревнований мастеров машинного доения коров, техников-осеменаторов и направить для участия на районном конкурсе главного зоотехника, заведующего МТФ и победителей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Молотков С.Л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5:00Z</dcterms:created>
  <dc:creator>кр</dc:creator>
  <dc:description/>
  <dc:language>en-US</dc:language>
  <cp:lastModifiedBy>Верника Соловьева</cp:lastModifiedBy>
  <cp:lastPrinted>2013-05-16T08:34:00Z</cp:lastPrinted>
  <dcterms:modified xsi:type="dcterms:W3CDTF">2014-05-22T09:55:00Z</dcterms:modified>
  <cp:revision>2</cp:revision>
  <dc:subject/>
  <dc:title/>
</cp:coreProperties>
</file>