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377825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ltica Chv" w:cs="Baltica Chv" w:ascii="Baltica Chv" w:hAnsi="Baltica Chv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0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3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</w:rPr>
              <w:t>март</w:t>
            </w:r>
            <w:r>
              <w:rPr>
                <w:rFonts w:cs="Baltica Chv" w:ascii="Baltica Chv" w:hAnsi="Baltica Chv"/>
                <w:b/>
                <w:bCs/>
                <w:iCs/>
                <w:sz w:val="22"/>
              </w:rPr>
              <w:t>=</w:t>
            </w:r>
            <w:r>
              <w:rPr>
                <w:b/>
                <w:bCs/>
                <w:iCs/>
                <w:sz w:val="22"/>
              </w:rPr>
              <w:t>н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 xml:space="preserve"> 27 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 242</w:t>
            </w:r>
          </w:p>
          <w:p>
            <w:pPr>
              <w:pStyle w:val="Style12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7 марта 2013 года  № 2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1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тдыха, оздоровления и занятости детей в Цивильском районе Чувашской Республики в 2013 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 70 «Об организации отдыха, оздоровления и занятости детей в Чувашской Республик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Определить отдел образования и социального развития  администрации Цивильского района Чувашской Республики уполномоченным органом, ответственным  за организацию и проведение отдыха, оздоровления  и занятости детей в Цивильском районе в 2013 году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Установить на 2013 год среднюю стоимость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утевки в загородные оздоровительные лагеря в период летних школьных каникул со сроком пребывания 21 день в размере 1068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бора продуктов питания в лагерях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 дневным пребыванием детей в размере 69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 круглосуточным пребыванием детей в размере 215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утевки в санатории и санаторные оздоровительные лагеря круглогодичного действия со сроком пребывания 21-24 дня из расчета до 700 рублей на одного ребенка в сутк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Утвердить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рядок организации отдыха и оздоровления детей в Цивильском  районе Чувашской Республики в 2013 г. (приложение № 1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межведомственной муниципальной  комиссии по организации отдыха, оздоровления и занятости детей в Цивильском районе Чувашской Республике в 2013 г.  (приложение №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4. Отделу образования  и социального развития администрации Цивильского район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jc w:val="both"/>
        <w:rPr/>
      </w:pPr>
      <w:r>
        <w:rPr>
          <w:color w:val="000000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готовить до 15 мая 2013 года муниципальные бюджет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 муниципальных бюджетных  общеобразовательных  учреждений и директору МУП ДОЛ «Звездный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  <w:t>обеспечить:</w:t>
      </w:r>
    </w:p>
    <w:p>
      <w:pPr>
        <w:pStyle w:val="Normal"/>
        <w:spacing w:lineRule="auto" w:line="235"/>
        <w:jc w:val="both"/>
        <w:rPr/>
      </w:pPr>
      <w:r>
        <w:rPr>
          <w:color w:val="000000"/>
        </w:rPr>
        <w:t>- качественную и своевременную подготовку материально-технической базы учреждений для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spacing w:lineRule="auto" w:line="235"/>
        <w:jc w:val="both"/>
        <w:rPr/>
      </w:pPr>
      <w:r>
        <w:rPr>
          <w:color w:val="000000"/>
        </w:rPr>
        <w:t>- недопущение открытия учреждений для отдыха детей  и их оздоровления  без приемки их соответствующими приемочными комиссиями;</w:t>
      </w:r>
    </w:p>
    <w:p>
      <w:pPr>
        <w:pStyle w:val="Normal"/>
        <w:spacing w:lineRule="auto" w:line="235"/>
        <w:jc w:val="both"/>
        <w:rPr>
          <w:color w:val="000000"/>
        </w:rPr>
      </w:pPr>
      <w:r>
        <w:rPr>
          <w:color w:val="000000"/>
        </w:rPr>
        <w:t>- участие организаторов отдыха и оздоровления детей, начальников лагерей и их заместителей по воспитательной работе в республиканских курсах повышения квалификации, проводимых Министерством по физической культуре, спорту и туризму Чувашской Республики совместно с Министерством образования и молодежной политики Чувашской Республики;</w:t>
      </w:r>
    </w:p>
    <w:p>
      <w:pPr>
        <w:pStyle w:val="Normal"/>
        <w:jc w:val="both"/>
        <w:rPr/>
      </w:pPr>
      <w:r>
        <w:rPr>
          <w:color w:val="000000"/>
        </w:rPr>
        <w:t>- безопасные условия при перевозке детей от пункта их сбора до места учреждений для отдыха детей  и их оздоровления   и обратно;</w:t>
      </w:r>
    </w:p>
    <w:p>
      <w:pPr>
        <w:pStyle w:val="Normal"/>
        <w:jc w:val="both"/>
        <w:rPr/>
      </w:pPr>
      <w:r>
        <w:rPr>
          <w:color w:val="000000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икронутри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Цивильском  районе о чрезвычайных ситуациях в организациях отдыха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ствами пожаротушения объекты оздоровления детей;</w:t>
      </w:r>
    </w:p>
    <w:p>
      <w:pPr>
        <w:pStyle w:val="Normal"/>
        <w:jc w:val="both"/>
        <w:rPr/>
      </w:pPr>
      <w:r>
        <w:rPr>
          <w:color w:val="000000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и детей, нуждающихся в социальной поддержке;</w:t>
      </w:r>
    </w:p>
    <w:p>
      <w:pPr>
        <w:pStyle w:val="Normal"/>
        <w:jc w:val="both"/>
        <w:rPr/>
      </w:pPr>
      <w:r>
        <w:rPr>
          <w:color w:val="000000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jc w:val="both"/>
        <w:rPr/>
      </w:pPr>
      <w:r>
        <w:rPr>
          <w:color w:val="000000"/>
        </w:rPr>
        <w:t>- уделить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Normal"/>
        <w:rPr/>
      </w:pPr>
      <w:r>
        <w:rPr/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rPr/>
      </w:pPr>
      <w:r>
        <w:rPr/>
        <w:t xml:space="preserve"> </w:t>
      </w:r>
      <w:r>
        <w:rPr/>
        <w:t xml:space="preserve">- отработать практические действия при угрозе и возникновении чрезвычайных ситуаций, пожаров, терактов, обеспечения безопасности на водных объектах; </w:t>
      </w:r>
    </w:p>
    <w:p>
      <w:pPr>
        <w:pStyle w:val="Normal"/>
        <w:rPr/>
      </w:pPr>
      <w:r>
        <w:rPr/>
        <w:t xml:space="preserve">        </w:t>
      </w:r>
      <w:r>
        <w:rPr/>
        <w:t>6. Рекомендов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КУ ЧР «Центр занятости населения Цивильского  района» государственной службы занятости населения ЧР 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 БУ  «Цивильская ЦРБ» Минздравсоцразвития Чувашии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Normal"/>
        <w:jc w:val="both"/>
        <w:rPr/>
      </w:pPr>
      <w:r>
        <w:rPr>
          <w:color w:val="000000"/>
        </w:rPr>
        <w:t>- проведение профилактических медицинских осмотров персонала, привлекаемого для работы в учреждениях  для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 без взимания платы;</w:t>
      </w:r>
    </w:p>
    <w:p>
      <w:pPr>
        <w:pStyle w:val="Normal"/>
        <w:jc w:val="both"/>
        <w:rPr/>
      </w:pPr>
      <w:r>
        <w:rPr>
          <w:color w:val="000000"/>
        </w:rPr>
        <w:t>- организацию качественного медицинского обслуживания и контроль над качеством лечебно-оздоровительной работы в учреждениях для отдыха детей и  их оздоро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казание содействия в обеспечении учреждений для отдыха детей  и их оздоровления  необходимыми лекарственными препаратами, вакцинами против дизентерии Зонне, гепатита A и других инфекций по эпидемиологическим показан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Территориальному отделу Управления Роспотребнадзора по Чувашской Республике в Цивильском районе:</w:t>
      </w:r>
    </w:p>
    <w:p>
      <w:pPr>
        <w:pStyle w:val="Normal"/>
        <w:jc w:val="both"/>
        <w:rPr/>
      </w:pPr>
      <w:r>
        <w:rPr/>
        <w:t>- до начала летнего оздоровительного сезона провести проверку учреждений для отдыха детей  и их оздоровления с оформлением заключений о соответствии их санитарно-эпидемиологическим правилам и нормам без взимания платы;</w:t>
      </w:r>
    </w:p>
    <w:p>
      <w:pPr>
        <w:pStyle w:val="Normal"/>
        <w:jc w:val="both"/>
        <w:rPr/>
      </w:pPr>
      <w:r>
        <w:rPr/>
        <w:t xml:space="preserve"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учреждений для отдыха детей  и их оздоров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ФБУЗ «Центр гигиены и эпидемиологии по Чувашской Республике» в Цивильском районе:</w:t>
      </w:r>
    </w:p>
    <w:p>
      <w:pPr>
        <w:pStyle w:val="Normal"/>
        <w:jc w:val="both"/>
        <w:rPr/>
      </w:pPr>
      <w:r>
        <w:rPr/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учреждений для отдыха детей  и их оздоровления   без взимания платы;</w:t>
      </w:r>
    </w:p>
    <w:p>
      <w:pPr>
        <w:pStyle w:val="Normal"/>
        <w:jc w:val="both"/>
        <w:rPr/>
      </w:pPr>
      <w:r>
        <w:rPr/>
        <w:t xml:space="preserve">- провести работу по гигиеническому воспитанию и обучению работников учреждений для отдыха детей  и их оздоров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ОНД Цивильского района обеспечить:</w:t>
      </w:r>
    </w:p>
    <w:p>
      <w:pPr>
        <w:pStyle w:val="Normal"/>
        <w:jc w:val="both"/>
        <w:rPr/>
      </w:pPr>
      <w:r>
        <w:rPr/>
        <w:t>- проведение до начала летнего оздоровительного сезона проверки готовности учреждений для отдыха детей  и их оздоровления    на предмет соблюдения ими правил пожарной безопасности;</w:t>
      </w:r>
    </w:p>
    <w:p>
      <w:pPr>
        <w:pStyle w:val="Normal"/>
        <w:jc w:val="both"/>
        <w:rPr/>
      </w:pPr>
      <w:r>
        <w:rPr/>
        <w:t>- участие инспекторов пожарного надзора в работе муниципальной комиссии по приемке учреждений для отдыха детей  и их оздоровления;</w:t>
      </w:r>
    </w:p>
    <w:p>
      <w:pPr>
        <w:pStyle w:val="Normal"/>
        <w:jc w:val="both"/>
        <w:rPr/>
      </w:pPr>
      <w:r>
        <w:rPr/>
        <w:t xml:space="preserve">- проведение в учреждениях  для отдыха детей  и их оздоровления   пожарно-технических выставок, конкурсов, викторин и инструктажей по соблюдению мер противопожарной безопасности;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АУ ДОД "Детско-юношеская спортивная школа "Асамат" Цивильского района  Чувашской Республики обеспечить:</w:t>
      </w:r>
    </w:p>
    <w:p>
      <w:pPr>
        <w:pStyle w:val="Normal"/>
        <w:jc w:val="both"/>
        <w:rPr/>
      </w:pPr>
      <w:r>
        <w:rPr/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и отдыха, оздоровления детей, а также контроль за качеством выполнения ими своих обязанностей;</w:t>
      </w:r>
    </w:p>
    <w:p>
      <w:pPr>
        <w:pStyle w:val="Normal"/>
        <w:jc w:val="both"/>
        <w:rPr/>
      </w:pPr>
      <w:r>
        <w:rPr/>
        <w:t xml:space="preserve">- бесплатное посещение детьми оздоровительных лагерей с дневным пребыванием детей  физкультурно-спортивного комплекса в целях обеспечения качественного отдыха и оздоровления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) МО МВД РФ «Цивильский» обеспечить:</w:t>
      </w:r>
    </w:p>
    <w:p>
      <w:pPr>
        <w:pStyle w:val="Normal"/>
        <w:jc w:val="both"/>
        <w:rPr/>
      </w:pPr>
      <w:r>
        <w:rPr/>
        <w:t xml:space="preserve">- проведение мероприятий по обеспечению безопасности пребывания детей в учреждениях для отдыха детей  и их оздоровления; </w:t>
      </w:r>
    </w:p>
    <w:p>
      <w:pPr>
        <w:pStyle w:val="Normal"/>
        <w:jc w:val="both"/>
        <w:rPr/>
      </w:pPr>
      <w:r>
        <w:rPr/>
        <w:t>- 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jc w:val="both"/>
        <w:rPr/>
      </w:pPr>
      <w:r>
        <w:rPr/>
        <w:t>- охрану общественного порядка на территориях учреждений для отдыха детей  и их оздоровления   и прилегающих к ним территор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провождение организованных групп детей в период участия их в массовых мероприятиях;</w:t>
      </w:r>
    </w:p>
    <w:p>
      <w:pPr>
        <w:pStyle w:val="Normal"/>
        <w:jc w:val="both"/>
        <w:rPr/>
      </w:pPr>
      <w:r>
        <w:rPr/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) БУ «Цивильский Центр социального обслуживания населения» Минздравсоцразвития Республики обеспечить:</w:t>
      </w:r>
    </w:p>
    <w:p>
      <w:pPr>
        <w:pStyle w:val="Normal"/>
        <w:jc w:val="both"/>
        <w:rPr/>
      </w:pPr>
      <w:r>
        <w:rPr/>
        <w:t>- отдых детей школьного возраста, находящихся в трудной жизненной ситуации, в загородных оздоровительных лагерях и оздоровительных лагерях, созданных на базе учреждения социального обслуживания, находящихся в ведении Министерства здравоохранения и социального развития Чувашской Республики, оздоровление детей в санаториях и санаторных оздоровительных лагерях круглогодичного действия;</w:t>
      </w:r>
    </w:p>
    <w:p>
      <w:pPr>
        <w:pStyle w:val="Normal"/>
        <w:jc w:val="both"/>
        <w:rPr/>
      </w:pPr>
      <w:r>
        <w:rPr/>
        <w:t xml:space="preserve">- формирование и ведение реестра организаций отдыха и оздоровления дет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ткрывать учреждения отдыха детей и их оздоровления  по согласованию территориального отдела Управления Федеральной службы по надзору в сфере защиты прав потребителей и благополучия человека по Чувашской Республике в Цивильском районе, отдела по делам гражданской обороны и  чрезвычайным ситуациям по Цивильскому району, отделения надзорной деятельности по Цивильскому район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. Контроль за выполнением настоящего постановления возложить на начальника отдела образования и социального развития администрации Цивильского района А.В. Волчкову.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 xml:space="preserve">9. Признать утратившим силу постановление главы администрации Цивильского района от 29 марта 2012 года  № 212а </w:t>
      </w:r>
      <w:r>
        <w:rPr/>
        <w:t>«Об организации отдыха, оздоровления и занят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в Цивильском район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Цивильского района                                                                                 С.Г. Артамо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Цивильского района 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т 27 марта 2013 года № 24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ивильском районе Чувашской Республики в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форме, утвержденной Минобразования Чувашии (для детей, находящихся в трудной жизненной ситуации – утверждена Минздравсоцразвития Чувашии), и поданного на имя  уполномоченного органа по организации отдыха, оздоровления и занятости детей – отдел образования и социального развития администрации Цивильского района (для детей, находящихся в трудной жизненной ситуации - БУ «Цивильский Центр социального обслуживания населения» Минздравсоцразвития Чуваш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бор, учет и обработка заявок на приобретение путевок в загородные оздоровительные лагеря, в том числе на приобретение путевок для детей, находящихся в трудной жизненной ситуации, в 2013 году производится посредством единой автоматизированной сист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ием  заявлений от родителей (законных представителей детей) осуществляется на базе общеобразовательных учреждений с 30 марта по 31 мая 2013 года оператором по введению данных в автоматизированную систему по сбору, учету и обработке заявок на приобретение путевок в загородные оздоровительные лагер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ем заявлений осуществляется в рабочие дни с 9.00 до 19.00 часов, по субботам - с 8.00 часов по 14.00 часов, воскресенье – выход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 В первый день заявочной кампании 30 марта 2013 года прием заявлений будет осуществляться с 9.00 до 19.00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Путевка в загородный оздоровительный лагерь, оздоровительный лагерь с дневным пребыванием предоставляется однократно в текущем год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В случае, 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Для оформления заявки на получение путевки родитель или иной законный представитель обращается в муниципальное образовательное учреждение по месту обучения ребенка и подает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 заявление о предоставлении путевк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копию свидетельства о рождении или паспорта ребенка (с предъявлением оригинал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 Путевки выделяются на условиях частичного возмещения отделом образования и социального развития администрации Цивильского района и частичной оплаты родителями (законными представителями) ее стоимост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 процентов от средней стоимости путевки – на период летних школьных каникул со сроком пребывания не менее 7 дней для детей школьного возраста, находящихся в трудной жизненной ситуации;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 процентов от средней стоимости путевки – на период летних школьных каникул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сплатно предоставляются путевки безнадзорным и беспризорным детям, детям из многодетных семей с не менее пяти несовершеннолетними детьми, детям – инвалидам, детям школьного возраста - представителям чувашской диаспоры, проживающим в регионах Российской Федерации, и детям в профильных сменах в загородных оздоровительных лагерях, детям –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Родитель (законный представитель) оплачивает, установленную договором часть стоимости путевки путем перечисления денежных средств  на расчетный счет предприятия (лагер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и путевок на основании документов, указанных в пункте 10 настояще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Основанием для отказа в предоставлении путевок в загородные оздоровительные лагеря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учение путевки в текущем году в загородный оздоровительный лагер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оставление заявителем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Для получения путевки родитель (законный представитель) с уведомлением, полученным при регистрации заявления, обращается в отдел образования и социального развития администрации Цивильского района  15 мая 2013 года с 8.00 до 17.00. При себе име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уведомление, полученное при регистрации зая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правку о получении детского пособ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копию квитанции об опла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родители имеют право получить путевки самостоятельно, непосредственно в загородном оздоровительном лаге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8.  Отдел образования и социального развития администрации Цивильского района 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9. На базе образовательных учреждений, учреждений дополнительного образования детей и других организаций на основании заявки, представленной в комиссию по организации отдыха, оздоровления и занятости детей организуются детские оздоровительные лагеря с дневным пребывани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 69 рублей на одного ребенка в де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 Комплектование д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составленного по прилагаемой форме (приложение  № 2)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 Прием  заявлений от родителей (законных представителей детей) в детские оздоровительные лагеря с дневным пребыванием осуществляется в образовательных учреждениях с 30 марта по 31 мая 2013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 Организация деятельности  детского  оздоровительного  лагеря дневного пребывания детей осуществляется на основании 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, учреждений дополнительного образования детей и  других организаций. Государственная услуга по трудоустройству несовершеннолетних граждан в возрасте от 14 до 18 лет предоставляется в КУ ЧР «Центр занятости населения Цивильского района» государственной службы занятости населения Ч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6. При организации отдыха, оздоровления и занятости детей особое внимание уделяется детям, 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Цивильского района 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т 27 марта 2013 года № 24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ведомственной муниципальной комиссии по организации</w:t>
      </w:r>
    </w:p>
    <w:p>
      <w:pPr>
        <w:pStyle w:val="Normal"/>
        <w:jc w:val="center"/>
        <w:rPr/>
      </w:pPr>
      <w:r>
        <w:rPr/>
        <w:t xml:space="preserve">отдыха, оздоровления и занятости  детей в Цивильском районе </w:t>
      </w:r>
    </w:p>
    <w:p>
      <w:pPr>
        <w:pStyle w:val="Normal"/>
        <w:jc w:val="center"/>
        <w:rPr/>
      </w:pPr>
      <w:r>
        <w:rPr/>
        <w:t>Чувашской Республики в 2013 г.</w:t>
      </w:r>
    </w:p>
    <w:p>
      <w:pPr>
        <w:pStyle w:val="Normal"/>
        <w:suppressAutoHyphens w:val="true"/>
        <w:autoSpaceDE w:val="false"/>
        <w:ind w:left="360" w:right="616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616" w:hanging="0"/>
        <w:jc w:val="both"/>
        <w:rPr/>
      </w:pPr>
      <w:r>
        <w:rPr/>
        <w:t>- Волчкова А.В.- начальник отдела образования и социального развития администрации Цивильского района – заместитель  председателя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</w:t>
      </w:r>
      <w:r>
        <w:rPr/>
        <w:t xml:space="preserve">- Леонтьева Е.А.–методист отдела образования и социального развития администрации  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</w:t>
      </w:r>
      <w:r>
        <w:rPr/>
        <w:t xml:space="preserve">Цивильского района;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616" w:hanging="0"/>
        <w:jc w:val="both"/>
        <w:outlineLvl w:val="0"/>
        <w:rPr/>
      </w:pPr>
      <w:r>
        <w:rPr/>
        <w:t xml:space="preserve">       </w:t>
      </w:r>
      <w:r>
        <w:rPr/>
        <w:t>Ч Л Е Н Ы:</w:t>
      </w:r>
    </w:p>
    <w:p>
      <w:pPr>
        <w:pStyle w:val="Normal"/>
        <w:suppressAutoHyphens w:val="true"/>
        <w:autoSpaceDE w:val="false"/>
        <w:ind w:left="360" w:right="-5" w:hanging="0"/>
        <w:jc w:val="both"/>
        <w:rPr/>
      </w:pPr>
      <w:r>
        <w:rPr/>
        <w:t>-  Ермакова О.В.–  главный   врач  БУ «Цивильская ЦРБ» Минздравсоцразвития Чувашии (по согласованию);</w:t>
      </w:r>
    </w:p>
    <w:p>
      <w:pPr>
        <w:pStyle w:val="Normal"/>
        <w:suppressAutoHyphens w:val="true"/>
        <w:autoSpaceDE w:val="false"/>
        <w:ind w:left="360" w:right="-5" w:hanging="0"/>
        <w:jc w:val="both"/>
        <w:rPr/>
      </w:pPr>
      <w:r>
        <w:rPr/>
        <w:t>- Московская С.В.– и. о. начальника ТО Управления  Роспотребнадзора по ЧР в Цивильском районе (по согласованию)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Зуева Л.А. - главный специалист отдела образования и социального развития администрации Цивильского района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 Гаврилова Л.В. - председатель координационного совета организаций профсоюзов Цивильского района, начальник  отдела ФГУ ГЦАС «Чувашский» (по согласованию);</w:t>
      </w:r>
    </w:p>
    <w:p>
      <w:pPr>
        <w:pStyle w:val="21"/>
        <w:ind w:left="435" w:firstLine="540"/>
        <w:jc w:val="both"/>
        <w:rPr/>
      </w:pPr>
      <w:r>
        <w:rPr/>
        <w:t xml:space="preserve">-  Зуев О.В. – начальник ОГПН по Цивильскому району (по  согласованию);                           </w:t>
      </w:r>
    </w:p>
    <w:p>
      <w:pPr>
        <w:pStyle w:val="21"/>
        <w:ind w:left="435" w:firstLine="540"/>
        <w:jc w:val="both"/>
        <w:rPr/>
      </w:pPr>
      <w:r>
        <w:rPr/>
        <w:t xml:space="preserve">- Ильина Н.М.- директор   отделения психолого - педагогической помощи семье и детям БУ «Цивильский Центр социального обслуживания Населения» Минсоцразвития Чувашии (по согласованию); 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Макаров В. Н.– директор МУП ДОЛ «Звездный»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Неустроева И.П. - заместитель начальника отдела образования и социального развития администрации Цивильского района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Никифоров С.В. – зам. начальника полиции по охране общественного порядка МО МВД   РФ  «Цивильский» (по согласованию)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Панфилов А.Н. - начальник сектора специального профиля администрации Цивильского района;</w:t>
      </w:r>
    </w:p>
    <w:p>
      <w:pPr>
        <w:pStyle w:val="21"/>
        <w:ind w:left="435" w:firstLine="540"/>
        <w:jc w:val="both"/>
        <w:rPr/>
      </w:pPr>
      <w:r>
        <w:rPr/>
        <w:t xml:space="preserve">- Широкова А.П. - начальник отдела социальной защиты населения Цивильского района Министерства здравоохранения и социального развития Чувашской Республики (по согласованию); 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Семенова Р.И. - начальник финансового отдела администрации Цивильского района;</w:t>
      </w:r>
    </w:p>
    <w:p>
      <w:pPr>
        <w:pStyle w:val="Normal"/>
        <w:suppressAutoHyphens w:val="true"/>
        <w:autoSpaceDE w:val="false"/>
        <w:ind w:left="426" w:right="-5" w:hanging="0"/>
        <w:jc w:val="both"/>
        <w:rPr/>
      </w:pPr>
      <w:r>
        <w:rPr/>
        <w:t>- Патшин В.А. - директор КУ «Центр занятости населения Цивильского района» Государственной службы занятости населения Чувашской Республики (по согласованию).</w:t>
      </w:r>
    </w:p>
    <w:p>
      <w:pPr>
        <w:pStyle w:val="Normal"/>
        <w:suppressAutoHyphens w:val="true"/>
        <w:autoSpaceDE w:val="false"/>
        <w:ind w:right="880" w:firstLine="10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 организации отдыха, оздоровления</w:t>
      </w:r>
    </w:p>
    <w:p>
      <w:pPr>
        <w:pStyle w:val="Normal"/>
        <w:jc w:val="right"/>
        <w:rPr/>
      </w:pPr>
      <w:r>
        <w:rPr>
          <w:b/>
        </w:rPr>
        <w:t xml:space="preserve">и занятости детей в Цивильском районе </w:t>
      </w:r>
    </w:p>
    <w:p>
      <w:pPr>
        <w:pStyle w:val="Normal"/>
        <w:jc w:val="right"/>
        <w:rPr/>
      </w:pPr>
      <w:r>
        <w:rPr>
          <w:b/>
        </w:rPr>
        <w:t>Чувашской Республики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дел   образования и социального разви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Циви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rFonts w:cs="Monotype Corsiva" w:ascii="Monotype Corsiva" w:hAnsi="Monotype Corsiva"/>
        </w:rPr>
        <w:t>(Фамилия, имя, отчество родителя)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проживающего по адресу:</w:t>
      </w:r>
      <w:r>
        <w:rPr/>
        <w:t xml:space="preserve">  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Телефон: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предоставить возможность приобретения за частичную стоимость путевки в загородный оздоровительный лагерь  ________________________  на   __________   смену</w:t>
      </w:r>
    </w:p>
    <w:p>
      <w:pPr>
        <w:pStyle w:val="Normal"/>
        <w:jc w:val="both"/>
        <w:rPr/>
      </w:pPr>
      <w:r>
        <w:rPr/>
        <w:t>Для моего ребенка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</w:t>
      </w:r>
      <w:r>
        <w:rPr>
          <w:rFonts w:cs="Monotype Corsiva" w:ascii="Monotype Corsiva" w:hAnsi="Monotype Corsiva"/>
        </w:rPr>
        <w:t>фамилия, имя, отчество ребенка полностью, дата рождения)</w:t>
      </w:r>
    </w:p>
    <w:p>
      <w:pPr>
        <w:pStyle w:val="Normal"/>
        <w:rPr/>
      </w:pPr>
      <w:r>
        <w:rPr/>
        <w:t>ученика (цы)    класса __________    школы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 отказе в приобретении путевки обязуюсь сообщить в уполномоченный орган своеврем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.4 ст.9 Федерального закона РФ от 27.07.2006 № 152-ФЗ «О персональных данных», </w:t>
      </w:r>
      <w:r>
        <w:rPr>
          <w:b/>
        </w:rPr>
        <w:t>я согласен (согласна)</w:t>
      </w:r>
      <w:r>
        <w:rPr/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знакомлен (а) с Порядком организации отдыха и оздоровления и занятости детей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                                                    ________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(подпись)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 Копию своего паспорта;</w:t>
      </w:r>
    </w:p>
    <w:p>
      <w:pPr>
        <w:pStyle w:val="Normal"/>
        <w:rPr/>
      </w:pPr>
      <w:r>
        <w:rPr/>
        <w:t>2. Копию свидетельства о рождении (паспорта) ребенка;</w:t>
      </w:r>
    </w:p>
    <w:p>
      <w:pPr>
        <w:pStyle w:val="Normal"/>
        <w:rPr/>
      </w:pPr>
      <w:r>
        <w:rPr/>
        <w:t>3. Справку о получении детского пособ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 организации отдыха, оздоро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занятости детей в Цивильском район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увашской Республики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13</w:t>
      </w:r>
      <w:r>
        <w:rPr>
          <w:lang w:val="en-US"/>
        </w:rPr>
        <w:t xml:space="preserve"> </w:t>
      </w:r>
      <w:r>
        <w:rPr/>
        <w:t>г.                  Подпись__________    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чальник отдела информационного</w:t>
      </w:r>
    </w:p>
    <w:p>
      <w:pPr>
        <w:pStyle w:val="Normal"/>
        <w:rPr/>
      </w:pPr>
      <w:r>
        <w:rPr/>
        <w:t>и организационного обеспечения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Е.В. Профоро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    » марта 201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. сектором  юридической службы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Т.Ю. Иванова          </w:t>
      </w:r>
    </w:p>
    <w:p>
      <w:pPr>
        <w:pStyle w:val="Normal"/>
        <w:rPr>
          <w:u w:val="single"/>
        </w:rPr>
      </w:pPr>
      <w:r>
        <w:rPr>
          <w:u w:val="single"/>
        </w:rPr>
        <w:t>«     » марта 201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и социального развития администрации 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ind w:left="2124" w:firstLine="708"/>
        <w:rPr/>
      </w:pPr>
      <w:r>
        <w:rPr/>
        <w:t>А.В.Волчкова</w:t>
      </w:r>
    </w:p>
    <w:p>
      <w:pPr>
        <w:pStyle w:val="Normal"/>
        <w:rPr/>
      </w:pPr>
      <w:r>
        <w:rPr>
          <w:u w:val="single"/>
        </w:rPr>
        <w:t>«     » марта 2013г.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3:00Z</dcterms:created>
  <dc:creator>yan</dc:creator>
  <dc:description/>
  <cp:keywords/>
  <dc:language>en-US</dc:language>
  <cp:lastModifiedBy>obrazov</cp:lastModifiedBy>
  <cp:lastPrinted>2013-03-28T10:36:00Z</cp:lastPrinted>
  <dcterms:modified xsi:type="dcterms:W3CDTF">2013-03-28T06:38:00Z</dcterms:modified>
  <cp:revision>11</cp:revision>
  <dc:subject/>
  <dc:title>                                                                                            П О С Т А Н О В Л Е Н И Е</dc:title>
</cp:coreProperties>
</file>