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7.2015  № 243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4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0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8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7, общая площадь: 694 кв. м., разрешенное использование: для малоэтажной жилой застройки (индивидуальное жилищное строительство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Чебоксарский городской округ, дер. Чандрово, ул. Чандровская, кадастровый номер 21:01:011104:841, общая площадь: 696 кв. м., разрешенное использование: для малоэтажной жилой застройки (индивидуальное жилищное строительство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Абзацы 2, 3, 4, 5, 6 подпункта 1.1 пункта 1 постановления администрации города Чебоксары от 09 июня 2015 года № 1923                        «О проведении аукциона по продаже земельных участков» исключить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7:00Z</dcterms:created>
  <dc:creator>orp3</dc:creator>
  <dc:description/>
  <cp:keywords/>
  <dc:language>en-US</dc:language>
  <cp:lastModifiedBy>Mashburo2</cp:lastModifiedBy>
  <cp:lastPrinted>2015-07-17T11:40:00Z</cp:lastPrinted>
  <dcterms:modified xsi:type="dcterms:W3CDTF">2015-07-30T08:30:00Z</dcterms:modified>
  <cp:revision>3</cp:revision>
  <dc:subject/>
  <dc:title>О проведении аукциона по продаже права на заключение договора</dc:title>
</cp:coreProperties>
</file>