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14.09.2016  № 2449</w:t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251" w:hanging="0"/>
        <w:jc w:val="both"/>
        <w:rPr/>
      </w:pPr>
      <w:r>
        <w:rPr>
          <w:sz w:val="28"/>
          <w:szCs w:val="28"/>
        </w:rPr>
        <w:t xml:space="preserve">О подготовке проекта 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03 марта 2016 г.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2, 33 Градостроительного кодекса </w:t>
      </w:r>
      <w:r>
        <w:rPr>
          <w:spacing w:val="-4"/>
          <w:sz w:val="28"/>
          <w:szCs w:val="28"/>
        </w:rPr>
        <w:t>Российской Федерации, Федеральным законом от 6 октября 2003 г.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авилами землепользования и застройки Чебоксарского городского округа, утвержденными решением Чебоксарского городского Собрания депутатов от 03 марта 2016 г. № 187, рассмотрев заявления общества с ограниченной ответственностью «Монолитстрой» (вх. в адм. от 19.08.2016 №11928), открытого акционерного общества «Инкост» (вх. в адм. от 25.08.2016 №12191),  предложения МБУ «Управление территориального планирования» города Чебоксары, с учетом протокола заседания Комиссии по подготовке проекта правил землепользования и застройки администрации города Чебоксары от 26 августа 2016 г. №9, рекомендаций, содержащихся в заключении Комиссии по подготовке проекта правил землепользования и застройки администрации города Чебоксары от 26 августа 2016 г. №6, администрация города Чебоксары п о с т а н о в л я е т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 Управлению архитектуры и градостроительства администрации города Чебоксары подготовить проект 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 03 марта 2016 г. № 187 в части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тображения на карте градостроительного зонирования и карте зон с особыми условиями использования территории зоны застройки жилыми домами смешанной этажности (Ж-5) вместо зоны делового, общественного и коммерческого назначения (О-1) на земельных участках с кадастровыми номерами 21:01:030208:3643, 21:01:030208:3637, 21:01:030208:3642, 21:01:030208:3635, 21:01:030208:3639, расположенных по адресу: ул. Стартовая, микрорайон №1 жилого района «Новый город», г.Чебоксары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тображения на карте градостроительного зонирования и карте зон с особыми условиями использования территории зоны застройки жилыми домами смешанной этажности (Ж-5) вместо зоны делового, общественного и коммерческого назначения (О-1) на земельных участках с кадастровыми номерами 21:01:030208:3675, 21:01:030208:3689, 21:01:030208:3690, 21:01:030208:3691, расположенных по адресу: ул. Стартовая, микрорайон №1 жилого района «Новый город», г. Чебокса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3. Отнесения земельных участков с кадастровым номерами: 21:01:010102:ЗУ1 площадью 651 кв.м, 21:01:010102:ЗУ2 площадью 645 кв.м, расположенных по адресу: г. Чебоксары, ул. Сверчкова, д.5, кв.3 и кв.4, в зону застройки индивидуальными жилыми домами (Ж-1), отобразив данные изменения на карте градостроительного зонирования, а также на карте зон с особыми условиями использования территор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Отнесения земельного участка с кадастровым номером 21:01:010204:ЗУ1 площадью 2005 кв.м, расположенного по ул. К. Иванова, в зону делового, общественного и коммерческого назначения (О-1), отобразив данные изменения на карте градостроительного зонирования, а также на карте зон с особыми условиями использования территории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 Предложения и замечания по проекту 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03 марта 2016 г. № 187,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ица К. Маркса, д. 36           (тел. 23-50-08) в течение пяти дней со дня опубликования настоящего постановления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 3 марта 2016 г. № 187,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 г. № 1528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десяти дней со дня его подписания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04:00Z</dcterms:created>
  <dc:creator>Arch2</dc:creator>
  <dc:description/>
  <cp:keywords/>
  <dc:language>en-US</dc:language>
  <cp:lastModifiedBy>Mashburo2</cp:lastModifiedBy>
  <cp:lastPrinted>2016-09-08T10:12:00Z</cp:lastPrinted>
  <dcterms:modified xsi:type="dcterms:W3CDTF">2016-09-14T12:20:00Z</dcterms:modified>
  <cp:revision>1017</cp:revision>
  <dc:subject/>
  <dc:title>Чăваш Республики</dc:title>
</cp:coreProperties>
</file>