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7.2014  № 2449</w:t>
      </w:r>
    </w:p>
    <w:p>
      <w:pPr>
        <w:pStyle w:val="Normal"/>
        <w:shd w:fill="FFFFFF" w:val="clear"/>
        <w:spacing w:lineRule="exact" w:line="312"/>
        <w:ind w:right="445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44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 29.04.2014 № 1513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решением Чебоксарского городского Собрания депутатов Чувашской Республики от 14 июля 2005 г. № 1683 «О Правилах землепользования и застройки Чебоксарского городского округа»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города Чебоксары от 29.04.2014 № 1513 «Об утверждении состава и положения о Комиссии по подготовке проекта правил землепользования и застройки администрации города Чебоксары»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ывести из состава комисси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Димитрову Г.Л. – и.о. начальника отдела архитектуры и градостроительства управления архитектуры и градостроительства администрации города Чебоксары – заместителя председателя Комисс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Битеева А.В. – начальника отдела инфраструктуры пространственных данных и обеспечения информационного взаимодействия филиала ФГБУ «ФКП Росреестра» по Чувашской Республике – Чувашии (по согласованию)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вести в состав комиссии: 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Мамуткина В.В. – начальника отдела архитектуры и градостроительства управления архитектуры и градостроительства администрации города Чебоксары, главного архитектора города Чебоксары - заместителя председателя Комиссии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орову А.М. – начальника отдела учета земельных участков филиала ФГБУ «ФКП Росреестра» по Чувашской Республике – Чувашии (по согласованию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Глава администрации </w:t>
      </w:r>
      <w:r>
        <w:rPr>
          <w:color w:val="000000"/>
          <w:spacing w:val="-1"/>
          <w:sz w:val="28"/>
          <w:szCs w:val="28"/>
        </w:rPr>
        <w:t>города Чебоксары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6:00Z</dcterms:created>
  <dc:creator>alexey</dc:creator>
  <dc:description/>
  <cp:keywords/>
  <dc:language>en-US</dc:language>
  <cp:lastModifiedBy>Mashburo2</cp:lastModifiedBy>
  <cp:lastPrinted>2014-07-15T16:25:00Z</cp:lastPrinted>
  <dcterms:modified xsi:type="dcterms:W3CDTF">2014-07-22T04:53:00Z</dcterms:modified>
  <cp:revision>81</cp:revision>
  <dc:subject/>
  <dc:title>ПРОЕКТ</dc:title>
</cp:coreProperties>
</file>