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4.09.2016  № 245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Чувашская Республика - Чувашия, г. Чебоксары, пр-кт Тракторостроите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адастровый номер 21:01:030306:453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лощадь 6 819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азрешенное использование – производственная деятельность – для размещения промышленного предприяти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годового размера арендной платы земельного участка, указанного в п. 1.1 настоящего постановления,                    в размере 1,5 % от кадастровой стоимости земельного участка, что составляет – 232 684 (Двести тридцать две тысячи шестьсот восемьдесят четыре) рубля 06 копеек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1:00Z</dcterms:created>
  <dc:creator>orp3</dc:creator>
  <dc:description/>
  <cp:keywords/>
  <dc:language>en-US</dc:language>
  <cp:lastModifiedBy>Mashburo2</cp:lastModifiedBy>
  <cp:lastPrinted>2016-09-06T09:57:00Z</cp:lastPrinted>
  <dcterms:modified xsi:type="dcterms:W3CDTF">2016-09-16T11:53:00Z</dcterms:modified>
  <cp:revision>3</cp:revision>
  <dc:subject/>
  <dc:title>О проведении аукциона по продаже права на заключение договора</dc:title>
</cp:coreProperties>
</file>